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зультати рейтингування за 2013 рік</w:t>
      </w:r>
    </w:p>
    <w:p>
      <w:pPr>
        <w:pStyle w:val="Normal"/>
        <w:rPr/>
      </w:pPr>
      <w:r>
        <w:rPr>
          <w:lang w:val="uk-UA"/>
        </w:rPr>
        <w:t>Сектор рейтингування при Науково-методичному центрі НГУ представив результати рейтингування за 2013 рік, які опрацьовували професори В.В. Салов, В.В. Проців та методист І.С. Скорох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рейтингування серед факультетів, кафедр, підрозділів, співробітників Національного гірничого університету за перше і друге півріччя, а також загальні за 2013 рік оголошені на ректораті 18 березня 2014 року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це факультетів за</w:t>
        <w:tab/>
        <w:t>2013 рік</w:t>
      </w:r>
    </w:p>
    <w:p>
      <w:pPr>
        <w:pStyle w:val="Normal"/>
        <w:rPr>
          <w:lang w:val="uk-UA"/>
        </w:rPr>
      </w:pPr>
      <w:r>
        <w:rPr>
          <w:lang w:val="uk-UA"/>
        </w:rPr>
        <w:t>1</w:t>
        <w:tab/>
        <w:t>ГФ</w:t>
      </w:r>
    </w:p>
    <w:p>
      <w:pPr>
        <w:pStyle w:val="Normal"/>
        <w:rPr>
          <w:lang w:val="uk-UA"/>
        </w:rPr>
      </w:pPr>
      <w:r>
        <w:rPr>
          <w:lang w:val="uk-UA"/>
        </w:rPr>
        <w:t>2</w:t>
        <w:tab/>
        <w:t>ЕТФ</w:t>
      </w:r>
    </w:p>
    <w:p>
      <w:pPr>
        <w:pStyle w:val="Normal"/>
        <w:rPr>
          <w:lang w:val="uk-UA"/>
        </w:rPr>
      </w:pPr>
      <w:r>
        <w:rPr>
          <w:lang w:val="uk-UA"/>
        </w:rPr>
        <w:t>3</w:t>
        <w:tab/>
        <w:t>ММФ</w:t>
      </w:r>
    </w:p>
    <w:p>
      <w:pPr>
        <w:pStyle w:val="Normal"/>
        <w:rPr>
          <w:lang w:val="uk-UA"/>
        </w:rPr>
      </w:pPr>
      <w:r>
        <w:rPr>
          <w:lang w:val="uk-UA"/>
        </w:rPr>
        <w:t>4</w:t>
        <w:tab/>
        <w:t>ФЕФ</w:t>
      </w:r>
    </w:p>
    <w:p>
      <w:pPr>
        <w:pStyle w:val="Normal"/>
        <w:rPr>
          <w:lang w:val="uk-UA"/>
        </w:rPr>
      </w:pPr>
      <w:r>
        <w:rPr>
          <w:lang w:val="uk-UA"/>
        </w:rPr>
        <w:t>5</w:t>
        <w:tab/>
        <w:t>ФБ</w:t>
      </w:r>
    </w:p>
    <w:p>
      <w:pPr>
        <w:pStyle w:val="Normal"/>
        <w:rPr>
          <w:lang w:val="uk-UA"/>
        </w:rPr>
      </w:pPr>
      <w:r>
        <w:rPr>
          <w:lang w:val="uk-UA"/>
        </w:rPr>
        <w:t>6</w:t>
        <w:tab/>
        <w:t>ФМ</w:t>
      </w:r>
    </w:p>
    <w:p>
      <w:pPr>
        <w:pStyle w:val="Normal"/>
        <w:rPr>
          <w:lang w:val="uk-UA"/>
        </w:rPr>
      </w:pPr>
      <w:r>
        <w:rPr>
          <w:lang w:val="uk-UA"/>
        </w:rPr>
        <w:t>7</w:t>
        <w:tab/>
        <w:t>ФІТ</w:t>
      </w:r>
    </w:p>
    <w:p>
      <w:pPr>
        <w:pStyle w:val="Normal"/>
        <w:rPr>
          <w:lang w:val="uk-UA"/>
        </w:rPr>
      </w:pPr>
      <w:r>
        <w:rPr>
          <w:lang w:val="uk-UA"/>
        </w:rPr>
        <w:t>8</w:t>
        <w:tab/>
        <w:t>ГРФ, ЮФ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Рейтинг кафедр за 2013 рі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М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ПТ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Екол</w:t>
      </w:r>
      <w:r>
        <w:rPr/>
        <w:t>огії</w:t>
      </w:r>
    </w:p>
    <w:p>
      <w:pPr>
        <w:pStyle w:val="Normal"/>
        <w:numPr>
          <w:ilvl w:val="0"/>
          <w:numId w:val="1"/>
        </w:numPr>
        <w:rPr/>
      </w:pPr>
      <w:r>
        <w:rPr/>
        <w:t>ТСТ</w:t>
      </w:r>
    </w:p>
    <w:p>
      <w:pPr>
        <w:pStyle w:val="Normal"/>
        <w:numPr>
          <w:ilvl w:val="0"/>
          <w:numId w:val="1"/>
        </w:numPr>
        <w:rPr/>
      </w:pPr>
      <w:r>
        <w:rPr/>
        <w:t>ВДЕ</w:t>
      </w:r>
    </w:p>
    <w:p>
      <w:pPr>
        <w:pStyle w:val="Normal"/>
        <w:numPr>
          <w:ilvl w:val="0"/>
          <w:numId w:val="1"/>
        </w:numPr>
        <w:rPr/>
      </w:pPr>
      <w:r>
        <w:rPr/>
        <w:t>ЗКК</w:t>
      </w:r>
    </w:p>
    <w:p>
      <w:pPr>
        <w:pStyle w:val="Normal"/>
        <w:numPr>
          <w:ilvl w:val="0"/>
          <w:numId w:val="1"/>
        </w:numPr>
        <w:rPr/>
      </w:pPr>
      <w:r>
        <w:rPr/>
        <w:t>БГМ</w:t>
      </w:r>
    </w:p>
    <w:p>
      <w:pPr>
        <w:pStyle w:val="Normal"/>
        <w:numPr>
          <w:ilvl w:val="0"/>
          <w:numId w:val="1"/>
        </w:numPr>
        <w:rPr/>
      </w:pPr>
      <w:r>
        <w:rPr/>
        <w:t>ТГМ</w:t>
      </w:r>
    </w:p>
    <w:p>
      <w:pPr>
        <w:pStyle w:val="Normal"/>
        <w:numPr>
          <w:ilvl w:val="0"/>
          <w:numId w:val="1"/>
        </w:numPr>
        <w:rPr/>
      </w:pPr>
      <w:r>
        <w:rPr/>
        <w:t>ГІГ</w:t>
      </w:r>
    </w:p>
    <w:p>
      <w:pPr>
        <w:pStyle w:val="Normal"/>
        <w:numPr>
          <w:ilvl w:val="0"/>
          <w:numId w:val="1"/>
        </w:numPr>
        <w:rPr/>
      </w:pPr>
      <w:r>
        <w:rPr/>
        <w:t>ЕТОП</w:t>
      </w:r>
    </w:p>
    <w:p>
      <w:pPr>
        <w:pStyle w:val="Normal"/>
        <w:numPr>
          <w:ilvl w:val="0"/>
          <w:numId w:val="1"/>
        </w:numPr>
        <w:rPr/>
      </w:pPr>
      <w:r>
        <w:rPr/>
        <w:t>ЗСГ</w:t>
      </w:r>
    </w:p>
    <w:p>
      <w:pPr>
        <w:pStyle w:val="Normal"/>
        <w:numPr>
          <w:ilvl w:val="0"/>
          <w:numId w:val="1"/>
        </w:numPr>
        <w:rPr/>
      </w:pPr>
      <w:r>
        <w:rPr/>
        <w:t>ЕКІТ</w:t>
      </w:r>
    </w:p>
    <w:p>
      <w:pPr>
        <w:pStyle w:val="Normal"/>
        <w:numPr>
          <w:ilvl w:val="0"/>
          <w:numId w:val="1"/>
        </w:numPr>
        <w:rPr/>
      </w:pPr>
      <w:r>
        <w:rPr/>
        <w:t>ГІС</w:t>
      </w:r>
    </w:p>
    <w:p>
      <w:pPr>
        <w:pStyle w:val="Normal"/>
        <w:numPr>
          <w:ilvl w:val="0"/>
          <w:numId w:val="1"/>
        </w:numPr>
        <w:rPr/>
      </w:pPr>
      <w:r>
        <w:rPr/>
        <w:t>ОКММ</w:t>
      </w:r>
    </w:p>
    <w:p>
      <w:pPr>
        <w:pStyle w:val="Normal"/>
        <w:numPr>
          <w:ilvl w:val="0"/>
          <w:numId w:val="1"/>
        </w:numPr>
        <w:rPr/>
      </w:pPr>
      <w:r>
        <w:rPr/>
        <w:t>КПК</w:t>
      </w:r>
    </w:p>
    <w:p>
      <w:pPr>
        <w:pStyle w:val="Normal"/>
        <w:numPr>
          <w:ilvl w:val="0"/>
          <w:numId w:val="1"/>
        </w:numPr>
        <w:rPr/>
      </w:pPr>
      <w:r>
        <w:rPr/>
        <w:t>СЕП</w:t>
      </w:r>
    </w:p>
    <w:p>
      <w:pPr>
        <w:pStyle w:val="Normal"/>
        <w:numPr>
          <w:ilvl w:val="0"/>
          <w:numId w:val="1"/>
        </w:numPr>
        <w:rPr/>
      </w:pPr>
      <w:r>
        <w:rPr/>
        <w:t>ЕлПр</w:t>
      </w:r>
    </w:p>
    <w:p>
      <w:pPr>
        <w:pStyle w:val="Normal"/>
        <w:numPr>
          <w:ilvl w:val="0"/>
          <w:numId w:val="1"/>
        </w:numPr>
        <w:rPr/>
      </w:pPr>
      <w:r>
        <w:rPr/>
        <w:t>МВС</w:t>
      </w:r>
    </w:p>
    <w:p>
      <w:pPr>
        <w:pStyle w:val="Normal"/>
        <w:numPr>
          <w:ilvl w:val="0"/>
          <w:numId w:val="1"/>
        </w:numPr>
        <w:rPr/>
      </w:pPr>
      <w:r>
        <w:rPr/>
        <w:t>ГМех</w:t>
      </w:r>
    </w:p>
    <w:p>
      <w:pPr>
        <w:pStyle w:val="Normal"/>
        <w:numPr>
          <w:ilvl w:val="0"/>
          <w:numId w:val="1"/>
        </w:numPr>
        <w:rPr/>
      </w:pPr>
      <w:r>
        <w:rPr/>
        <w:t>Маркш</w:t>
      </w:r>
    </w:p>
    <w:p>
      <w:pPr>
        <w:pStyle w:val="Normal"/>
        <w:numPr>
          <w:ilvl w:val="0"/>
          <w:numId w:val="1"/>
        </w:numPr>
        <w:rPr/>
      </w:pPr>
      <w:r>
        <w:rPr/>
        <w:t>ЕкПідпр</w:t>
      </w:r>
    </w:p>
    <w:p>
      <w:pPr>
        <w:pStyle w:val="Normal"/>
        <w:numPr>
          <w:ilvl w:val="0"/>
          <w:numId w:val="1"/>
        </w:numPr>
        <w:rPr/>
      </w:pPr>
      <w:r>
        <w:rPr/>
        <w:t>ВГР</w:t>
      </w:r>
    </w:p>
    <w:p>
      <w:pPr>
        <w:pStyle w:val="Normal"/>
        <w:numPr>
          <w:ilvl w:val="0"/>
          <w:numId w:val="1"/>
        </w:numPr>
        <w:rPr/>
      </w:pPr>
      <w:r>
        <w:rPr/>
        <w:t>МІВТ</w:t>
      </w:r>
    </w:p>
    <w:p>
      <w:pPr>
        <w:pStyle w:val="Normal"/>
        <w:numPr>
          <w:ilvl w:val="0"/>
          <w:numId w:val="1"/>
        </w:numPr>
        <w:rPr/>
      </w:pPr>
      <w:r>
        <w:rPr/>
        <w:t>ЕАФ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к, БТПМех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ОП, БІТ, ААГ </w:t>
      </w:r>
    </w:p>
    <w:p>
      <w:pPr>
        <w:pStyle w:val="Normal"/>
        <w:numPr>
          <w:ilvl w:val="0"/>
          <w:numId w:val="1"/>
        </w:numPr>
        <w:rPr/>
      </w:pPr>
      <w:r>
        <w:rPr/>
        <w:t>Маркет</w:t>
      </w:r>
    </w:p>
    <w:p>
      <w:pPr>
        <w:pStyle w:val="Normal"/>
        <w:numPr>
          <w:ilvl w:val="0"/>
          <w:numId w:val="1"/>
        </w:numPr>
        <w:rPr/>
      </w:pPr>
      <w:r>
        <w:rPr/>
        <w:t>Перекладу</w:t>
      </w:r>
    </w:p>
    <w:p>
      <w:pPr>
        <w:pStyle w:val="Normal"/>
        <w:numPr>
          <w:ilvl w:val="0"/>
          <w:numId w:val="1"/>
        </w:numPr>
        <w:rPr/>
      </w:pPr>
      <w:r>
        <w:rPr/>
        <w:t>Фізики</w:t>
      </w:r>
    </w:p>
    <w:p>
      <w:pPr>
        <w:pStyle w:val="Normal"/>
        <w:numPr>
          <w:ilvl w:val="0"/>
          <w:numId w:val="1"/>
        </w:numPr>
        <w:rPr/>
      </w:pPr>
      <w:r>
        <w:rPr/>
        <w:t>Філософії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РКК, Хімії </w:t>
      </w:r>
    </w:p>
    <w:p>
      <w:pPr>
        <w:pStyle w:val="Normal"/>
        <w:numPr>
          <w:ilvl w:val="0"/>
          <w:numId w:val="1"/>
        </w:numPr>
        <w:rPr/>
      </w:pPr>
      <w:r>
        <w:rPr/>
        <w:t>САУ</w:t>
      </w:r>
    </w:p>
    <w:p>
      <w:pPr>
        <w:pStyle w:val="Normal"/>
        <w:numPr>
          <w:ilvl w:val="0"/>
          <w:numId w:val="1"/>
        </w:numPr>
        <w:rPr/>
      </w:pPr>
      <w:r>
        <w:rPr/>
        <w:t>ІнМов</w:t>
      </w:r>
    </w:p>
    <w:p>
      <w:pPr>
        <w:pStyle w:val="Normal"/>
        <w:numPr>
          <w:ilvl w:val="0"/>
          <w:numId w:val="1"/>
        </w:numPr>
        <w:rPr/>
      </w:pPr>
      <w:r>
        <w:rPr/>
        <w:t>ВМ</w:t>
      </w:r>
    </w:p>
    <w:p>
      <w:pPr>
        <w:pStyle w:val="Normal"/>
        <w:numPr>
          <w:ilvl w:val="0"/>
          <w:numId w:val="1"/>
        </w:numPr>
        <w:rPr/>
      </w:pPr>
      <w:r>
        <w:rPr/>
        <w:t>УТ</w:t>
      </w:r>
    </w:p>
    <w:p>
      <w:pPr>
        <w:pStyle w:val="Normal"/>
        <w:numPr>
          <w:ilvl w:val="0"/>
          <w:numId w:val="1"/>
        </w:numPr>
        <w:rPr/>
      </w:pPr>
      <w:r>
        <w:rPr/>
        <w:t>ОА</w:t>
      </w:r>
    </w:p>
    <w:p>
      <w:pPr>
        <w:pStyle w:val="Normal"/>
        <w:numPr>
          <w:ilvl w:val="0"/>
          <w:numId w:val="1"/>
        </w:numPr>
        <w:rPr/>
      </w:pPr>
      <w:r>
        <w:rPr/>
        <w:t>АКС</w:t>
      </w:r>
    </w:p>
    <w:p>
      <w:pPr>
        <w:pStyle w:val="Normal"/>
        <w:numPr>
          <w:ilvl w:val="0"/>
          <w:numId w:val="1"/>
        </w:numPr>
        <w:rPr/>
      </w:pPr>
      <w:r>
        <w:rPr/>
        <w:t>КАП</w:t>
      </w:r>
    </w:p>
    <w:p>
      <w:pPr>
        <w:pStyle w:val="Normal"/>
        <w:numPr>
          <w:ilvl w:val="0"/>
          <w:numId w:val="1"/>
        </w:numPr>
        <w:rPr/>
      </w:pPr>
      <w:r>
        <w:rPr/>
        <w:t>ТРРК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МР, Геодезії </w:t>
      </w:r>
    </w:p>
    <w:p>
      <w:pPr>
        <w:pStyle w:val="Normal"/>
        <w:numPr>
          <w:ilvl w:val="0"/>
          <w:numId w:val="1"/>
        </w:numPr>
        <w:rPr/>
      </w:pPr>
      <w:r>
        <w:rPr/>
        <w:t>МП</w:t>
      </w:r>
    </w:p>
    <w:p>
      <w:pPr>
        <w:pStyle w:val="Normal"/>
        <w:numPr>
          <w:ilvl w:val="0"/>
          <w:numId w:val="1"/>
        </w:numPr>
        <w:rPr/>
      </w:pPr>
      <w:r>
        <w:rPr/>
        <w:t>ПЗКС</w:t>
      </w:r>
    </w:p>
    <w:p>
      <w:pPr>
        <w:pStyle w:val="Normal"/>
        <w:numPr>
          <w:ilvl w:val="0"/>
          <w:numId w:val="1"/>
        </w:numPr>
        <w:rPr/>
      </w:pPr>
      <w:r>
        <w:rPr/>
        <w:t>ЦГ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</w:t>
      </w:r>
      <w:r>
        <w:rPr>
          <w:b/>
        </w:rPr>
        <w:t>РЕЙТИНГ</w:t>
      </w:r>
      <w:r>
        <w:rPr>
          <w:b/>
          <w:lang w:val="uk-UA"/>
        </w:rPr>
        <w:t xml:space="preserve"> 2013-перше півріччя</w:t>
      </w:r>
    </w:p>
    <w:p>
      <w:pPr>
        <w:pStyle w:val="Normal"/>
        <w:rPr/>
      </w:pPr>
      <w:r>
        <w:rPr>
          <w:b/>
        </w:rPr>
        <w:t>ЗАГАЛЬНИЙ РЕЙТИНГ</w:t>
      </w:r>
      <w:r>
        <w:rPr/>
        <w:t xml:space="preserve"> </w:t>
      </w:r>
      <w:r>
        <w:rPr>
          <w:b/>
          <w:lang w:val="uk-UA"/>
        </w:rPr>
        <w:t>ШТАТНИХ</w:t>
      </w:r>
      <w:r>
        <w:rPr>
          <w:b/>
        </w:rPr>
        <w:t xml:space="preserve"> П</w:t>
      </w:r>
      <w:r>
        <w:rPr>
          <w:b/>
          <w:lang w:val="uk-UA"/>
        </w:rPr>
        <w:t>РОФЕСОРІВ</w:t>
      </w:r>
    </w:p>
    <w:p>
      <w:pPr>
        <w:pStyle w:val="Normal"/>
        <w:rPr/>
      </w:pPr>
      <w:r>
        <w:rPr/>
        <w:t>2</w:t>
        <w:tab/>
        <w:t>Голінько В.І.</w:t>
        <w:tab/>
        <w:t>Професор</w:t>
        <w:tab/>
        <w:t>ГФ</w:t>
        <w:tab/>
        <w:t>АОП</w:t>
      </w:r>
    </w:p>
    <w:p>
      <w:pPr>
        <w:pStyle w:val="Normal"/>
        <w:rPr/>
      </w:pPr>
      <w:r>
        <w:rPr/>
        <w:t>3</w:t>
        <w:tab/>
        <w:t>Заболотний К.С.</w:t>
        <w:tab/>
        <w:t>Професор</w:t>
        <w:tab/>
        <w:t>ММФ</w:t>
        <w:tab/>
        <w:t>ГМІ</w:t>
      </w:r>
    </w:p>
    <w:p>
      <w:pPr>
        <w:pStyle w:val="Normal"/>
        <w:rPr/>
      </w:pPr>
      <w:r>
        <w:rPr/>
        <w:t>5</w:t>
        <w:tab/>
        <w:t>Проців В.В.</w:t>
        <w:tab/>
        <w:t>Професор</w:t>
        <w:tab/>
        <w:t>ММФ</w:t>
        <w:tab/>
        <w:t>ОКММ</w:t>
      </w:r>
    </w:p>
    <w:p>
      <w:pPr>
        <w:pStyle w:val="Normal"/>
        <w:rPr/>
      </w:pPr>
      <w:r>
        <w:rPr/>
        <w:t>10</w:t>
        <w:tab/>
        <w:t>Сдвижкова О.О.</w:t>
        <w:tab/>
        <w:t>Професор</w:t>
        <w:tab/>
        <w:t>ГРФ</w:t>
        <w:tab/>
        <w:t>ВМ</w:t>
      </w:r>
    </w:p>
    <w:p>
      <w:pPr>
        <w:pStyle w:val="Normal"/>
        <w:rPr/>
      </w:pPr>
      <w:r>
        <w:rPr/>
        <w:t>12</w:t>
        <w:tab/>
        <w:t>Назаренко В.О.</w:t>
        <w:tab/>
        <w:t>Професор</w:t>
        <w:tab/>
        <w:t>ФБ</w:t>
        <w:tab/>
        <w:t>Маркш</w:t>
      </w:r>
    </w:p>
    <w:p>
      <w:pPr>
        <w:pStyle w:val="Normal"/>
        <w:rPr/>
      </w:pPr>
      <w:r>
        <w:rPr/>
        <w:t>13</w:t>
        <w:tab/>
        <w:t>Гуменик І.Л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15</w:t>
        <w:tab/>
        <w:t>Самуся В.І.</w:t>
        <w:tab/>
        <w:t>Професор</w:t>
        <w:tab/>
        <w:t>ММФ</w:t>
        <w:tab/>
        <w:t>ГМех</w:t>
      </w:r>
    </w:p>
    <w:p>
      <w:pPr>
        <w:pStyle w:val="Normal"/>
        <w:rPr/>
      </w:pPr>
      <w:r>
        <w:rPr/>
        <w:t>18</w:t>
        <w:tab/>
        <w:t>Горова А.І.</w:t>
        <w:tab/>
        <w:t>Професор</w:t>
        <w:tab/>
        <w:t>ГФ</w:t>
        <w:tab/>
        <w:t>Екології</w:t>
      </w:r>
    </w:p>
    <w:p>
      <w:pPr>
        <w:pStyle w:val="Normal"/>
        <w:rPr/>
      </w:pPr>
      <w:r>
        <w:rPr/>
        <w:t>19</w:t>
        <w:tab/>
        <w:t>Шабанова Ю.О.</w:t>
        <w:tab/>
        <w:t>Професор</w:t>
        <w:tab/>
        <w:t>ЮФ</w:t>
        <w:tab/>
        <w:t>Філософії</w:t>
      </w:r>
    </w:p>
    <w:p>
      <w:pPr>
        <w:pStyle w:val="Normal"/>
        <w:rPr/>
      </w:pPr>
      <w:r>
        <w:rPr/>
        <w:t>20</w:t>
        <w:tab/>
        <w:t>Бойко В.В.</w:t>
        <w:tab/>
        <w:t>Професор</w:t>
        <w:tab/>
        <w:t>ФМ</w:t>
        <w:tab/>
        <w:t>МВС</w:t>
      </w:r>
    </w:p>
    <w:p>
      <w:pPr>
        <w:pStyle w:val="Normal"/>
        <w:rPr/>
      </w:pPr>
      <w:r>
        <w:rPr/>
        <w:t>21</w:t>
        <w:tab/>
        <w:t>Соболєв В.В.</w:t>
        <w:tab/>
        <w:t>Професор</w:t>
        <w:tab/>
        <w:t>ФБ</w:t>
        <w:tab/>
        <w:t>БГМ</w:t>
      </w:r>
    </w:p>
    <w:p>
      <w:pPr>
        <w:pStyle w:val="Normal"/>
        <w:rPr/>
      </w:pPr>
      <w:r>
        <w:rPr/>
        <w:t>23</w:t>
        <w:tab/>
        <w:t>Ковалевська І.А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26</w:t>
        <w:tab/>
        <w:t>Казачковський М.М.</w:t>
        <w:tab/>
        <w:t>Професор</w:t>
        <w:tab/>
        <w:t>ЕТФ</w:t>
        <w:tab/>
        <w:t>ЕлПр</w:t>
      </w:r>
    </w:p>
    <w:p>
      <w:pPr>
        <w:pStyle w:val="Normal"/>
        <w:rPr/>
      </w:pPr>
      <w:r>
        <w:rPr/>
        <w:t>29</w:t>
        <w:tab/>
        <w:t>Ігнатьєва С.Є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30</w:t>
        <w:tab/>
        <w:t>Введенська Т.Ю.</w:t>
        <w:tab/>
        <w:t>Професор</w:t>
        <w:tab/>
        <w:t>ЕТФ</w:t>
        <w:tab/>
        <w:t>Перекладу</w:t>
      </w:r>
    </w:p>
    <w:p>
      <w:pPr>
        <w:pStyle w:val="Normal"/>
        <w:rPr/>
      </w:pPr>
      <w:r>
        <w:rPr/>
        <w:t>32</w:t>
        <w:tab/>
        <w:t>Бондаренко В.І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34</w:t>
        <w:tab/>
        <w:t>Сушко С.О.</w:t>
        <w:tab/>
        <w:t>Професор</w:t>
        <w:tab/>
        <w:t>ГРФ</w:t>
        <w:tab/>
        <w:t>ВМ</w:t>
      </w:r>
    </w:p>
    <w:p>
      <w:pPr>
        <w:pStyle w:val="Normal"/>
        <w:rPr/>
      </w:pPr>
      <w:r>
        <w:rPr/>
        <w:t>35</w:t>
        <w:tab/>
        <w:t>Саричева Л.В.</w:t>
        <w:tab/>
        <w:t>Професор</w:t>
        <w:tab/>
        <w:t>ГРФ</w:t>
        <w:tab/>
        <w:t>ГІС</w:t>
      </w:r>
    </w:p>
    <w:p>
      <w:pPr>
        <w:pStyle w:val="Normal"/>
        <w:rPr/>
      </w:pPr>
      <w:r>
        <w:rPr/>
        <w:t>36</w:t>
        <w:tab/>
        <w:t>Колесник В.Є.</w:t>
        <w:tab/>
        <w:t>Професор</w:t>
        <w:tab/>
        <w:t>ГФ</w:t>
        <w:tab/>
        <w:t>Екології</w:t>
      </w:r>
    </w:p>
    <w:p>
      <w:pPr>
        <w:pStyle w:val="Normal"/>
        <w:rPr/>
      </w:pPr>
      <w:r>
        <w:rPr/>
        <w:t>37</w:t>
        <w:tab/>
        <w:t>Чекушина Ю.М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38</w:t>
        <w:tab/>
        <w:t>Швидько Г.К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42</w:t>
        <w:tab/>
        <w:t>Бабенко Т.В.</w:t>
        <w:tab/>
        <w:t>Професор</w:t>
        <w:tab/>
        <w:t>ФІТ</w:t>
        <w:tab/>
        <w:t>БІТ</w:t>
      </w:r>
    </w:p>
    <w:p>
      <w:pPr>
        <w:pStyle w:val="Normal"/>
        <w:rPr/>
      </w:pPr>
      <w:r>
        <w:rPr/>
        <w:t>43</w:t>
        <w:tab/>
        <w:t>Корсун В.І.</w:t>
        <w:tab/>
        <w:t>Професор</w:t>
        <w:tab/>
        <w:t>ЕТФ</w:t>
        <w:tab/>
        <w:t>МІВТ</w:t>
      </w:r>
    </w:p>
    <w:p>
      <w:pPr>
        <w:pStyle w:val="Normal"/>
        <w:rPr/>
      </w:pPr>
      <w:r>
        <w:rPr/>
        <w:t>44</w:t>
        <w:tab/>
        <w:t>Лень В.В.</w:t>
        <w:tab/>
        <w:t>Професор</w:t>
        <w:tab/>
        <w:t>ЮФ</w:t>
        <w:tab/>
        <w:t>КПК</w:t>
      </w:r>
    </w:p>
    <w:p>
      <w:pPr>
        <w:pStyle w:val="Normal"/>
        <w:rPr/>
      </w:pPr>
      <w:r>
        <w:rPr/>
        <w:t>50</w:t>
        <w:tab/>
        <w:t>Пістунов І.М.</w:t>
        <w:tab/>
        <w:t>Професор</w:t>
        <w:tab/>
        <w:t>ФЕФ</w:t>
        <w:tab/>
        <w:t>ЕКІТ</w:t>
      </w:r>
    </w:p>
    <w:p>
      <w:pPr>
        <w:pStyle w:val="Normal"/>
        <w:rPr/>
      </w:pPr>
      <w:r>
        <w:rPr/>
        <w:t>51</w:t>
        <w:tab/>
        <w:t>Ус С.А.</w:t>
        <w:tab/>
        <w:t>Професор</w:t>
        <w:tab/>
        <w:t>ФІТ</w:t>
        <w:tab/>
        <w:t>САУ</w:t>
      </w:r>
    </w:p>
    <w:p>
      <w:pPr>
        <w:pStyle w:val="Normal"/>
        <w:rPr/>
      </w:pPr>
      <w:r>
        <w:rPr/>
        <w:t>59</w:t>
        <w:tab/>
        <w:t>Дудля М.А.</w:t>
        <w:tab/>
        <w:t>Професор</w:t>
        <w:tab/>
        <w:t>ГФ</w:t>
        <w:tab/>
        <w:t>ТСТ</w:t>
      </w:r>
    </w:p>
    <w:p>
      <w:pPr>
        <w:pStyle w:val="Normal"/>
        <w:rPr/>
      </w:pPr>
      <w:r>
        <w:rPr/>
        <w:t>60</w:t>
        <w:tab/>
        <w:t>Кириченко Є.О.</w:t>
        <w:tab/>
        <w:t>Професор</w:t>
        <w:tab/>
        <w:t>ММФ</w:t>
        <w:tab/>
        <w:t>ГМех</w:t>
      </w:r>
    </w:p>
    <w:p>
      <w:pPr>
        <w:pStyle w:val="Normal"/>
        <w:rPr/>
      </w:pPr>
      <w:r>
        <w:rPr/>
        <w:t>61</w:t>
        <w:tab/>
        <w:t>Ширін Л.Н.</w:t>
        <w:tab/>
        <w:t>Професор</w:t>
        <w:tab/>
        <w:t>ГФ</w:t>
        <w:tab/>
        <w:t>ТСТ</w:t>
      </w:r>
    </w:p>
    <w:p>
      <w:pPr>
        <w:pStyle w:val="Normal"/>
        <w:rPr/>
      </w:pPr>
      <w:r>
        <w:rPr/>
        <w:t>65</w:t>
        <w:tab/>
        <w:t>Ткачов В.В.</w:t>
        <w:tab/>
        <w:t>Професор</w:t>
        <w:tab/>
        <w:t>ФІТ</w:t>
        <w:tab/>
        <w:t>АКС</w:t>
      </w:r>
    </w:p>
    <w:p>
      <w:pPr>
        <w:pStyle w:val="Normal"/>
        <w:rPr/>
      </w:pPr>
      <w:r>
        <w:rPr/>
        <w:t>66</w:t>
        <w:tab/>
        <w:t>Кагадій Т.С.</w:t>
        <w:tab/>
        <w:t>Професор</w:t>
        <w:tab/>
        <w:t>ГРФ</w:t>
        <w:tab/>
        <w:t>ВМ</w:t>
      </w:r>
    </w:p>
    <w:p>
      <w:pPr>
        <w:pStyle w:val="Normal"/>
        <w:rPr/>
      </w:pPr>
      <w:r>
        <w:rPr/>
        <w:t>73</w:t>
        <w:tab/>
        <w:t>Ніколаєва Т.Г.</w:t>
        <w:tab/>
        <w:t>Професор</w:t>
        <w:tab/>
        <w:t>ФБ</w:t>
        <w:tab/>
        <w:t>Маркш</w:t>
      </w:r>
    </w:p>
    <w:p>
      <w:pPr>
        <w:pStyle w:val="Normal"/>
        <w:rPr/>
      </w:pPr>
      <w:r>
        <w:rPr/>
        <w:t>74</w:t>
        <w:tab/>
        <w:t>Пилипенко Г.М.</w:t>
        <w:tab/>
        <w:t>Професор</w:t>
        <w:tab/>
        <w:t>ФМ</w:t>
        <w:tab/>
        <w:t>ЕТОП</w:t>
      </w:r>
    </w:p>
    <w:p>
      <w:pPr>
        <w:pStyle w:val="Normal"/>
        <w:rPr/>
      </w:pPr>
      <w:r>
        <w:rPr/>
        <w:t>77</w:t>
        <w:tab/>
        <w:t>Пушкін В.Ю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77</w:t>
        <w:tab/>
        <w:t>Кострицька С.І.</w:t>
        <w:tab/>
        <w:t>Професор</w:t>
        <w:tab/>
        <w:t>ФМ</w:t>
        <w:tab/>
        <w:t>ІнМов</w:t>
      </w:r>
    </w:p>
    <w:p>
      <w:pPr>
        <w:pStyle w:val="Normal"/>
        <w:rPr/>
      </w:pPr>
      <w:r>
        <w:rPr/>
        <w:t>84</w:t>
        <w:tab/>
        <w:t>Швець В.Я.</w:t>
        <w:tab/>
        <w:t>Професор</w:t>
        <w:tab/>
        <w:t>ФМ</w:t>
        <w:tab/>
        <w:t>МВС</w:t>
      </w:r>
    </w:p>
    <w:p>
      <w:pPr>
        <w:pStyle w:val="Normal"/>
        <w:rPr/>
      </w:pPr>
      <w:r>
        <w:rPr/>
        <w:t>85</w:t>
        <w:tab/>
        <w:t>Бусигін Б.С.</w:t>
        <w:tab/>
        <w:t>Професор</w:t>
        <w:tab/>
        <w:t>ГРФ</w:t>
        <w:tab/>
        <w:t>ГІС</w:t>
      </w:r>
    </w:p>
    <w:p>
      <w:pPr>
        <w:pStyle w:val="Normal"/>
        <w:rPr/>
      </w:pPr>
      <w:r>
        <w:rPr/>
        <w:t>88</w:t>
        <w:tab/>
        <w:t>Єгоров П.О.</w:t>
        <w:tab/>
        <w:t>Професор</w:t>
        <w:tab/>
        <w:t>ГРФ</w:t>
        <w:tab/>
        <w:t>Хімії</w:t>
      </w:r>
    </w:p>
    <w:p>
      <w:pPr>
        <w:pStyle w:val="Normal"/>
        <w:rPr/>
      </w:pPr>
      <w:r>
        <w:rPr/>
        <w:t>90</w:t>
        <w:tab/>
        <w:t>Заїка В.Т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92</w:t>
        <w:tab/>
        <w:t>Долгова Т.І.</w:t>
        <w:tab/>
        <w:t>Професор</w:t>
        <w:tab/>
        <w:t>ГФ</w:t>
        <w:tab/>
        <w:t>Екології</w:t>
      </w:r>
    </w:p>
    <w:p>
      <w:pPr>
        <w:pStyle w:val="Normal"/>
        <w:rPr/>
      </w:pPr>
      <w:r>
        <w:rPr/>
        <w:t>93</w:t>
        <w:tab/>
        <w:t>Рогоза М.В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96</w:t>
        <w:tab/>
        <w:t>Кочура Є.В.</w:t>
        <w:tab/>
        <w:t>Професор</w:t>
        <w:tab/>
        <w:t>ФЕФ</w:t>
        <w:tab/>
        <w:t>ЕКІТ</w:t>
      </w:r>
    </w:p>
    <w:p>
      <w:pPr>
        <w:pStyle w:val="Normal"/>
        <w:rPr/>
      </w:pPr>
      <w:r>
        <w:rPr/>
        <w:t>97</w:t>
        <w:tab/>
        <w:t>Пилипенко Ю.І.</w:t>
        <w:tab/>
        <w:t>Професор</w:t>
        <w:tab/>
        <w:t>ФМ</w:t>
        <w:tab/>
        <w:t>ЕТОП</w:t>
      </w:r>
    </w:p>
    <w:p>
      <w:pPr>
        <w:pStyle w:val="Normal"/>
        <w:rPr/>
      </w:pPr>
      <w:r>
        <w:rPr/>
        <w:t>99</w:t>
        <w:tab/>
        <w:t>Колб А.А.</w:t>
        <w:tab/>
        <w:t>Професор</w:t>
        <w:tab/>
        <w:t>ЕТФ</w:t>
        <w:tab/>
        <w:t>ЕлПр</w:t>
      </w:r>
    </w:p>
    <w:p>
      <w:pPr>
        <w:pStyle w:val="Normal"/>
        <w:rPr/>
      </w:pPr>
      <w:r>
        <w:rPr/>
        <w:t>100</w:t>
        <w:tab/>
        <w:t>Франчук В.П.</w:t>
        <w:tab/>
        <w:t>Професор</w:t>
        <w:tab/>
        <w:t>ММФ</w:t>
        <w:tab/>
        <w:t>ГМІ</w:t>
      </w:r>
    </w:p>
    <w:p>
      <w:pPr>
        <w:pStyle w:val="Normal"/>
        <w:rPr/>
      </w:pPr>
      <w:r>
        <w:rPr/>
        <w:t>102</w:t>
        <w:tab/>
        <w:t>Рудаков Д.В.</w:t>
        <w:tab/>
        <w:t>Професор</w:t>
        <w:tab/>
        <w:t>ГРФ</w:t>
        <w:tab/>
        <w:t>ГІГ</w:t>
      </w:r>
    </w:p>
    <w:p>
      <w:pPr>
        <w:pStyle w:val="Normal"/>
        <w:rPr/>
      </w:pPr>
      <w:r>
        <w:rPr/>
        <w:t>104</w:t>
        <w:tab/>
        <w:t>Симанович Г.А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105</w:t>
        <w:tab/>
        <w:t>Рузіна М.В.</w:t>
        <w:tab/>
        <w:t>Професор</w:t>
        <w:tab/>
        <w:t>ГРФ</w:t>
        <w:tab/>
        <w:t>ГРРКК</w:t>
      </w:r>
    </w:p>
    <w:p>
      <w:pPr>
        <w:pStyle w:val="Normal"/>
        <w:rPr/>
      </w:pPr>
      <w:r>
        <w:rPr/>
        <w:t>106</w:t>
        <w:tab/>
        <w:t>Воскобойник В.Е.</w:t>
        <w:tab/>
        <w:t>Професор</w:t>
        <w:tab/>
        <w:t>ЕТФ</w:t>
        <w:tab/>
        <w:t>ЕлПр</w:t>
      </w:r>
    </w:p>
    <w:p>
      <w:pPr>
        <w:pStyle w:val="Normal"/>
        <w:rPr/>
      </w:pPr>
      <w:r>
        <w:rPr/>
        <w:t>110</w:t>
        <w:tab/>
        <w:t>Ченцова Н.В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113</w:t>
        <w:tab/>
        <w:t>Панченко В.В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125</w:t>
        <w:tab/>
        <w:t>Дідик Р.П.</w:t>
        <w:tab/>
        <w:t>Професор</w:t>
        <w:tab/>
        <w:t>ММФ</w:t>
        <w:tab/>
        <w:t>ТГМ</w:t>
      </w:r>
    </w:p>
    <w:p>
      <w:pPr>
        <w:pStyle w:val="Normal"/>
        <w:rPr/>
      </w:pPr>
      <w:r>
        <w:rPr/>
        <w:t>129</w:t>
        <w:tab/>
        <w:t>Чернай А.В.</w:t>
        <w:tab/>
        <w:t>Професор</w:t>
        <w:tab/>
        <w:t>ФБ</w:t>
        <w:tab/>
        <w:t>Фізики</w:t>
      </w:r>
    </w:p>
    <w:p>
      <w:pPr>
        <w:pStyle w:val="Normal"/>
        <w:rPr/>
      </w:pPr>
      <w:r>
        <w:rPr/>
        <w:t>142</w:t>
        <w:tab/>
        <w:t>Кігель Г.А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143</w:t>
        <w:tab/>
        <w:t>Решетілова Т.Б.</w:t>
        <w:tab/>
        <w:t>Професор</w:t>
        <w:tab/>
        <w:t>ФЕФ</w:t>
        <w:tab/>
        <w:t>Маркет</w:t>
      </w:r>
    </w:p>
    <w:p>
      <w:pPr>
        <w:pStyle w:val="Normal"/>
        <w:rPr/>
      </w:pPr>
      <w:r>
        <w:rPr/>
        <w:t>144</w:t>
        <w:tab/>
        <w:t>Гаркуша І.П.</w:t>
        <w:tab/>
        <w:t>Професор</w:t>
        <w:tab/>
        <w:t>ФБ</w:t>
        <w:tab/>
        <w:t>Фізики</w:t>
      </w:r>
    </w:p>
    <w:p>
      <w:pPr>
        <w:pStyle w:val="Normal"/>
        <w:rPr/>
      </w:pPr>
      <w:r>
        <w:rPr/>
        <w:t>147</w:t>
        <w:tab/>
        <w:t>Курінний В.П.</w:t>
        <w:tab/>
        <w:t>Професор</w:t>
        <w:tab/>
        <w:t>ФБ</w:t>
        <w:tab/>
        <w:t>Фізики</w:t>
      </w:r>
    </w:p>
    <w:p>
      <w:pPr>
        <w:pStyle w:val="Normal"/>
        <w:rPr/>
      </w:pPr>
      <w:r>
        <w:rPr/>
        <w:t>154</w:t>
        <w:tab/>
        <w:t>Трифонов В.Д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155</w:t>
        <w:tab/>
        <w:t>Хряпінський П.В.</w:t>
        <w:tab/>
        <w:t>Професор</w:t>
        <w:tab/>
        <w:t>ЮФ</w:t>
        <w:tab/>
        <w:t>КПК</w:t>
      </w:r>
    </w:p>
    <w:p>
      <w:pPr>
        <w:pStyle w:val="Normal"/>
        <w:rPr/>
      </w:pPr>
      <w:r>
        <w:rPr/>
        <w:t>156</w:t>
        <w:tab/>
        <w:t>Халимендик Ю.М.</w:t>
        <w:tab/>
        <w:t>Професор</w:t>
        <w:tab/>
        <w:t>ФБ</w:t>
        <w:tab/>
        <w:t>Маркш</w:t>
      </w:r>
    </w:p>
    <w:p>
      <w:pPr>
        <w:pStyle w:val="Normal"/>
        <w:rPr/>
      </w:pPr>
      <w:r>
        <w:rPr/>
        <w:t>161</w:t>
        <w:tab/>
        <w:t>Коротенко Г.М.</w:t>
        <w:tab/>
        <w:t>Професор</w:t>
        <w:tab/>
        <w:t>ГРФ</w:t>
        <w:tab/>
        <w:t>ГІС</w:t>
      </w:r>
    </w:p>
    <w:p>
      <w:pPr>
        <w:pStyle w:val="Normal"/>
        <w:rPr/>
      </w:pPr>
      <w:r>
        <w:rPr/>
        <w:t>169</w:t>
        <w:tab/>
        <w:t>Давиденко О.М.</w:t>
        <w:tab/>
        <w:t>Професор</w:t>
        <w:tab/>
        <w:t>ГРФ</w:t>
        <w:tab/>
        <w:t>ТРРКК</w:t>
      </w:r>
    </w:p>
    <w:p>
      <w:pPr>
        <w:pStyle w:val="Normal"/>
        <w:rPr/>
      </w:pPr>
      <w:r>
        <w:rPr/>
        <w:t>171</w:t>
        <w:tab/>
        <w:t>Солодянкін О.В.</w:t>
        <w:tab/>
        <w:t>Професор</w:t>
        <w:tab/>
        <w:t>ФБ</w:t>
        <w:tab/>
        <w:t>БГМ</w:t>
      </w:r>
    </w:p>
    <w:p>
      <w:pPr>
        <w:pStyle w:val="Normal"/>
        <w:rPr/>
      </w:pPr>
      <w:r>
        <w:rPr/>
        <w:t>178</w:t>
        <w:tab/>
        <w:t>Пономаренко П.І.</w:t>
        <w:tab/>
        <w:t>Професор</w:t>
        <w:tab/>
        <w:t>ФЕФ</w:t>
        <w:tab/>
        <w:t>ЕкПідпр</w:t>
      </w:r>
    </w:p>
    <w:p>
      <w:pPr>
        <w:pStyle w:val="Normal"/>
        <w:rPr/>
      </w:pPr>
      <w:r>
        <w:rPr/>
        <w:t>181</w:t>
        <w:tab/>
        <w:t>Василенко В.О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190</w:t>
        <w:tab/>
        <w:t>Фомичова Л.Я.</w:t>
        <w:tab/>
        <w:t>Професор</w:t>
        <w:tab/>
        <w:t>ГРФ</w:t>
        <w:tab/>
        <w:t>ВМ</w:t>
      </w:r>
    </w:p>
    <w:p>
      <w:pPr>
        <w:pStyle w:val="Normal"/>
        <w:rPr/>
      </w:pPr>
      <w:r>
        <w:rPr/>
        <w:t>195</w:t>
        <w:tab/>
        <w:t>Буц Ю.В.</w:t>
        <w:tab/>
        <w:t>Професор</w:t>
        <w:tab/>
        <w:t>ФМ</w:t>
        <w:tab/>
        <w:t>МВС</w:t>
      </w:r>
    </w:p>
    <w:p>
      <w:pPr>
        <w:pStyle w:val="Normal"/>
        <w:rPr/>
      </w:pPr>
      <w:r>
        <w:rPr/>
        <w:t>203</w:t>
        <w:tab/>
        <w:t>Додатко О.Д.</w:t>
        <w:tab/>
        <w:t>Професор</w:t>
        <w:tab/>
        <w:t>ГРФ</w:t>
        <w:tab/>
        <w:t>ЗСГ</w:t>
      </w:r>
    </w:p>
    <w:p>
      <w:pPr>
        <w:pStyle w:val="Normal"/>
        <w:rPr/>
      </w:pPr>
      <w:r>
        <w:rPr/>
        <w:t>205</w:t>
        <w:tab/>
        <w:t>Прокопенко В.І.</w:t>
        <w:tab/>
        <w:t>Професор</w:t>
        <w:tab/>
        <w:t>ФМ</w:t>
        <w:tab/>
        <w:t>ПрЕк</w:t>
      </w:r>
    </w:p>
    <w:p>
      <w:pPr>
        <w:pStyle w:val="Normal"/>
        <w:rPr/>
      </w:pPr>
      <w:r>
        <w:rPr/>
        <w:t>212</w:t>
        <w:tab/>
        <w:t>Мещеряков Л.І.</w:t>
        <w:tab/>
        <w:t>Професор</w:t>
        <w:tab/>
        <w:t>ФІТ</w:t>
        <w:tab/>
        <w:t>ПЗКС</w:t>
      </w:r>
    </w:p>
    <w:p>
      <w:pPr>
        <w:pStyle w:val="Normal"/>
        <w:rPr/>
      </w:pPr>
      <w:r>
        <w:rPr/>
        <w:t>217</w:t>
        <w:tab/>
        <w:t>Власов С.Ф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221</w:t>
        <w:tab/>
        <w:t>Младецький І.К.</w:t>
        <w:tab/>
        <w:t>Професор</w:t>
        <w:tab/>
        <w:t>ММФ</w:t>
        <w:tab/>
        <w:t>ЗКК</w:t>
      </w:r>
    </w:p>
    <w:p>
      <w:pPr>
        <w:pStyle w:val="Normal"/>
        <w:rPr/>
      </w:pPr>
      <w:r>
        <w:rPr/>
        <w:t>223</w:t>
        <w:tab/>
        <w:t>Цвіркун Л.І.</w:t>
        <w:tab/>
        <w:t>Професор</w:t>
        <w:tab/>
        <w:t>ФІТ</w:t>
        <w:tab/>
        <w:t>АКС</w:t>
      </w:r>
    </w:p>
    <w:p>
      <w:pPr>
        <w:pStyle w:val="Normal"/>
        <w:rPr/>
      </w:pPr>
      <w:r>
        <w:rPr/>
        <w:t>237</w:t>
        <w:tab/>
        <w:t>Разумний Ю.Т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242</w:t>
        <w:tab/>
        <w:t>Слєсарєв В.В.</w:t>
        <w:tab/>
        <w:t>Професор</w:t>
        <w:tab/>
        <w:t>ФІТ</w:t>
        <w:tab/>
        <w:t>САУ</w:t>
      </w:r>
    </w:p>
    <w:p>
      <w:pPr>
        <w:pStyle w:val="Normal"/>
        <w:rPr/>
      </w:pPr>
      <w:r>
        <w:rPr/>
        <w:t>244</w:t>
        <w:tab/>
        <w:t>Єрмошкіна О.В.</w:t>
        <w:tab/>
        <w:t>Професор</w:t>
        <w:tab/>
        <w:t>ФЕФ</w:t>
        <w:tab/>
        <w:t>ЕАФ</w:t>
      </w:r>
    </w:p>
    <w:p>
      <w:pPr>
        <w:pStyle w:val="Normal"/>
        <w:rPr/>
      </w:pPr>
      <w:r>
        <w:rPr/>
        <w:t>246</w:t>
        <w:tab/>
        <w:t>Пчолкін Г.Д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250</w:t>
        <w:tab/>
        <w:t>Куваєв Ю.В.</w:t>
        <w:tab/>
        <w:t>Професор</w:t>
        <w:tab/>
        <w:t>ЕТФ</w:t>
        <w:tab/>
        <w:t>ВДЕ</w:t>
      </w:r>
    </w:p>
    <w:p>
      <w:pPr>
        <w:pStyle w:val="Normal"/>
        <w:rPr/>
      </w:pPr>
      <w:r>
        <w:rPr/>
        <w:t>254</w:t>
        <w:tab/>
        <w:t>Корсунський Г.Я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258</w:t>
        <w:tab/>
        <w:t>Волошенюк В.В.</w:t>
        <w:tab/>
        <w:t>Професор</w:t>
        <w:tab/>
        <w:t>ФМ</w:t>
        <w:tab/>
        <w:t>ЕТОП</w:t>
      </w:r>
    </w:p>
    <w:p>
      <w:pPr>
        <w:pStyle w:val="Normal"/>
        <w:rPr/>
      </w:pPr>
      <w:r>
        <w:rPr/>
        <w:t>274</w:t>
        <w:tab/>
        <w:t>Новицький І.В.</w:t>
        <w:tab/>
        <w:t>Професор</w:t>
        <w:tab/>
        <w:t>ФІТ</w:t>
        <w:tab/>
        <w:t>САУ</w:t>
      </w:r>
    </w:p>
    <w:p>
      <w:pPr>
        <w:pStyle w:val="Normal"/>
        <w:rPr/>
      </w:pPr>
      <w:r>
        <w:rPr/>
        <w:t>276</w:t>
        <w:tab/>
        <w:t>Сторчай В.Ф.</w:t>
        <w:tab/>
        <w:t>Професор</w:t>
        <w:tab/>
        <w:t>ГРФ</w:t>
        <w:tab/>
        <w:t>ВМ</w:t>
      </w:r>
    </w:p>
    <w:p>
      <w:pPr>
        <w:pStyle w:val="Normal"/>
        <w:rPr/>
      </w:pPr>
      <w:r>
        <w:rPr/>
        <w:t>306</w:t>
        <w:tab/>
        <w:t>Кожевников В.Л.</w:t>
        <w:tab/>
        <w:t>Професор</w:t>
        <w:tab/>
        <w:t>ФІТ</w:t>
        <w:tab/>
        <w:t>АКС</w:t>
      </w:r>
    </w:p>
    <w:p>
      <w:pPr>
        <w:pStyle w:val="Normal"/>
        <w:rPr/>
      </w:pPr>
      <w:r>
        <w:rPr/>
        <w:t>313</w:t>
        <w:tab/>
        <w:t>Випанасенко С.І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320</w:t>
        <w:tab/>
        <w:t>Солодовник Л.М.</w:t>
        <w:tab/>
        <w:t>Професор</w:t>
        <w:tab/>
        <w:t>ФЕФ</w:t>
        <w:tab/>
        <w:t>ЕкПідпр</w:t>
      </w:r>
    </w:p>
    <w:p>
      <w:pPr>
        <w:pStyle w:val="Normal"/>
        <w:rPr/>
      </w:pPr>
      <w:r>
        <w:rPr/>
        <w:t>326</w:t>
        <w:tab/>
        <w:t>Довбніч М.М.</w:t>
        <w:tab/>
        <w:t>Професор</w:t>
        <w:tab/>
        <w:t>ГРФ</w:t>
        <w:tab/>
        <w:t>ГМР</w:t>
      </w:r>
    </w:p>
    <w:p>
      <w:pPr>
        <w:pStyle w:val="Normal"/>
        <w:rPr/>
      </w:pPr>
      <w:r>
        <w:rPr/>
        <w:t>327</w:t>
        <w:tab/>
        <w:t>Баранов П.М.</w:t>
        <w:tab/>
        <w:t>Професор</w:t>
        <w:tab/>
        <w:t>ГРФ</w:t>
        <w:tab/>
        <w:t>ЗСГ</w:t>
      </w:r>
    </w:p>
    <w:p>
      <w:pPr>
        <w:pStyle w:val="Normal"/>
        <w:rPr/>
      </w:pPr>
      <w:r>
        <w:rPr/>
        <w:t>336</w:t>
        <w:tab/>
        <w:t>Багрова І.В.</w:t>
        <w:tab/>
        <w:t>Професор</w:t>
        <w:tab/>
        <w:t>ФЕФ</w:t>
        <w:tab/>
        <w:t>Маркет</w:t>
      </w:r>
    </w:p>
    <w:p>
      <w:pPr>
        <w:pStyle w:val="Normal"/>
        <w:rPr/>
      </w:pPr>
      <w:r>
        <w:rPr/>
        <w:t>343</w:t>
        <w:tab/>
        <w:t>Пінаєв А.О.</w:t>
        <w:tab/>
        <w:t>Професор</w:t>
        <w:tab/>
        <w:t>ЮФ</w:t>
        <w:tab/>
        <w:t>КПК</w:t>
      </w:r>
    </w:p>
    <w:p>
      <w:pPr>
        <w:pStyle w:val="Normal"/>
        <w:rPr/>
      </w:pPr>
      <w:r>
        <w:rPr/>
        <w:t>352</w:t>
        <w:tab/>
        <w:t>Безсонов Ю.Д.</w:t>
        <w:tab/>
        <w:t>Професор</w:t>
        <w:tab/>
        <w:t>ГРФ</w:t>
        <w:tab/>
        <w:t>ТРРКК</w:t>
      </w:r>
    </w:p>
    <w:p>
      <w:pPr>
        <w:pStyle w:val="Normal"/>
        <w:rPr/>
      </w:pPr>
      <w:r>
        <w:rPr/>
        <w:t>373</w:t>
        <w:tab/>
        <w:t>Мамрак А.В.</w:t>
        <w:tab/>
        <w:t>Професор</w:t>
        <w:tab/>
        <w:t>ФМ</w:t>
        <w:tab/>
        <w:t>ІнМов</w:t>
      </w:r>
    </w:p>
    <w:p>
      <w:pPr>
        <w:pStyle w:val="Normal"/>
        <w:rPr/>
      </w:pPr>
      <w:r>
        <w:rPr/>
        <w:t>394</w:t>
        <w:tab/>
        <w:t>Шкрабець Ф.П.</w:t>
        <w:tab/>
        <w:t>Професор</w:t>
        <w:tab/>
        <w:t>ЕТФ</w:t>
        <w:tab/>
        <w:t>ВДЕ</w:t>
      </w:r>
    </w:p>
    <w:p>
      <w:pPr>
        <w:pStyle w:val="Normal"/>
        <w:rPr/>
      </w:pPr>
      <w:r>
        <w:rPr/>
        <w:t>401</w:t>
        <w:tab/>
        <w:t>Кожевников А.О.</w:t>
        <w:tab/>
        <w:t>Професор</w:t>
        <w:tab/>
        <w:t>ФМ</w:t>
        <w:tab/>
        <w:t>ПрЕк</w:t>
      </w:r>
    </w:p>
    <w:p>
      <w:pPr>
        <w:pStyle w:val="Normal"/>
        <w:rPr/>
      </w:pPr>
      <w:r>
        <w:rPr/>
        <w:t>401</w:t>
        <w:tab/>
        <w:t>Клочков В.Г.</w:t>
        <w:tab/>
        <w:t>Професор</w:t>
        <w:tab/>
        <w:t>ГФ</w:t>
        <w:tab/>
        <w:t>АОП</w:t>
      </w:r>
    </w:p>
    <w:p>
      <w:pPr>
        <w:pStyle w:val="Normal"/>
        <w:rPr/>
      </w:pPr>
      <w:r>
        <w:rPr/>
        <w:t>407</w:t>
        <w:tab/>
        <w:t>Шаруда В.Г.</w:t>
        <w:tab/>
        <w:t>Професор</w:t>
        <w:tab/>
        <w:t>ФІТ</w:t>
        <w:tab/>
        <w:t>АКС</w:t>
      </w:r>
    </w:p>
    <w:p>
      <w:pPr>
        <w:pStyle w:val="Normal"/>
        <w:rPr/>
      </w:pPr>
      <w:r>
        <w:rPr/>
        <w:t>411</w:t>
        <w:tab/>
        <w:t>Соляник Л.Г.</w:t>
        <w:tab/>
        <w:t>Професор</w:t>
        <w:tab/>
        <w:t>ФЕФ</w:t>
        <w:tab/>
        <w:t>ЕАФ</w:t>
      </w:r>
    </w:p>
    <w:p>
      <w:pPr>
        <w:pStyle w:val="Normal"/>
        <w:rPr/>
      </w:pPr>
      <w:r>
        <w:rPr/>
        <w:t>418</w:t>
        <w:tab/>
        <w:t>Дідик Л.М.</w:t>
      </w:r>
      <w:r>
        <w:rPr>
          <w:lang w:val="uk-UA"/>
        </w:rPr>
        <w:t xml:space="preserve"> </w:t>
      </w:r>
      <w:r>
        <w:rPr/>
        <w:tab/>
        <w:t>Професор</w:t>
        <w:tab/>
        <w:t>ФЕФ</w:t>
        <w:tab/>
        <w:t>ЕАФ</w:t>
      </w:r>
    </w:p>
    <w:p>
      <w:pPr>
        <w:pStyle w:val="Normal"/>
        <w:rPr/>
      </w:pPr>
      <w:r>
        <w:rPr/>
        <w:t>420</w:t>
        <w:tab/>
        <w:t>Пригунов О.С.</w:t>
        <w:tab/>
        <w:t>Професор</w:t>
        <w:tab/>
        <w:t>ГФ</w:t>
        <w:tab/>
        <w:t>ТСТ</w:t>
      </w:r>
    </w:p>
    <w:p>
      <w:pPr>
        <w:pStyle w:val="Normal"/>
        <w:rPr/>
      </w:pPr>
      <w:r>
        <w:rPr/>
        <w:t>425</w:t>
        <w:tab/>
        <w:t>Волкова В.Є.</w:t>
        <w:tab/>
        <w:t>Професор</w:t>
        <w:tab/>
        <w:t>ФБ</w:t>
        <w:tab/>
        <w:t>БГМ</w:t>
      </w:r>
    </w:p>
    <w:p>
      <w:pPr>
        <w:pStyle w:val="Normal"/>
        <w:rPr/>
      </w:pPr>
      <w:r>
        <w:rPr/>
        <w:t>433</w:t>
        <w:tab/>
        <w:t>Горобець Л.Ж.</w:t>
        <w:tab/>
        <w:t>Професор</w:t>
        <w:tab/>
        <w:t>ММФ</w:t>
        <w:tab/>
        <w:t>ЗКК</w:t>
      </w:r>
    </w:p>
    <w:p>
      <w:pPr>
        <w:pStyle w:val="Normal"/>
        <w:rPr/>
      </w:pPr>
      <w:r>
        <w:rPr/>
        <w:t>434</w:t>
        <w:tab/>
        <w:t>Ропай В.А.</w:t>
      </w:r>
      <w:r>
        <w:rPr>
          <w:lang w:val="uk-UA"/>
        </w:rPr>
        <w:t xml:space="preserve">  </w:t>
      </w:r>
      <w:r>
        <w:rPr/>
        <w:tab/>
        <w:t>Професор</w:t>
        <w:tab/>
        <w:t>ММФ</w:t>
        <w:tab/>
        <w:t>БТПМех</w:t>
      </w:r>
    </w:p>
    <w:p>
      <w:pPr>
        <w:pStyle w:val="Normal"/>
        <w:rPr/>
      </w:pPr>
      <w:r>
        <w:rPr/>
        <w:t>446</w:t>
        <w:tab/>
        <w:t>Певзнер М.Ш.</w:t>
        <w:tab/>
        <w:t>Професор</w:t>
        <w:tab/>
        <w:t>ФБ</w:t>
        <w:tab/>
        <w:t>Фізики</w:t>
      </w:r>
    </w:p>
    <w:p>
      <w:pPr>
        <w:pStyle w:val="Normal"/>
        <w:rPr/>
      </w:pPr>
      <w:r>
        <w:rPr/>
        <w:t>484</w:t>
        <w:tab/>
        <w:t>Шаповал В.Г.</w:t>
        <w:tab/>
        <w:t>Професор</w:t>
        <w:tab/>
        <w:t>ФБ</w:t>
        <w:tab/>
        <w:t>БГМ</w:t>
      </w:r>
    </w:p>
    <w:p>
      <w:pPr>
        <w:pStyle w:val="Normal"/>
        <w:rPr/>
      </w:pPr>
      <w:r>
        <w:rPr/>
        <w:t>518</w:t>
        <w:tab/>
        <w:t>Кузьменко О.М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529</w:t>
        <w:tab/>
        <w:t>Корнієнко В.І.</w:t>
        <w:tab/>
        <w:t>Професор</w:t>
        <w:tab/>
        <w:t>ФІТ</w:t>
        <w:tab/>
        <w:t>БІТ</w:t>
      </w:r>
    </w:p>
    <w:p>
      <w:pPr>
        <w:pStyle w:val="Normal"/>
        <w:rPr/>
      </w:pPr>
      <w:r>
        <w:rPr/>
        <w:t>552</w:t>
        <w:tab/>
        <w:t>Кравець В.В.</w:t>
        <w:tab/>
        <w:t>Професор</w:t>
        <w:tab/>
        <w:t>ММФ</w:t>
        <w:tab/>
        <w:t>ААГ</w:t>
      </w:r>
    </w:p>
    <w:p>
      <w:pPr>
        <w:pStyle w:val="Normal"/>
        <w:rPr/>
      </w:pPr>
      <w:r>
        <w:rPr/>
        <w:t>563</w:t>
        <w:tab/>
        <w:t>Алексеєв А.Я.</w:t>
        <w:tab/>
        <w:t>Професор</w:t>
        <w:tab/>
        <w:t>ЕТФ</w:t>
        <w:tab/>
        <w:t>Перекладу</w:t>
      </w:r>
    </w:p>
    <w:p>
      <w:pPr>
        <w:pStyle w:val="Normal"/>
        <w:rPr/>
      </w:pPr>
      <w:r>
        <w:rPr/>
        <w:t>594</w:t>
        <w:tab/>
        <w:t>Мостика Ю.С.</w:t>
        <w:tab/>
        <w:t>Професор</w:t>
        <w:tab/>
        <w:t>ММФ</w:t>
        <w:tab/>
        <w:t>ЗКК</w:t>
      </w:r>
    </w:p>
    <w:p>
      <w:pPr>
        <w:pStyle w:val="Normal"/>
        <w:rPr/>
      </w:pPr>
      <w:r>
        <w:rPr/>
        <w:t>643</w:t>
        <w:tab/>
        <w:t>Лукінов В.В.</w:t>
        <w:tab/>
        <w:t>Професор</w:t>
        <w:tab/>
        <w:t>ГРФ</w:t>
        <w:tab/>
        <w:t>ГРРКК</w:t>
      </w:r>
    </w:p>
    <w:p>
      <w:pPr>
        <w:pStyle w:val="Normal"/>
        <w:rPr/>
      </w:pPr>
      <w:r>
        <w:rPr/>
        <w:t>665</w:t>
        <w:tab/>
        <w:t>Савчук В.С.</w:t>
        <w:tab/>
        <w:t>Професор</w:t>
        <w:tab/>
        <w:t>ГРФ</w:t>
        <w:tab/>
        <w:t>ГРРКК</w:t>
      </w:r>
    </w:p>
    <w:p>
      <w:pPr>
        <w:pStyle w:val="Normal"/>
        <w:rPr/>
      </w:pPr>
      <w:r>
        <w:rPr/>
        <w:t>709</w:t>
        <w:tab/>
        <w:t>Ерперт О.М.</w:t>
        <w:tab/>
        <w:t>Професор</w:t>
        <w:tab/>
        <w:t>ФМ</w:t>
        <w:tab/>
        <w:t>ПрЕк</w:t>
      </w:r>
    </w:p>
    <w:p>
      <w:pPr>
        <w:pStyle w:val="Normal"/>
        <w:rPr/>
      </w:pPr>
      <w:r>
        <w:rPr/>
        <w:t>715</w:t>
        <w:tab/>
        <w:t>Кострюков С.В.</w:t>
        <w:tab/>
        <w:t>Професор</w:t>
        <w:tab/>
        <w:t>ЮФ</w:t>
        <w:tab/>
        <w:t>ЦГП</w:t>
      </w:r>
    </w:p>
    <w:p>
      <w:pPr>
        <w:pStyle w:val="Normal"/>
        <w:rPr/>
      </w:pPr>
      <w:r>
        <w:rPr/>
        <w:t>715</w:t>
        <w:tab/>
        <w:t>Корнеева Н.В.</w:t>
        <w:tab/>
        <w:t>Професор</w:t>
        <w:tab/>
        <w:t>ЮФ</w:t>
        <w:tab/>
        <w:t>ЦГП</w:t>
      </w:r>
    </w:p>
    <w:p>
      <w:pPr>
        <w:pStyle w:val="Normal"/>
        <w:rPr/>
      </w:pPr>
      <w:r>
        <w:rPr/>
        <w:t>715</w:t>
        <w:tab/>
        <w:t>Андрейцев В.І.</w:t>
        <w:tab/>
        <w:t>Професор</w:t>
        <w:tab/>
        <w:t>ЮФ</w:t>
        <w:tab/>
        <w:t>ЦГП</w:t>
      </w:r>
    </w:p>
    <w:p>
      <w:pPr>
        <w:pStyle w:val="Normal"/>
        <w:rPr/>
      </w:pPr>
      <w:r>
        <w:rPr/>
        <w:t>715</w:t>
        <w:tab/>
        <w:t>Венетулис Т.А.</w:t>
        <w:tab/>
        <w:t>Професор</w:t>
        <w:tab/>
        <w:t>ФЕФ</w:t>
        <w:tab/>
        <w:t>ОА</w:t>
      </w:r>
    </w:p>
    <w:p>
      <w:pPr>
        <w:pStyle w:val="Normal"/>
        <w:rPr/>
      </w:pPr>
      <w:r>
        <w:rPr/>
        <w:t>715</w:t>
        <w:tab/>
        <w:t>Вагонова О.Г.</w:t>
        <w:tab/>
        <w:t>Професор</w:t>
        <w:tab/>
        <w:t>ФЕФ</w:t>
        <w:tab/>
        <w:t>ОА</w:t>
      </w:r>
    </w:p>
    <w:p>
      <w:pPr>
        <w:pStyle w:val="Normal"/>
        <w:rPr/>
      </w:pPr>
      <w:r>
        <w:rPr/>
        <w:t>715</w:t>
        <w:tab/>
        <w:t>Корхін А.С.</w:t>
        <w:tab/>
        <w:t>Професор</w:t>
        <w:tab/>
        <w:t>ФЕФ</w:t>
        <w:tab/>
        <w:t>ЕКІТ</w:t>
      </w:r>
    </w:p>
    <w:p>
      <w:pPr>
        <w:pStyle w:val="Normal"/>
        <w:rPr/>
      </w:pPr>
      <w:r>
        <w:rPr/>
        <w:t>715</w:t>
        <w:tab/>
        <w:t>Галушко О.С.</w:t>
        <w:tab/>
        <w:t>Професор</w:t>
        <w:tab/>
        <w:t>ФЕФ</w:t>
        <w:tab/>
        <w:t>ЕАФ</w:t>
      </w:r>
    </w:p>
    <w:p>
      <w:pPr>
        <w:pStyle w:val="Normal"/>
        <w:rPr/>
      </w:pPr>
      <w:r>
        <w:rPr/>
        <w:t>715</w:t>
        <w:tab/>
        <w:t>Роєнко А.М.</w:t>
        <w:tab/>
        <w:t>Професор</w:t>
        <w:tab/>
        <w:t>ФБ</w:t>
        <w:tab/>
        <w:t>БГМ</w:t>
      </w:r>
    </w:p>
    <w:p>
      <w:pPr>
        <w:pStyle w:val="Normal"/>
        <w:rPr/>
      </w:pPr>
      <w:r>
        <w:rPr/>
        <w:t>715</w:t>
        <w:tab/>
        <w:t>Хілов В.С.</w:t>
        <w:tab/>
      </w:r>
      <w:r>
        <w:rPr>
          <w:lang w:val="uk-UA"/>
        </w:rPr>
        <w:t xml:space="preserve">         </w:t>
      </w:r>
      <w:r>
        <w:rPr/>
        <w:t>Професор</w:t>
        <w:tab/>
        <w:t>ЕТФ</w:t>
        <w:tab/>
        <w:t>МІВТ</w:t>
      </w:r>
    </w:p>
    <w:p>
      <w:pPr>
        <w:pStyle w:val="Normal"/>
        <w:rPr/>
      </w:pPr>
      <w:r>
        <w:rPr/>
        <w:t>715</w:t>
        <w:tab/>
        <w:t>Табаченко М.М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715</w:t>
        <w:tab/>
        <w:t>Симоненко В.І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715</w:t>
        <w:tab/>
        <w:t>Дріженко А.Ю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715</w:t>
        <w:tab/>
        <w:t>Бойко В.О.</w:t>
        <w:tab/>
      </w:r>
      <w:r>
        <w:rPr>
          <w:lang w:val="uk-UA"/>
        </w:rPr>
        <w:t xml:space="preserve">          </w:t>
      </w:r>
      <w:r>
        <w:rPr/>
        <w:t>Професор</w:t>
        <w:tab/>
        <w:t>ГФ</w:t>
        <w:tab/>
        <w:t>АОП</w:t>
      </w:r>
    </w:p>
    <w:p>
      <w:pPr>
        <w:pStyle w:val="Normal"/>
        <w:rPr/>
      </w:pPr>
      <w:r>
        <w:rPr/>
        <w:t>770</w:t>
        <w:tab/>
        <w:t>Садовенко І.О.</w:t>
        <w:tab/>
        <w:t>Професор</w:t>
        <w:tab/>
        <w:t>ГРФ</w:t>
        <w:tab/>
        <w:t>ГІГ</w:t>
      </w:r>
    </w:p>
    <w:p>
      <w:pPr>
        <w:pStyle w:val="Normal"/>
        <w:rPr/>
      </w:pPr>
      <w:r>
        <w:rPr/>
        <w:t>773</w:t>
        <w:tab/>
        <w:t>Собко Б.Ю.</w:t>
      </w:r>
      <w:r>
        <w:rPr>
          <w:lang w:val="uk-UA"/>
        </w:rPr>
        <w:t xml:space="preserve">  </w:t>
      </w:r>
      <w:r>
        <w:rPr/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773</w:t>
        <w:tab/>
        <w:t>Кожевников А.О.</w:t>
        <w:tab/>
        <w:t>Професор</w:t>
        <w:tab/>
        <w:t>ГРФ</w:t>
        <w:tab/>
        <w:t>ТРРКК</w:t>
      </w:r>
    </w:p>
    <w:p>
      <w:pPr>
        <w:pStyle w:val="Normal"/>
        <w:rPr/>
      </w:pPr>
      <w:r>
        <w:rPr/>
        <w:t>773</w:t>
        <w:tab/>
        <w:t>Дудля М.А.</w:t>
      </w:r>
      <w:r>
        <w:rPr>
          <w:lang w:val="uk-UA"/>
        </w:rPr>
        <w:t xml:space="preserve"> </w:t>
      </w:r>
      <w:r>
        <w:rPr/>
        <w:tab/>
        <w:t>Професор</w:t>
        <w:tab/>
        <w:t>ГРФ</w:t>
        <w:tab/>
        <w:t>ТРРКК</w:t>
      </w:r>
    </w:p>
    <w:p>
      <w:pPr>
        <w:pStyle w:val="Normal"/>
        <w:rPr/>
      </w:pPr>
      <w:r>
        <w:rPr/>
        <w:t>786</w:t>
        <w:tab/>
        <w:t>Куваєв В.М.</w:t>
        <w:tab/>
        <w:t>Професор</w:t>
        <w:tab/>
        <w:t>ФІТ</w:t>
        <w:tab/>
        <w:t>ПЗКС</w:t>
      </w:r>
    </w:p>
    <w:p>
      <w:pPr>
        <w:pStyle w:val="Normal"/>
        <w:rPr/>
      </w:pPr>
      <w:r>
        <w:rPr/>
        <w:t>786</w:t>
        <w:tab/>
        <w:t>Піньковский Г.С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786</w:t>
        <w:tab/>
        <w:t>Тяпкин К.Ф.</w:t>
        <w:tab/>
        <w:t>Професор</w:t>
        <w:tab/>
        <w:t>ГРФ</w:t>
        <w:tab/>
        <w:t>ГМР</w:t>
      </w:r>
    </w:p>
    <w:p>
      <w:pPr>
        <w:pStyle w:val="Normal"/>
        <w:rPr/>
      </w:pPr>
      <w:r>
        <w:rPr/>
        <w:t>795</w:t>
        <w:tab/>
        <w:t>Корсакова Т.В.</w:t>
        <w:tab/>
        <w:t>Професор</w:t>
        <w:tab/>
        <w:t>ЕТФ</w:t>
        <w:tab/>
        <w:t>Перекла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ЛЬНИЙ РЕЙТИНГ</w:t>
      </w:r>
      <w:r>
        <w:rPr>
          <w:b/>
          <w:lang w:val="uk-UA"/>
        </w:rPr>
        <w:t xml:space="preserve"> ШТАТНИХ ДОЦЕНТІВ</w:t>
      </w:r>
    </w:p>
    <w:p>
      <w:pPr>
        <w:pStyle w:val="Normal"/>
        <w:rPr/>
      </w:pPr>
      <w:r>
        <w:rPr/>
        <w:t>1</w:t>
        <w:tab/>
        <w:t>Дичковський Р.О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4</w:t>
        <w:tab/>
        <w:t>Яворська О.О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6</w:t>
        <w:tab/>
        <w:t>Пазиніч Ю.М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7</w:t>
        <w:tab/>
        <w:t>Демиденко М.А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8</w:t>
        <w:tab/>
        <w:t>Павличенко А.В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9</w:t>
        <w:tab/>
        <w:t>Бондаренко А.О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11</w:t>
        <w:tab/>
        <w:t>Варяниченко О.В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14</w:t>
        <w:tab/>
        <w:t>Олійников Г.В.</w:t>
        <w:tab/>
        <w:t>Доцент</w:t>
        <w:tab/>
        <w:t>ЮФ</w:t>
        <w:tab/>
        <w:t>КПК</w:t>
      </w:r>
    </w:p>
    <w:p>
      <w:pPr>
        <w:pStyle w:val="Normal"/>
        <w:rPr/>
      </w:pPr>
      <w:r>
        <w:rPr/>
        <w:t>16</w:t>
        <w:tab/>
        <w:t>Яворський А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17</w:t>
        <w:tab/>
        <w:t>Іванов О.С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22</w:t>
        <w:tab/>
        <w:t>Зіборов К.А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24</w:t>
        <w:tab/>
        <w:t>Герасіна О.В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25</w:t>
        <w:tab/>
        <w:t>Іванова М.І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27</w:t>
        <w:tab/>
        <w:t>Ципленков Д.В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28</w:t>
        <w:tab/>
        <w:t>Медяник В.Ю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31</w:t>
        <w:tab/>
        <w:t>Зуєнок І.І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33</w:t>
        <w:tab/>
        <w:t>Бас К.М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39</w:t>
        <w:tab/>
        <w:t>Черкавська Т.М.</w:t>
        <w:tab/>
        <w:t>Доцент</w:t>
        <w:tab/>
        <w:t>ФМ</w:t>
        <w:tab/>
        <w:t>ЕТОП</w:t>
      </w:r>
    </w:p>
    <w:p>
      <w:pPr>
        <w:pStyle w:val="Normal"/>
        <w:rPr/>
      </w:pPr>
      <w:r>
        <w:rPr/>
        <w:t>40</w:t>
        <w:tab/>
        <w:t>Борисовська О.О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41</w:t>
        <w:tab/>
        <w:t>Шаніна Є.Г.</w:t>
        <w:tab/>
        <w:t>Доцент</w:t>
        <w:tab/>
        <w:t>ЮФ</w:t>
        <w:tab/>
        <w:t>КПК</w:t>
      </w:r>
    </w:p>
    <w:p>
      <w:pPr>
        <w:pStyle w:val="Normal"/>
        <w:rPr/>
      </w:pPr>
      <w:r>
        <w:rPr/>
        <w:t>45</w:t>
        <w:tab/>
        <w:t>Пащенко О.А.</w:t>
        <w:tab/>
        <w:t>Доцент</w:t>
        <w:tab/>
        <w:t>ГРФ</w:t>
        <w:tab/>
        <w:t>ТРРКК</w:t>
      </w:r>
    </w:p>
    <w:p>
      <w:pPr>
        <w:pStyle w:val="Normal"/>
        <w:rPr/>
      </w:pPr>
      <w:r>
        <w:rPr/>
        <w:t>46</w:t>
        <w:tab/>
        <w:t>Білан Н.В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47</w:t>
        <w:tab/>
        <w:t>Леонова О.В.</w:t>
        <w:tab/>
        <w:t>Доцент</w:t>
        <w:tab/>
        <w:t>ЮФ</w:t>
        <w:tab/>
        <w:t>КАП</w:t>
      </w:r>
    </w:p>
    <w:p>
      <w:pPr>
        <w:pStyle w:val="Normal"/>
        <w:rPr/>
      </w:pPr>
      <w:r>
        <w:rPr/>
        <w:t>48</w:t>
        <w:tab/>
        <w:t>Глухова Н.В.</w:t>
        <w:tab/>
        <w:t>Доцент</w:t>
        <w:tab/>
        <w:t>ЕТФ</w:t>
        <w:tab/>
        <w:t>МІВТ</w:t>
      </w:r>
    </w:p>
    <w:p>
      <w:pPr>
        <w:pStyle w:val="Normal"/>
        <w:rPr/>
      </w:pPr>
      <w:r>
        <w:rPr/>
        <w:t>49</w:t>
        <w:tab/>
        <w:t>Ковров О.С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51</w:t>
        <w:tab/>
        <w:t>Муха О.А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53</w:t>
        <w:tab/>
        <w:t>Штефан Н.М.</w:t>
        <w:tab/>
        <w:t>Доцент</w:t>
        <w:tab/>
        <w:t>ФЕФ</w:t>
        <w:tab/>
        <w:t>ЕАФ</w:t>
      </w:r>
    </w:p>
    <w:p>
      <w:pPr>
        <w:pStyle w:val="Normal"/>
        <w:rPr/>
      </w:pPr>
      <w:r>
        <w:rPr/>
        <w:t>53</w:t>
        <w:tab/>
        <w:t>Олішевська В.Є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55</w:t>
        <w:tab/>
        <w:t>Рябчій В.А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56</w:t>
        <w:tab/>
        <w:t>Колосов Д.Л.</w:t>
        <w:tab/>
        <w:t>Доцент</w:t>
        <w:tab/>
        <w:t>ММФ</w:t>
        <w:tab/>
        <w:t>БТПМех</w:t>
      </w:r>
    </w:p>
    <w:p>
      <w:pPr>
        <w:pStyle w:val="Normal"/>
        <w:rPr/>
      </w:pPr>
      <w:r>
        <w:rPr/>
        <w:t>57</w:t>
        <w:tab/>
        <w:t>Барташевська Л.І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58</w:t>
        <w:tab/>
        <w:t>Кочергін І.О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62</w:t>
        <w:tab/>
        <w:t>Кривощоков В.І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63</w:t>
        <w:tab/>
        <w:t>Хацкевич Ю.В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64</w:t>
        <w:tab/>
        <w:t>Гапєєв С.М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67</w:t>
        <w:tab/>
        <w:t>Тарасенко В.Г.</w:t>
        <w:tab/>
        <w:t>Доцент</w:t>
        <w:tab/>
        <w:t>ЕТФ</w:t>
        <w:tab/>
        <w:t>МІВТ</w:t>
      </w:r>
    </w:p>
    <w:p>
      <w:pPr>
        <w:pStyle w:val="Normal"/>
        <w:rPr/>
      </w:pPr>
      <w:r>
        <w:rPr/>
        <w:t>68</w:t>
        <w:tab/>
        <w:t>Коровяка Є.А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69</w:t>
        <w:tab/>
        <w:t>Панченко О.В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70</w:t>
        <w:tab/>
        <w:t>Степаненко Ю.В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71</w:t>
        <w:tab/>
        <w:t>Бруй Г.В.</w:t>
        <w:tab/>
        <w:t>Доцент</w:t>
        <w:tab/>
        <w:t>ФБ</w:t>
        <w:tab/>
        <w:t>Маркш</w:t>
      </w:r>
    </w:p>
    <w:p>
      <w:pPr>
        <w:pStyle w:val="Normal"/>
        <w:rPr/>
      </w:pPr>
      <w:r>
        <w:rPr/>
        <w:t>72</w:t>
        <w:tab/>
        <w:t>Кірін Р.С.</w:t>
        <w:tab/>
        <w:t>Доцент</w:t>
        <w:tab/>
        <w:t>ЮФ</w:t>
        <w:tab/>
        <w:t>ЦГП</w:t>
      </w:r>
    </w:p>
    <w:p>
      <w:pPr>
        <w:pStyle w:val="Normal"/>
        <w:rPr/>
      </w:pPr>
      <w:r>
        <w:rPr/>
        <w:t>75</w:t>
        <w:tab/>
        <w:t>Первий Г.Л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76</w:t>
        <w:tab/>
        <w:t>Руських В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79</w:t>
        <w:tab/>
        <w:t>Мостіпан Л.Ф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80</w:t>
        <w:tab/>
        <w:t>Кошка О.Г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81</w:t>
        <w:tab/>
        <w:t>Гаврюк Г.Ф.</w:t>
        <w:tab/>
        <w:t>Доцент</w:t>
        <w:tab/>
        <w:t>ФБ</w:t>
        <w:tab/>
        <w:t>Маркш</w:t>
      </w:r>
    </w:p>
    <w:p>
      <w:pPr>
        <w:pStyle w:val="Normal"/>
        <w:rPr/>
      </w:pPr>
      <w:r>
        <w:rPr/>
        <w:t>82</w:t>
        <w:tab/>
        <w:t>Козловський Л.М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83</w:t>
        <w:tab/>
        <w:t>Зуска А.В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85</w:t>
        <w:tab/>
        <w:t>Денищенко О.В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87</w:t>
        <w:tab/>
        <w:t>Світличний О.О.</w:t>
        <w:tab/>
        <w:t>Доцент</w:t>
        <w:tab/>
        <w:t>ЮФ</w:t>
        <w:tab/>
        <w:t>КПК</w:t>
      </w:r>
    </w:p>
    <w:p>
      <w:pPr>
        <w:pStyle w:val="Normal"/>
        <w:rPr/>
      </w:pPr>
      <w:r>
        <w:rPr/>
        <w:t>90</w:t>
        <w:tab/>
        <w:t>Фальштинський В.С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94</w:t>
        <w:tab/>
        <w:t>Балашов С.В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95</w:t>
        <w:tab/>
        <w:t>Колб А.А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98</w:t>
        <w:tab/>
        <w:t>Барташевський С.Є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101</w:t>
        <w:tab/>
        <w:t>Усатенко О.В.</w:t>
        <w:tab/>
        <w:t>Доцент</w:t>
        <w:tab/>
        <w:t>ФЕФ</w:t>
        <w:tab/>
        <w:t>ОА</w:t>
      </w:r>
    </w:p>
    <w:p>
      <w:pPr>
        <w:pStyle w:val="Normal"/>
        <w:rPr/>
      </w:pPr>
      <w:r>
        <w:rPr/>
        <w:t>103</w:t>
        <w:tab/>
        <w:t>Галь Б.О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107</w:t>
        <w:tab/>
        <w:t>Лютий О.І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108</w:t>
        <w:tab/>
        <w:t>Клімкіна І.І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109</w:t>
        <w:tab/>
        <w:t>Зайцев А.С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111</w:t>
        <w:tab/>
        <w:t>Крилова О.В.</w:t>
        <w:tab/>
        <w:t>Доцент</w:t>
        <w:tab/>
        <w:t>ФЕФ</w:t>
        <w:tab/>
        <w:t>ЕАФ</w:t>
      </w:r>
    </w:p>
    <w:p>
      <w:pPr>
        <w:pStyle w:val="Normal"/>
        <w:rPr/>
      </w:pPr>
      <w:r>
        <w:rPr/>
        <w:t>112</w:t>
        <w:tab/>
        <w:t>Нікітенко І.С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114</w:t>
        <w:tab/>
        <w:t>Шишкова Н.Л.</w:t>
        <w:tab/>
        <w:t>Доцент</w:t>
        <w:tab/>
        <w:t>ФЕФ</w:t>
        <w:tab/>
        <w:t>ОА</w:t>
      </w:r>
    </w:p>
    <w:p>
      <w:pPr>
        <w:pStyle w:val="Normal"/>
        <w:rPr/>
      </w:pPr>
      <w:r>
        <w:rPr/>
        <w:t>115</w:t>
        <w:tab/>
        <w:t>Швець О.Д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117</w:t>
        <w:tab/>
        <w:t>Остапенко А.О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118</w:t>
        <w:tab/>
        <w:t>Яременко І.А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119</w:t>
        <w:tab/>
        <w:t>Барабан О.А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120</w:t>
        <w:tab/>
        <w:t>Безщасний О.В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121</w:t>
        <w:tab/>
        <w:t>Пацера С.Т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122</w:t>
        <w:tab/>
        <w:t>Касапоглу С.О.</w:t>
        <w:tab/>
        <w:t>Доцент</w:t>
        <w:tab/>
        <w:t>ЮФ</w:t>
        <w:tab/>
        <w:t>КПК</w:t>
      </w:r>
    </w:p>
    <w:p>
      <w:pPr>
        <w:pStyle w:val="Normal"/>
        <w:rPr/>
      </w:pPr>
      <w:r>
        <w:rPr/>
        <w:t>123</w:t>
        <w:tab/>
        <w:t>Лісняк О.Г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124</w:t>
        <w:tab/>
        <w:t>Сафронов І.Л.</w:t>
        <w:tab/>
        <w:t>Доцент</w:t>
        <w:tab/>
        <w:t>ГРФ</w:t>
        <w:tab/>
        <w:t>ГРРКК</w:t>
      </w:r>
    </w:p>
    <w:p>
      <w:pPr>
        <w:pStyle w:val="Normal"/>
        <w:rPr/>
      </w:pPr>
      <w:r>
        <w:rPr/>
        <w:t>126</w:t>
        <w:tab/>
        <w:t>Алексеєнко С.О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128</w:t>
        <w:tab/>
        <w:t>Савельєва Т.С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130</w:t>
        <w:tab/>
        <w:t>Тимощук В.І.</w:t>
        <w:tab/>
        <w:t>Доцент</w:t>
        <w:tab/>
        <w:t>ГРФ</w:t>
        <w:tab/>
        <w:t>ГІГ</w:t>
      </w:r>
    </w:p>
    <w:p>
      <w:pPr>
        <w:pStyle w:val="Normal"/>
        <w:rPr/>
      </w:pPr>
      <w:r>
        <w:rPr/>
        <w:t>131</w:t>
        <w:tab/>
        <w:t>Кононенко М.М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135</w:t>
        <w:tab/>
        <w:t>Грязнова Л.В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136</w:t>
        <w:tab/>
        <w:t>Рябчій В.В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137</w:t>
        <w:tab/>
        <w:t>Почепов В.М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139</w:t>
        <w:tab/>
        <w:t>Титов О.О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140</w:t>
        <w:tab/>
        <w:t>Ільющенко Г.В.</w:t>
        <w:tab/>
        <w:t>Доцент</w:t>
        <w:tab/>
        <w:t>ЮФ</w:t>
        <w:tab/>
        <w:t>ЦГП</w:t>
      </w:r>
    </w:p>
    <w:p>
      <w:pPr>
        <w:pStyle w:val="Normal"/>
        <w:rPr/>
      </w:pPr>
      <w:r>
        <w:rPr/>
        <w:t>141</w:t>
        <w:tab/>
        <w:t>Бажін Г.М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145</w:t>
        <w:tab/>
        <w:t>Олішевський Г.С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146</w:t>
        <w:tab/>
        <w:t>Ванжа Г.К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148</w:t>
        <w:tab/>
        <w:t>Чуріканова О.Ю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153</w:t>
        <w:tab/>
        <w:t>Жовтяк О.С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157</w:t>
        <w:tab/>
        <w:t>Черняк В.І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158</w:t>
        <w:tab/>
        <w:t>Цюп`Як І.К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159</w:t>
        <w:tab/>
        <w:t>Чорнобай П.О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160</w:t>
        <w:tab/>
        <w:t>Зіль В.В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162</w:t>
        <w:tab/>
        <w:t>Тимченко С.Є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163</w:t>
        <w:tab/>
        <w:t>Чернишова Т.В.</w:t>
        <w:tab/>
        <w:t>Доцент</w:t>
        <w:tab/>
        <w:t>ЮФ</w:t>
        <w:tab/>
        <w:t>КАП</w:t>
      </w:r>
    </w:p>
    <w:p>
      <w:pPr>
        <w:pStyle w:val="Normal"/>
        <w:rPr/>
      </w:pPr>
      <w:r>
        <w:rPr/>
        <w:t>164</w:t>
        <w:tab/>
        <w:t>Уланова Н.П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166</w:t>
        <w:tab/>
        <w:t>Іконніков Ю.Р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167</w:t>
        <w:tab/>
        <w:t>Кабаченко Д.В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168</w:t>
        <w:tab/>
        <w:t>Григор`Єв О.Є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170</w:t>
        <w:tab/>
        <w:t>Полінський О.М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172</w:t>
        <w:tab/>
        <w:t>Мостика О.М.</w:t>
        <w:tab/>
        <w:t>Доцент</w:t>
        <w:tab/>
        <w:t>ГРФ</w:t>
        <w:tab/>
        <w:t>ГРРКК</w:t>
      </w:r>
    </w:p>
    <w:p>
      <w:pPr>
        <w:pStyle w:val="Normal"/>
        <w:rPr/>
      </w:pPr>
      <w:r>
        <w:rPr/>
        <w:t>173</w:t>
        <w:tab/>
        <w:t>Терешкова О.А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174</w:t>
        <w:tab/>
        <w:t>Левченко К.А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175</w:t>
        <w:tab/>
        <w:t>Скобенко О.В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176</w:t>
        <w:tab/>
        <w:t>Кучин О.С.</w:t>
        <w:tab/>
        <w:t>Доцент</w:t>
        <w:tab/>
        <w:t>ФБ</w:t>
        <w:tab/>
        <w:t>Маркш</w:t>
      </w:r>
    </w:p>
    <w:p>
      <w:pPr>
        <w:pStyle w:val="Normal"/>
        <w:rPr/>
      </w:pPr>
      <w:r>
        <w:rPr/>
        <w:t>177</w:t>
        <w:tab/>
        <w:t>Бородай В.А.</w:t>
        <w:tab/>
        <w:t>Доцент</w:t>
        <w:tab/>
        <w:t>ЕТФ</w:t>
        <w:tab/>
        <w:t>ЕлПр</w:t>
      </w:r>
    </w:p>
    <w:p>
      <w:pPr>
        <w:pStyle w:val="Normal"/>
        <w:rPr/>
      </w:pPr>
      <w:r>
        <w:rPr/>
        <w:t>179</w:t>
        <w:tab/>
        <w:t>Сердюк В.П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180</w:t>
        <w:tab/>
        <w:t>Нецветаєв В.А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184</w:t>
        <w:tab/>
        <w:t>Кузнєцова Т.А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185</w:t>
        <w:tab/>
        <w:t>Чоха О.М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186</w:t>
        <w:tab/>
        <w:t>Ватченко Л.Г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187</w:t>
        <w:tab/>
        <w:t>Галушко О.М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188</w:t>
        <w:tab/>
        <w:t>Ішков В.В.</w:t>
        <w:tab/>
        <w:t>Доцент</w:t>
        <w:tab/>
        <w:t>ГРФ</w:t>
        <w:tab/>
        <w:t>МП</w:t>
      </w:r>
    </w:p>
    <w:p>
      <w:pPr>
        <w:pStyle w:val="Normal"/>
        <w:rPr/>
      </w:pPr>
      <w:r>
        <w:rPr/>
        <w:t>189</w:t>
        <w:tab/>
        <w:t>Поперечна Н.В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191</w:t>
        <w:tab/>
        <w:t>Долгов О.М.</w:t>
        <w:tab/>
        <w:t>Доцент</w:t>
        <w:tab/>
        <w:t>ММФ</w:t>
        <w:tab/>
        <w:t>БТПМех</w:t>
      </w:r>
    </w:p>
    <w:p>
      <w:pPr>
        <w:pStyle w:val="Normal"/>
        <w:rPr/>
      </w:pPr>
      <w:r>
        <w:rPr/>
        <w:t>192</w:t>
        <w:tab/>
        <w:t>Азюковський О.О.</w:t>
        <w:tab/>
        <w:t>Доцент</w:t>
        <w:tab/>
        <w:t>ЕТФ</w:t>
        <w:tab/>
        <w:t>ЕлПр</w:t>
      </w:r>
    </w:p>
    <w:p>
      <w:pPr>
        <w:pStyle w:val="Normal"/>
        <w:rPr/>
      </w:pPr>
      <w:r>
        <w:rPr/>
        <w:t>193</w:t>
        <w:tab/>
        <w:t>Лисицька С.М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194</w:t>
        <w:tab/>
        <w:t>Хованська О.І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198</w:t>
        <w:tab/>
        <w:t>Єгорова О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199</w:t>
        <w:tab/>
        <w:t>Грошелева О.Г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200</w:t>
        <w:tab/>
        <w:t>Москальова Т.В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201</w:t>
        <w:tab/>
        <w:t>Зєнкін М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202</w:t>
        <w:tab/>
        <w:t>Балахонцев О.В.</w:t>
        <w:tab/>
        <w:t>Доцент</w:t>
        <w:tab/>
        <w:t>ЕТФ</w:t>
        <w:tab/>
        <w:t>ЕлПр</w:t>
      </w:r>
    </w:p>
    <w:p>
      <w:pPr>
        <w:pStyle w:val="Normal"/>
        <w:rPr/>
      </w:pPr>
      <w:r>
        <w:rPr/>
        <w:t>206</w:t>
        <w:tab/>
        <w:t>Солдатенко В.П.</w:t>
        <w:tab/>
        <w:t>Доцент</w:t>
        <w:tab/>
        <w:t>ГРФ</w:t>
        <w:tab/>
        <w:t>ГМР</w:t>
      </w:r>
    </w:p>
    <w:p>
      <w:pPr>
        <w:pStyle w:val="Normal"/>
        <w:rPr/>
      </w:pPr>
      <w:r>
        <w:rPr/>
        <w:t>207</w:t>
        <w:tab/>
        <w:t>Шинкаренко Н.В.</w:t>
        <w:tab/>
        <w:t>Доцент</w:t>
        <w:tab/>
        <w:t>ФЕФ</w:t>
        <w:tab/>
        <w:t>Маркет</w:t>
      </w:r>
    </w:p>
    <w:p>
      <w:pPr>
        <w:pStyle w:val="Normal"/>
        <w:rPr/>
      </w:pPr>
      <w:r>
        <w:rPr/>
        <w:t>208</w:t>
        <w:tab/>
        <w:t>Загриценко А.М.</w:t>
        <w:tab/>
        <w:t>Доцент</w:t>
        <w:tab/>
        <w:t>ГРФ</w:t>
        <w:tab/>
        <w:t>ГІГ</w:t>
      </w:r>
    </w:p>
    <w:p>
      <w:pPr>
        <w:pStyle w:val="Normal"/>
        <w:rPr/>
      </w:pPr>
      <w:r>
        <w:rPr/>
        <w:t>211</w:t>
        <w:tab/>
        <w:t>Оксень Ю.І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213</w:t>
        <w:tab/>
        <w:t>Павліщев В.І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214</w:t>
        <w:tab/>
        <w:t>Міщенко І.І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215</w:t>
        <w:tab/>
        <w:t>Усатенко О.В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220</w:t>
        <w:tab/>
        <w:t>Глушко Л.М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222</w:t>
        <w:tab/>
        <w:t>Колісник Л.О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224</w:t>
        <w:tab/>
        <w:t>Матисіна Н.В.</w:t>
        <w:tab/>
        <w:t>Доцент</w:t>
        <w:tab/>
        <w:t>ММФ</w:t>
        <w:tab/>
        <w:t>БТПМех</w:t>
      </w:r>
    </w:p>
    <w:p>
      <w:pPr>
        <w:pStyle w:val="Normal"/>
        <w:rPr/>
      </w:pPr>
      <w:r>
        <w:rPr/>
        <w:t>225</w:t>
        <w:tab/>
        <w:t>Папаїка Ю.А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227</w:t>
        <w:tab/>
        <w:t>Рухлов А.В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228</w:t>
        <w:tab/>
        <w:t>Чеберячко І.М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229</w:t>
        <w:tab/>
        <w:t>Коміссаров В.Ф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231</w:t>
        <w:tab/>
        <w:t>Приходько В.В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233</w:t>
        <w:tab/>
        <w:t>Владико О.Б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234</w:t>
        <w:tab/>
        <w:t>Лягутко А.С.</w:t>
        <w:tab/>
        <w:t>Доцент</w:t>
        <w:tab/>
        <w:t>ГФ</w:t>
        <w:tab/>
        <w:t>ВГР</w:t>
      </w:r>
    </w:p>
    <w:p>
      <w:pPr>
        <w:pStyle w:val="Normal"/>
        <w:rPr/>
      </w:pPr>
      <w:r>
        <w:rPr/>
        <w:t>235</w:t>
        <w:tab/>
        <w:t>Березняк О.О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236</w:t>
        <w:tab/>
        <w:t>Лубенець М.О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237</w:t>
        <w:tab/>
        <w:t>Максимова Е.О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239</w:t>
        <w:tab/>
        <w:t>Кривцун Г.П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240</w:t>
        <w:tab/>
        <w:t>Якунін Є.О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242</w:t>
        <w:tab/>
        <w:t>Пілова К.П.</w:t>
        <w:tab/>
        <w:t>Доцент</w:t>
        <w:tab/>
        <w:t>ФЕФ</w:t>
        <w:tab/>
        <w:t>Маркет</w:t>
      </w:r>
    </w:p>
    <w:p>
      <w:pPr>
        <w:pStyle w:val="Normal"/>
        <w:rPr/>
      </w:pPr>
      <w:r>
        <w:rPr/>
        <w:t>245</w:t>
        <w:tab/>
        <w:t>Поух А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247</w:t>
        <w:tab/>
        <w:t>Колісник Д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248</w:t>
        <w:tab/>
        <w:t>Шайхлісламова І.А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249</w:t>
        <w:tab/>
        <w:t>Полушина М.В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251</w:t>
        <w:tab/>
        <w:t>Полякова Н.С.</w:t>
        <w:tab/>
        <w:t>Доцент</w:t>
        <w:tab/>
        <w:t>ГРФ</w:t>
        <w:tab/>
        <w:t>ГРРКК</w:t>
      </w:r>
    </w:p>
    <w:p>
      <w:pPr>
        <w:pStyle w:val="Normal"/>
        <w:rPr/>
      </w:pPr>
      <w:r>
        <w:rPr/>
        <w:t>252</w:t>
        <w:tab/>
        <w:t>Гайдай О.А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255</w:t>
        <w:tab/>
        <w:t>Литвиненко А.А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256</w:t>
        <w:tab/>
        <w:t>Геращенко С.О.</w:t>
        <w:tab/>
        <w:t>Доцент</w:t>
        <w:tab/>
        <w:t>ФМ</w:t>
        <w:tab/>
        <w:t>ЕТОП</w:t>
      </w:r>
    </w:p>
    <w:p>
      <w:pPr>
        <w:pStyle w:val="Normal"/>
        <w:rPr/>
      </w:pPr>
      <w:r>
        <w:rPr/>
        <w:t>257</w:t>
        <w:tab/>
        <w:t>Коптовець О.М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260</w:t>
        <w:tab/>
        <w:t>Бердник Л.В.</w:t>
        <w:tab/>
        <w:t>Доцент</w:t>
        <w:tab/>
        <w:t>ЕТФ</w:t>
        <w:tab/>
        <w:t>Перекладу</w:t>
      </w:r>
    </w:p>
    <w:p>
      <w:pPr>
        <w:pStyle w:val="Normal"/>
        <w:rPr/>
      </w:pPr>
      <w:r>
        <w:rPr/>
        <w:t>262</w:t>
        <w:tab/>
        <w:t>Папіж Ю.С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263</w:t>
        <w:tab/>
        <w:t>Бугрим О.В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264</w:t>
        <w:tab/>
        <w:t>Слобода Н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266</w:t>
        <w:tab/>
        <w:t>Зражевський Ю.М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268</w:t>
        <w:tab/>
        <w:t>Анциферов О.В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269</w:t>
        <w:tab/>
        <w:t>Бабець Д.В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270</w:t>
        <w:tab/>
        <w:t>Матюшин А.П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270</w:t>
        <w:tab/>
        <w:t>Лозовий А.Л.</w:t>
        <w:tab/>
        <w:t>Доцент</w:t>
        <w:tab/>
        <w:t>ГРФ</w:t>
        <w:tab/>
        <w:t>ГМР</w:t>
      </w:r>
    </w:p>
    <w:p>
      <w:pPr>
        <w:pStyle w:val="Normal"/>
        <w:rPr/>
      </w:pPr>
      <w:r>
        <w:rPr/>
        <w:t>277</w:t>
        <w:tab/>
        <w:t>Кірієнко О.М.</w:t>
        <w:tab/>
        <w:t>Доцент</w:t>
        <w:tab/>
        <w:t>ФМ</w:t>
        <w:tab/>
        <w:t>ЕТОП</w:t>
      </w:r>
    </w:p>
    <w:p>
      <w:pPr>
        <w:pStyle w:val="Normal"/>
        <w:rPr/>
      </w:pPr>
      <w:r>
        <w:rPr/>
        <w:t>279</w:t>
        <w:tab/>
        <w:t>Светкіна О.Ю.</w:t>
        <w:tab/>
        <w:t>Доцент</w:t>
        <w:tab/>
        <w:t>ГРФ</w:t>
        <w:tab/>
        <w:t>Хімії</w:t>
      </w:r>
    </w:p>
    <w:p>
      <w:pPr>
        <w:pStyle w:val="Normal"/>
        <w:rPr/>
      </w:pPr>
      <w:r>
        <w:rPr/>
        <w:t>281</w:t>
        <w:tab/>
        <w:t>Пугач І.І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282</w:t>
        <w:tab/>
        <w:t>Шибка М.В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284</w:t>
        <w:tab/>
        <w:t>Баранець Г.В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285</w:t>
        <w:tab/>
        <w:t>Холоменюк М.В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285</w:t>
        <w:tab/>
        <w:t>Руденко М.К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289</w:t>
        <w:tab/>
        <w:t>Іконніков М.Ю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290</w:t>
        <w:tab/>
        <w:t>Бойко Л.Й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294</w:t>
        <w:tab/>
        <w:t>Жильцова І.В.</w:t>
        <w:tab/>
        <w:t>Доцент</w:t>
        <w:tab/>
        <w:t>ГРФ</w:t>
        <w:tab/>
        <w:t>ГРРКК</w:t>
      </w:r>
    </w:p>
    <w:p>
      <w:pPr>
        <w:pStyle w:val="Normal"/>
        <w:rPr/>
      </w:pPr>
      <w:r>
        <w:rPr/>
        <w:t>298</w:t>
        <w:tab/>
        <w:t>Тимошенко Л.В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299</w:t>
        <w:tab/>
        <w:t>Шляхов Е.М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300</w:t>
        <w:tab/>
        <w:t>Курмельов І.І.</w:t>
        <w:tab/>
        <w:t>Доцент</w:t>
        <w:tab/>
        <w:t>ГРФ</w:t>
        <w:tab/>
        <w:t>МП</w:t>
      </w:r>
    </w:p>
    <w:p>
      <w:pPr>
        <w:pStyle w:val="Normal"/>
        <w:rPr/>
      </w:pPr>
      <w:r>
        <w:rPr/>
        <w:t>301</w:t>
        <w:tab/>
        <w:t>Кузін Ю.Л.</w:t>
        <w:tab/>
        <w:t>Доцент</w:t>
        <w:tab/>
        <w:t>ГРФ</w:t>
        <w:tab/>
        <w:t>ТРРКК</w:t>
      </w:r>
    </w:p>
    <w:p>
      <w:pPr>
        <w:pStyle w:val="Normal"/>
        <w:rPr/>
      </w:pPr>
      <w:r>
        <w:rPr/>
        <w:t>302</w:t>
        <w:tab/>
        <w:t>Фрундін В.Ю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303</w:t>
        <w:tab/>
        <w:t>Юрченко А.А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304</w:t>
        <w:tab/>
        <w:t>Мельников А.М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306</w:t>
        <w:tab/>
        <w:t>Шаповал В.М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308</w:t>
        <w:tab/>
        <w:t>Додатко О.І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309</w:t>
        <w:tab/>
        <w:t>Мікрюков С.Б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311</w:t>
        <w:tab/>
        <w:t>Лебедєв Я.Я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312</w:t>
        <w:tab/>
        <w:t>Трусов В.О.</w:t>
        <w:tab/>
        <w:t>Доцент</w:t>
        <w:tab/>
        <w:t>ГРФ</w:t>
        <w:tab/>
        <w:t>ГІС</w:t>
      </w:r>
    </w:p>
    <w:p>
      <w:pPr>
        <w:pStyle w:val="Normal"/>
        <w:rPr/>
      </w:pPr>
      <w:r>
        <w:rPr/>
        <w:t>314</w:t>
        <w:tab/>
        <w:t>Плахотнік В.В.</w:t>
        <w:tab/>
        <w:t>Доцент</w:t>
        <w:tab/>
        <w:t>ММФ</w:t>
        <w:tab/>
        <w:t>БТПМех</w:t>
      </w:r>
    </w:p>
    <w:p>
      <w:pPr>
        <w:pStyle w:val="Normal"/>
        <w:rPr/>
      </w:pPr>
      <w:r>
        <w:rPr/>
        <w:t>315</w:t>
        <w:tab/>
        <w:t>Кабаченко І.Л.</w:t>
        <w:tab/>
        <w:t>Доцент</w:t>
        <w:tab/>
        <w:t>ЕТФ</w:t>
        <w:tab/>
        <w:t>Перекладу</w:t>
      </w:r>
    </w:p>
    <w:p>
      <w:pPr>
        <w:pStyle w:val="Normal"/>
        <w:rPr/>
      </w:pPr>
      <w:r>
        <w:rPr/>
        <w:t>317</w:t>
        <w:tab/>
        <w:t>Ковтун К.М.</w:t>
        <w:tab/>
        <w:t>Доцент</w:t>
        <w:tab/>
        <w:t>ФЕФ</w:t>
        <w:tab/>
        <w:t>Маркет</w:t>
      </w:r>
    </w:p>
    <w:p>
      <w:pPr>
        <w:pStyle w:val="Normal"/>
        <w:rPr/>
      </w:pPr>
      <w:r>
        <w:rPr/>
        <w:t>318</w:t>
        <w:tab/>
        <w:t>Головко Ю.М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322</w:t>
        <w:tab/>
        <w:t>Дудко М.О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324</w:t>
        <w:tab/>
        <w:t>Чернишев В.П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325</w:t>
        <w:tab/>
        <w:t>Чистяков В.І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329</w:t>
        <w:tab/>
        <w:t>Мешко В.Д.</w:t>
        <w:tab/>
        <w:t>Доцент</w:t>
        <w:tab/>
        <w:t>ГРФ</w:t>
        <w:tab/>
        <w:t>Хімії</w:t>
      </w:r>
    </w:p>
    <w:p>
      <w:pPr>
        <w:pStyle w:val="Normal"/>
        <w:rPr/>
      </w:pPr>
      <w:r>
        <w:rPr/>
        <w:t>330</w:t>
        <w:tab/>
        <w:t>Демченко Ю.І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332</w:t>
        <w:tab/>
        <w:t>Скворцова Т.В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333</w:t>
        <w:tab/>
        <w:t>Пашкевич М.С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334</w:t>
        <w:tab/>
        <w:t>Дрешпак Н.С.</w:t>
        <w:tab/>
        <w:t>Доцент</w:t>
        <w:tab/>
        <w:t>ЕТФ</w:t>
        <w:tab/>
        <w:t>МІВТ</w:t>
      </w:r>
    </w:p>
    <w:p>
      <w:pPr>
        <w:pStyle w:val="Normal"/>
        <w:rPr/>
      </w:pPr>
      <w:r>
        <w:rPr/>
        <w:t>335</w:t>
        <w:tab/>
        <w:t>Щербаков П.М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346</w:t>
        <w:tab/>
        <w:t>Трифонова О.В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347</w:t>
        <w:tab/>
        <w:t>Мацюк І.М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350</w:t>
        <w:tab/>
        <w:t>Фелоненко С.В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351</w:t>
        <w:tab/>
        <w:t>Холоша В.І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353</w:t>
        <w:tab/>
        <w:t>Тарасов В.І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356</w:t>
        <w:tab/>
        <w:t>Шаповал В.А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358</w:t>
        <w:tab/>
        <w:t>Терещенко М.К.</w:t>
        <w:tab/>
        <w:t>Доцент</w:t>
        <w:tab/>
        <w:t>ФЕФ</w:t>
        <w:tab/>
        <w:t>ОА</w:t>
      </w:r>
    </w:p>
    <w:p>
      <w:pPr>
        <w:pStyle w:val="Normal"/>
        <w:rPr/>
      </w:pPr>
      <w:r>
        <w:rPr/>
        <w:t>359</w:t>
        <w:tab/>
        <w:t>Кірнос В.Д.</w:t>
        <w:tab/>
        <w:t>Доцент</w:t>
        <w:tab/>
        <w:t>ММФ</w:t>
        <w:tab/>
        <w:t>БТПМех</w:t>
      </w:r>
    </w:p>
    <w:p>
      <w:pPr>
        <w:pStyle w:val="Normal"/>
        <w:rPr/>
      </w:pPr>
      <w:r>
        <w:rPr/>
        <w:t>361</w:t>
        <w:tab/>
        <w:t>Богданов В.К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362</w:t>
        <w:tab/>
        <w:t>Федоскін В.О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365</w:t>
        <w:tab/>
        <w:t>Коваленко В.В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370</w:t>
        <w:tab/>
        <w:t>Ісакова М.Л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371</w:t>
        <w:tab/>
        <w:t>Козарь М.В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375</w:t>
        <w:tab/>
        <w:t>Кожевников А.В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377</w:t>
        <w:tab/>
        <w:t>Савченко А.А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378</w:t>
        <w:tab/>
        <w:t>Школа М.І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380</w:t>
        <w:tab/>
        <w:t>Остапчук О.В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384</w:t>
        <w:tab/>
        <w:t>Дерюгін В.Г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386</w:t>
        <w:tab/>
        <w:t>Купенко О.П.</w:t>
        <w:tab/>
        <w:t>Доцент</w:t>
        <w:tab/>
        <w:t>ФІТ</w:t>
        <w:tab/>
        <w:t>САУ</w:t>
      </w:r>
    </w:p>
    <w:p>
      <w:pPr>
        <w:pStyle w:val="Normal"/>
        <w:rPr/>
      </w:pPr>
      <w:r>
        <w:rPr/>
        <w:t>388</w:t>
        <w:tab/>
        <w:t>Трощило В.С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388</w:t>
        <w:tab/>
        <w:t>Фомичов В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390</w:t>
        <w:tab/>
        <w:t>Корольов А.М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393</w:t>
        <w:tab/>
        <w:t>Луценко В.І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395</w:t>
        <w:tab/>
        <w:t>Шереметьєва І.В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396</w:t>
        <w:tab/>
        <w:t>Янко В.В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406</w:t>
        <w:tab/>
        <w:t>Гаркуша І.М.</w:t>
        <w:tab/>
        <w:t>Доцент</w:t>
        <w:tab/>
        <w:t>ГРФ</w:t>
        <w:tab/>
        <w:t>ГІС</w:t>
      </w:r>
    </w:p>
    <w:p>
      <w:pPr>
        <w:pStyle w:val="Normal"/>
        <w:rPr/>
      </w:pPr>
      <w:r>
        <w:rPr/>
        <w:t>410</w:t>
        <w:tab/>
        <w:t>Куваєв С.М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411</w:t>
        <w:tab/>
        <w:t>Грідін О.П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413</w:t>
        <w:tab/>
        <w:t>Саннікова С.Ф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414</w:t>
        <w:tab/>
        <w:t>Курочкін П.Ю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415</w:t>
        <w:tab/>
        <w:t>Овчинников М.П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417</w:t>
        <w:tab/>
        <w:t>Палєхова Л.Л.</w:t>
        <w:tab/>
        <w:t>Доцент</w:t>
        <w:tab/>
        <w:t>ФЕФ</w:t>
        <w:tab/>
        <w:t>Маркет</w:t>
      </w:r>
    </w:p>
    <w:p>
      <w:pPr>
        <w:pStyle w:val="Normal"/>
        <w:rPr/>
      </w:pPr>
      <w:r>
        <w:rPr/>
        <w:t>419</w:t>
        <w:tab/>
        <w:t>Флоров С.В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420</w:t>
        <w:tab/>
        <w:t>Орел М.В.</w:t>
        <w:tab/>
        <w:t>Доцент</w:t>
        <w:tab/>
        <w:t>ЕТФ</w:t>
        <w:tab/>
        <w:t>Перекладу</w:t>
      </w:r>
    </w:p>
    <w:p>
      <w:pPr>
        <w:pStyle w:val="Normal"/>
        <w:rPr/>
      </w:pPr>
      <w:r>
        <w:rPr/>
        <w:t>423</w:t>
        <w:tab/>
        <w:t>Лазорін А.І.</w:t>
        <w:tab/>
        <w:t>Доцент</w:t>
        <w:tab/>
        <w:t>ФІТ</w:t>
        <w:tab/>
        <w:t>САУ</w:t>
      </w:r>
    </w:p>
    <w:p>
      <w:pPr>
        <w:pStyle w:val="Normal"/>
        <w:rPr/>
      </w:pPr>
      <w:r>
        <w:rPr/>
        <w:t>424</w:t>
        <w:tab/>
        <w:t>Бабій К.В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425</w:t>
        <w:tab/>
        <w:t>Яланський О.А.</w:t>
        <w:tab/>
        <w:t>Доцент</w:t>
        <w:tab/>
        <w:t>ЕТФ</w:t>
        <w:tab/>
        <w:t>ЕлПр</w:t>
      </w:r>
    </w:p>
    <w:p>
      <w:pPr>
        <w:pStyle w:val="Normal"/>
        <w:rPr/>
      </w:pPr>
      <w:r>
        <w:rPr/>
        <w:t>431</w:t>
        <w:tab/>
        <w:t>Громов В.Є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431</w:t>
        <w:tab/>
        <w:t>Полулях Д.О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437</w:t>
        <w:tab/>
        <w:t>Расцвєтаєв В.О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442</w:t>
        <w:tab/>
        <w:t>Аллахвердян Т.М.</w:t>
        <w:tab/>
        <w:t>Доцент</w:t>
        <w:tab/>
        <w:t>ЕТФ</w:t>
        <w:tab/>
        <w:t>Перекладу</w:t>
      </w:r>
    </w:p>
    <w:p>
      <w:pPr>
        <w:pStyle w:val="Normal"/>
        <w:rPr/>
      </w:pPr>
      <w:r>
        <w:rPr/>
        <w:t>443</w:t>
        <w:tab/>
        <w:t>Трубіцин М.М.</w:t>
        <w:tab/>
        <w:t>Доцент</w:t>
        <w:tab/>
        <w:t>ММФ</w:t>
        <w:tab/>
        <w:t>УТ</w:t>
      </w:r>
    </w:p>
    <w:p>
      <w:pPr>
        <w:pStyle w:val="Normal"/>
        <w:rPr/>
      </w:pPr>
      <w:r>
        <w:rPr/>
        <w:t>447</w:t>
        <w:tab/>
        <w:t>Кириченко В.В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449</w:t>
        <w:tab/>
        <w:t>Гресь Н.Л.</w:t>
        <w:tab/>
        <w:t>Доцент</w:t>
        <w:tab/>
        <w:t>ФЕФ</w:t>
        <w:tab/>
        <w:t>ОА</w:t>
      </w:r>
    </w:p>
    <w:p>
      <w:pPr>
        <w:pStyle w:val="Normal"/>
        <w:rPr/>
      </w:pPr>
      <w:r>
        <w:rPr/>
        <w:t>450</w:t>
        <w:tab/>
        <w:t>Бєліченко О.В.</w:t>
        <w:tab/>
        <w:t>Доцент</w:t>
        <w:tab/>
        <w:t>ФБ</w:t>
        <w:tab/>
        <w:t>Маркш</w:t>
      </w:r>
    </w:p>
    <w:p>
      <w:pPr>
        <w:pStyle w:val="Normal"/>
        <w:rPr/>
      </w:pPr>
      <w:r>
        <w:rPr/>
        <w:t>452</w:t>
        <w:tab/>
        <w:t>Логвін В.М.</w:t>
        <w:tab/>
        <w:t>Доцент</w:t>
        <w:tab/>
        <w:t>ГРФ</w:t>
        <w:tab/>
        <w:t>ГМР</w:t>
      </w:r>
    </w:p>
    <w:p>
      <w:pPr>
        <w:pStyle w:val="Normal"/>
        <w:rPr/>
      </w:pPr>
      <w:r>
        <w:rPr/>
        <w:t>453</w:t>
        <w:tab/>
        <w:t>Трипутень М.М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457</w:t>
        <w:tab/>
        <w:t>Волотковська Н.С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458</w:t>
        <w:tab/>
        <w:t>Савенчук О.С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460</w:t>
        <w:tab/>
        <w:t>Горпинич О.В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466</w:t>
        <w:tab/>
        <w:t>Стеханоіва З.С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467</w:t>
        <w:tab/>
        <w:t>Поляшов О.С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469</w:t>
        <w:tab/>
        <w:t>Максимова-Гуляєва Н.О.</w:t>
        <w:tab/>
        <w:t>Доцент</w:t>
        <w:tab/>
        <w:t>ГРФ</w:t>
        <w:tab/>
        <w:t>ГІГ</w:t>
      </w:r>
    </w:p>
    <w:p>
      <w:pPr>
        <w:pStyle w:val="Normal"/>
        <w:rPr/>
      </w:pPr>
      <w:r>
        <w:rPr/>
        <w:t>473</w:t>
        <w:tab/>
        <w:t>Авдющенко А.С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476</w:t>
        <w:tab/>
        <w:t>Чорнобаєв В.В.</w:t>
        <w:tab/>
        <w:t>Доцент</w:t>
        <w:tab/>
        <w:t>ФМ</w:t>
        <w:tab/>
        <w:t>ЕТОП</w:t>
      </w:r>
    </w:p>
    <w:p>
      <w:pPr>
        <w:pStyle w:val="Normal"/>
        <w:rPr/>
      </w:pPr>
      <w:r>
        <w:rPr/>
        <w:t>477</w:t>
        <w:tab/>
        <w:t>Андрєєва Д.Є.</w:t>
        <w:tab/>
        <w:t>Доцент</w:t>
        <w:tab/>
        <w:t>ЮФ</w:t>
        <w:tab/>
        <w:t>ЦГП</w:t>
      </w:r>
    </w:p>
    <w:p>
      <w:pPr>
        <w:pStyle w:val="Normal"/>
        <w:rPr/>
      </w:pPr>
      <w:r>
        <w:rPr/>
        <w:t>478</w:t>
        <w:tab/>
        <w:t>Панченко В.І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479</w:t>
        <w:tab/>
        <w:t>Ігнатова Н.М.</w:t>
        <w:tab/>
        <w:t>Доцент</w:t>
        <w:tab/>
        <w:t>ЕТФ</w:t>
        <w:tab/>
        <w:t>Перекладу</w:t>
      </w:r>
    </w:p>
    <w:p>
      <w:pPr>
        <w:pStyle w:val="Normal"/>
        <w:rPr/>
      </w:pPr>
      <w:r>
        <w:rPr/>
        <w:t>480</w:t>
        <w:tab/>
        <w:t>Жижченко В.П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485</w:t>
        <w:tab/>
        <w:t>Череп А.Ю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487</w:t>
        <w:tab/>
        <w:t>Анісімов М.Т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489</w:t>
        <w:tab/>
        <w:t>Герасимова І.Ю.</w:t>
        <w:tab/>
        <w:t>Доцент</w:t>
        <w:tab/>
        <w:t>ФЕФ</w:t>
        <w:tab/>
        <w:t>ЕАФ</w:t>
      </w:r>
    </w:p>
    <w:p>
      <w:pPr>
        <w:pStyle w:val="Normal"/>
        <w:rPr/>
      </w:pPr>
      <w:r>
        <w:rPr/>
        <w:t>492</w:t>
        <w:tab/>
        <w:t>Бойченко М.В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493</w:t>
        <w:tab/>
        <w:t>Дедіков О.І.</w:t>
        <w:tab/>
        <w:t>Доцент</w:t>
        <w:tab/>
        <w:t>ФЕФ</w:t>
        <w:tab/>
        <w:t>ЕАФ</w:t>
      </w:r>
    </w:p>
    <w:p>
      <w:pPr>
        <w:pStyle w:val="Normal"/>
        <w:rPr/>
      </w:pPr>
      <w:r>
        <w:rPr/>
        <w:t>497</w:t>
        <w:tab/>
        <w:t>Ганкевич В.Ф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504</w:t>
        <w:tab/>
        <w:t>Кухар В.Ю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505</w:t>
        <w:tab/>
        <w:t>Проценка С.М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508</w:t>
        <w:tab/>
        <w:t>Бубліков А.В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512</w:t>
        <w:tab/>
        <w:t>Таран І.О.</w:t>
        <w:tab/>
        <w:t>Доцент</w:t>
        <w:tab/>
        <w:t>ММФ</w:t>
        <w:tab/>
        <w:t>УТ</w:t>
      </w:r>
    </w:p>
    <w:p>
      <w:pPr>
        <w:pStyle w:val="Normal"/>
        <w:rPr/>
      </w:pPr>
      <w:r>
        <w:rPr/>
        <w:t>513</w:t>
        <w:tab/>
        <w:t>Тюря Ю.І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514</w:t>
        <w:tab/>
        <w:t>Масленніков Є.В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516</w:t>
        <w:tab/>
        <w:t>Чеберячко Ю.І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520</w:t>
        <w:tab/>
        <w:t>Пушкар М.С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521</w:t>
        <w:tab/>
        <w:t>Загорудько В.Л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522</w:t>
        <w:tab/>
        <w:t>Герасименко Т.В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523</w:t>
        <w:tab/>
        <w:t>Нікітіна О.Б.</w:t>
        <w:tab/>
        <w:t>Доцент</w:t>
        <w:tab/>
        <w:t>ФЕФ</w:t>
        <w:tab/>
        <w:t>ОА</w:t>
      </w:r>
    </w:p>
    <w:p>
      <w:pPr>
        <w:pStyle w:val="Normal"/>
        <w:rPr/>
      </w:pPr>
      <w:r>
        <w:rPr/>
        <w:t>525</w:t>
        <w:tab/>
        <w:t>Ільїна І.С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526</w:t>
        <w:tab/>
        <w:t>Ткаченко С.М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527</w:t>
        <w:tab/>
        <w:t>Павленко І.В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530</w:t>
        <w:tab/>
        <w:t>Захарчук О.Ф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533</w:t>
        <w:tab/>
        <w:t>Скворцов В.О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544</w:t>
        <w:tab/>
        <w:t>Чумаченко Т.М.</w:t>
        <w:tab/>
        <w:t>Доцент</w:t>
        <w:tab/>
        <w:t>ФЕФ</w:t>
        <w:tab/>
        <w:t>Маркет</w:t>
      </w:r>
    </w:p>
    <w:p>
      <w:pPr>
        <w:pStyle w:val="Normal"/>
        <w:rPr/>
      </w:pPr>
      <w:r>
        <w:rPr/>
        <w:t>554</w:t>
        <w:tab/>
        <w:t>Одновол М.М.</w:t>
        <w:tab/>
        <w:t>Доцент</w:t>
        <w:tab/>
        <w:t>ФІТ</w:t>
        <w:tab/>
        <w:t>САУ</w:t>
      </w:r>
    </w:p>
    <w:p>
      <w:pPr>
        <w:pStyle w:val="Normal"/>
        <w:rPr/>
      </w:pPr>
      <w:r>
        <w:rPr/>
        <w:t>555</w:t>
        <w:tab/>
        <w:t>Малецький М.О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562</w:t>
        <w:tab/>
        <w:t>Хозяйкіна Н.В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569</w:t>
        <w:tab/>
        <w:t>Терехов Є.В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570</w:t>
        <w:tab/>
        <w:t>Коротенко Л.М.</w:t>
        <w:tab/>
        <w:t>Доцент</w:t>
        <w:tab/>
        <w:t>ФІТ</w:t>
        <w:tab/>
        <w:t>ПЗКС</w:t>
      </w:r>
    </w:p>
    <w:p>
      <w:pPr>
        <w:pStyle w:val="Normal"/>
        <w:rPr/>
      </w:pPr>
      <w:r>
        <w:rPr/>
        <w:t>571</w:t>
        <w:tab/>
        <w:t>Плохотнюк Є.І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576</w:t>
        <w:tab/>
        <w:t>Гусєв О.Ю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581</w:t>
        <w:tab/>
        <w:t>Дерюгін О.В.</w:t>
        <w:tab/>
        <w:t>Доцент</w:t>
        <w:tab/>
        <w:t>ММФ</w:t>
        <w:tab/>
        <w:t>УТ</w:t>
      </w:r>
    </w:p>
    <w:p>
      <w:pPr>
        <w:pStyle w:val="Normal"/>
        <w:rPr/>
      </w:pPr>
      <w:r>
        <w:rPr/>
        <w:t>583</w:t>
        <w:tab/>
        <w:t>Діжевський Б.К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584</w:t>
        <w:tab/>
        <w:t>Клименко О.О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585</w:t>
        <w:tab/>
        <w:t>Цуркан І.М.</w:t>
        <w:tab/>
        <w:t>Доцент</w:t>
        <w:tab/>
        <w:t>ФЕФ</w:t>
        <w:tab/>
        <w:t>ЕАФ</w:t>
      </w:r>
    </w:p>
    <w:p>
      <w:pPr>
        <w:pStyle w:val="Normal"/>
        <w:rPr/>
      </w:pPr>
      <w:r>
        <w:rPr/>
        <w:t>588</w:t>
        <w:tab/>
        <w:t>Антонюк О.П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593</w:t>
        <w:tab/>
        <w:t>Товтоног М.М.</w:t>
        <w:tab/>
        <w:t>Доцент</w:t>
        <w:tab/>
        <w:t>ФІТ</w:t>
        <w:tab/>
        <w:t>ПЗКС</w:t>
      </w:r>
    </w:p>
    <w:p>
      <w:pPr>
        <w:pStyle w:val="Normal"/>
        <w:rPr/>
      </w:pPr>
      <w:r>
        <w:rPr/>
        <w:t>595</w:t>
        <w:tab/>
        <w:t>Самойленко А.А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599</w:t>
        <w:tab/>
        <w:t>Тарасова Н.Ю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603</w:t>
        <w:tab/>
        <w:t>Саллі С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604</w:t>
        <w:tab/>
        <w:t>Блєднов І.Ф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605</w:t>
        <w:tab/>
        <w:t>Шедловський І.А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612</w:t>
        <w:tab/>
        <w:t>Запара Є.С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618</w:t>
        <w:tab/>
        <w:t>Заславський О.М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622</w:t>
        <w:tab/>
        <w:t>Журавльова Т.В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629</w:t>
        <w:tab/>
        <w:t>Ярош О.М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630</w:t>
        <w:tab/>
        <w:t>Біліченко Ю.М.</w:t>
        <w:tab/>
        <w:t>Доцент</w:t>
        <w:tab/>
        <w:t>ЕТФ</w:t>
        <w:tab/>
        <w:t>МІВТ</w:t>
      </w:r>
    </w:p>
    <w:p>
      <w:pPr>
        <w:pStyle w:val="Normal"/>
        <w:rPr/>
      </w:pPr>
      <w:r>
        <w:rPr/>
        <w:t>641</w:t>
        <w:tab/>
        <w:t>Бойко В.О.</w:t>
        <w:tab/>
        <w:t>Доцент</w:t>
        <w:tab/>
        <w:t>ГРФ</w:t>
        <w:tab/>
        <w:t>ГІС</w:t>
      </w:r>
    </w:p>
    <w:p>
      <w:pPr>
        <w:pStyle w:val="Normal"/>
        <w:rPr/>
      </w:pPr>
      <w:r>
        <w:rPr/>
        <w:t>644</w:t>
        <w:tab/>
        <w:t>Шевченко В.І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654</w:t>
        <w:tab/>
        <w:t>Радчук Д.І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657</w:t>
        <w:tab/>
        <w:t>Пілова Д.П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659</w:t>
        <w:tab/>
        <w:t>Цибулько Л.О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661</w:t>
        <w:tab/>
        <w:t>Прокопенко Т.Д.</w:t>
        <w:tab/>
        <w:t>Доцент</w:t>
        <w:tab/>
        <w:t>ГРФ</w:t>
        <w:tab/>
        <w:t>ГІГ</w:t>
      </w:r>
    </w:p>
    <w:p>
      <w:pPr>
        <w:pStyle w:val="Normal"/>
        <w:rPr/>
      </w:pPr>
      <w:r>
        <w:rPr/>
        <w:t>662</w:t>
        <w:tab/>
        <w:t>Дорошкевич В.К.</w:t>
        <w:tab/>
        <w:t>Доцент</w:t>
        <w:tab/>
        <w:t>ГРФ</w:t>
        <w:tab/>
        <w:t>ГІС</w:t>
      </w:r>
    </w:p>
    <w:p>
      <w:pPr>
        <w:pStyle w:val="Normal"/>
        <w:rPr/>
      </w:pPr>
      <w:r>
        <w:rPr/>
        <w:t>664</w:t>
        <w:tab/>
        <w:t>Чернишенко В.С.</w:t>
        <w:tab/>
        <w:t>Доцент</w:t>
        <w:tab/>
        <w:t>ФІТ</w:t>
        <w:tab/>
        <w:t>ПЗКС</w:t>
      </w:r>
    </w:p>
    <w:p>
      <w:pPr>
        <w:pStyle w:val="Normal"/>
        <w:rPr/>
      </w:pPr>
      <w:r>
        <w:rPr/>
        <w:t>667</w:t>
        <w:tab/>
        <w:t>Козлов В.П.</w:t>
        <w:tab/>
        <w:t>Доцент</w:t>
        <w:tab/>
        <w:t>ФІТ</w:t>
        <w:tab/>
        <w:t>ПЗКС</w:t>
      </w:r>
    </w:p>
    <w:p>
      <w:pPr>
        <w:pStyle w:val="Normal"/>
        <w:rPr/>
      </w:pPr>
      <w:r>
        <w:rPr/>
        <w:t>671</w:t>
        <w:tab/>
        <w:t>Темченко О.І.</w:t>
        <w:tab/>
        <w:t>Доцент</w:t>
        <w:tab/>
        <w:t>ГРФ</w:t>
        <w:tab/>
        <w:t>Хімії</w:t>
      </w:r>
    </w:p>
    <w:p>
      <w:pPr>
        <w:pStyle w:val="Normal"/>
        <w:rPr/>
      </w:pPr>
      <w:r>
        <w:rPr/>
        <w:t>672</w:t>
        <w:tab/>
        <w:t>Кириченко А.В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677</w:t>
        <w:tab/>
        <w:t>Подвігіна О.О.</w:t>
        <w:tab/>
        <w:t>Доцент</w:t>
        <w:tab/>
        <w:t>ГРФ</w:t>
        <w:tab/>
        <w:t>ГІГ</w:t>
      </w:r>
    </w:p>
    <w:p>
      <w:pPr>
        <w:pStyle w:val="Normal"/>
        <w:rPr/>
      </w:pPr>
      <w:r>
        <w:rPr/>
        <w:t>685</w:t>
        <w:tab/>
        <w:t>Куцевол М.Л.</w:t>
        <w:tab/>
        <w:t>Доцент</w:t>
        <w:tab/>
        <w:t>ГРФ</w:t>
        <w:tab/>
        <w:t>МП</w:t>
      </w:r>
    </w:p>
    <w:p>
      <w:pPr>
        <w:pStyle w:val="Normal"/>
        <w:rPr/>
      </w:pPr>
      <w:r>
        <w:rPr/>
        <w:t>687</w:t>
        <w:tab/>
        <w:t>Заржицкий О.С.</w:t>
        <w:tab/>
        <w:t>Доцент</w:t>
        <w:tab/>
        <w:t>ЮФ</w:t>
        <w:tab/>
        <w:t>КАП</w:t>
      </w:r>
    </w:p>
    <w:p>
      <w:pPr>
        <w:pStyle w:val="Normal"/>
        <w:rPr/>
      </w:pPr>
      <w:r>
        <w:rPr/>
        <w:t>687</w:t>
        <w:tab/>
        <w:t>Полулях О.В.</w:t>
        <w:tab/>
        <w:t>Доцент</w:t>
        <w:tab/>
        <w:t>ГРФ</w:t>
        <w:tab/>
        <w:t>Хімії</w:t>
      </w:r>
    </w:p>
    <w:p>
      <w:pPr>
        <w:pStyle w:val="Normal"/>
        <w:rPr/>
      </w:pPr>
      <w:r>
        <w:rPr/>
        <w:t>710</w:t>
        <w:tab/>
        <w:t>Маєвский А.М.</w:t>
        <w:tab/>
        <w:t>Доцент</w:t>
        <w:tab/>
        <w:t>ГФ</w:t>
        <w:tab/>
        <w:t>ВГР</w:t>
      </w:r>
    </w:p>
    <w:p>
      <w:pPr>
        <w:pStyle w:val="Normal"/>
        <w:rPr/>
      </w:pPr>
      <w:r>
        <w:rPr/>
        <w:t>715</w:t>
        <w:tab/>
        <w:t>Шашенко Д.О.</w:t>
        <w:tab/>
        <w:t>Доцент</w:t>
        <w:tab/>
        <w:t>ЮФ</w:t>
        <w:tab/>
        <w:t>ЦГП</w:t>
      </w:r>
    </w:p>
    <w:p>
      <w:pPr>
        <w:pStyle w:val="Normal"/>
        <w:rPr/>
      </w:pPr>
      <w:r>
        <w:rPr/>
        <w:t>715</w:t>
        <w:tab/>
        <w:t>Трофименко Н.С.</w:t>
        <w:tab/>
        <w:t>Доцент</w:t>
        <w:tab/>
        <w:t>ЮФ</w:t>
        <w:tab/>
        <w:t>ЦГП</w:t>
      </w:r>
    </w:p>
    <w:p>
      <w:pPr>
        <w:pStyle w:val="Normal"/>
        <w:rPr/>
      </w:pPr>
      <w:r>
        <w:rPr/>
        <w:t>715</w:t>
        <w:tab/>
        <w:t>Скіба Е.К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715</w:t>
        <w:tab/>
        <w:t>Лозінський І.Є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715</w:t>
        <w:tab/>
        <w:t>Лізунова Т.Л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715</w:t>
        <w:tab/>
        <w:t>Смірнов В.В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715</w:t>
        <w:tab/>
        <w:t>Логачов Є.М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715</w:t>
        <w:tab/>
        <w:t>Вигодін М.О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715</w:t>
        <w:tab/>
        <w:t>Іванова Г.П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715</w:t>
        <w:tab/>
        <w:t>Гаркуша Ю.В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715</w:t>
        <w:tab/>
        <w:t>Харченко В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715</w:t>
        <w:tab/>
        <w:t>Сулаев В.І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715</w:t>
        <w:tab/>
        <w:t>Несвітайло М.В.</w:t>
        <w:tab/>
        <w:t>Доцент</w:t>
        <w:tab/>
        <w:t>ГФ</w:t>
        <w:tab/>
        <w:t>ВГР</w:t>
      </w:r>
    </w:p>
    <w:p>
      <w:pPr>
        <w:pStyle w:val="Normal"/>
        <w:rPr/>
      </w:pPr>
      <w:r>
        <w:rPr/>
        <w:t>715</w:t>
        <w:tab/>
        <w:t>Хоменко В.Л.</w:t>
        <w:tab/>
        <w:t>Доцент</w:t>
        <w:tab/>
        <w:t>ГРФ</w:t>
        <w:tab/>
        <w:t>ТРРКК</w:t>
      </w:r>
    </w:p>
    <w:p>
      <w:pPr>
        <w:pStyle w:val="Normal"/>
        <w:rPr/>
      </w:pPr>
      <w:r>
        <w:rPr/>
        <w:t>715</w:t>
        <w:tab/>
        <w:t>Кузин Ю.Л.</w:t>
        <w:tab/>
        <w:t>Доцент</w:t>
        <w:tab/>
        <w:t>ГРФ</w:t>
        <w:tab/>
        <w:t>ТРРКК</w:t>
      </w:r>
    </w:p>
    <w:p>
      <w:pPr>
        <w:pStyle w:val="Normal"/>
        <w:rPr/>
      </w:pPr>
      <w:r>
        <w:rPr/>
        <w:t>761</w:t>
        <w:tab/>
        <w:t>Гужва М.І.</w:t>
        <w:tab/>
        <w:t>Доцент</w:t>
        <w:tab/>
        <w:t>ФІТ</w:t>
        <w:tab/>
        <w:t>ПЗКС</w:t>
      </w:r>
    </w:p>
    <w:p>
      <w:pPr>
        <w:pStyle w:val="Normal"/>
        <w:rPr/>
      </w:pPr>
      <w:r>
        <w:rPr/>
        <w:t>764</w:t>
        <w:tab/>
        <w:t>Замкова Л.Д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767</w:t>
        <w:tab/>
        <w:t>Кратенко Л.Я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767</w:t>
        <w:tab/>
        <w:t>Ткаченко В.Є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769</w:t>
        <w:tab/>
        <w:t>Кирилов І.А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773</w:t>
        <w:tab/>
        <w:t>Симоненко О.І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773</w:t>
        <w:tab/>
        <w:t>Копнін В.М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773</w:t>
        <w:tab/>
        <w:t>Єрохондіна Т.О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773</w:t>
        <w:tab/>
        <w:t>Ткач О.О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773</w:t>
        <w:tab/>
        <w:t>Гаєвой В.В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786</w:t>
        <w:tab/>
        <w:t>Зіборов А.П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ГАЛЬНИЙ РЕЙТИНГ </w:t>
      </w:r>
      <w:r>
        <w:rPr>
          <w:b/>
          <w:lang w:val="uk-UA"/>
        </w:rPr>
        <w:t>ШТАТНИХ ВИКЛАДАЧІВ</w:t>
      </w:r>
    </w:p>
    <w:p>
      <w:pPr>
        <w:pStyle w:val="Normal"/>
        <w:rPr/>
      </w:pPr>
      <w:r>
        <w:rPr/>
        <w:t>116</w:t>
        <w:tab/>
        <w:t>Заїка Л.А.</w:t>
        <w:tab/>
        <w:t>Ст. викладач</w:t>
        <w:tab/>
        <w:t>ФМ</w:t>
        <w:tab/>
        <w:t>Ін</w:t>
      </w:r>
      <w:r>
        <w:rPr>
          <w:lang w:val="uk-UA"/>
        </w:rPr>
        <w:t>.</w:t>
      </w:r>
      <w:r>
        <w:rPr/>
        <w:t>Мов</w:t>
      </w:r>
    </w:p>
    <w:p>
      <w:pPr>
        <w:pStyle w:val="Normal"/>
        <w:rPr/>
      </w:pPr>
      <w:r>
        <w:rPr/>
        <w:t>127</w:t>
        <w:tab/>
        <w:t>Стрілець О.П.</w:t>
        <w:tab/>
        <w:t>Ст. викладач</w:t>
        <w:tab/>
        <w:t>ГФ</w:t>
        <w:tab/>
        <w:t>ВГР</w:t>
      </w:r>
    </w:p>
    <w:p>
      <w:pPr>
        <w:pStyle w:val="Normal"/>
        <w:rPr/>
      </w:pPr>
      <w:r>
        <w:rPr/>
        <w:t>132</w:t>
        <w:tab/>
        <w:t>Морозова Т.В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132</w:t>
        <w:tab/>
        <w:t>Журавльов М.О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151</w:t>
        <w:tab/>
        <w:t>Коваленко Л.А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152</w:t>
        <w:tab/>
        <w:t>Костюк Н.Г.</w:t>
        <w:tab/>
        <w:t>Ст. викладач</w:t>
        <w:tab/>
        <w:t>ЮФ</w:t>
        <w:tab/>
        <w:t>ІПТ</w:t>
      </w:r>
    </w:p>
    <w:p>
      <w:pPr>
        <w:pStyle w:val="Normal"/>
        <w:rPr/>
      </w:pPr>
      <w:r>
        <w:rPr/>
        <w:t>165</w:t>
        <w:tab/>
        <w:t>Солопов М.Д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183</w:t>
        <w:tab/>
        <w:t>Губкіна В.В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196</w:t>
        <w:tab/>
        <w:t>Якушева О.О.</w:t>
        <w:tab/>
        <w:t>Ст. викладач</w:t>
        <w:tab/>
        <w:t>ММФ</w:t>
        <w:tab/>
        <w:t>ОКММ</w:t>
      </w:r>
    </w:p>
    <w:p>
      <w:pPr>
        <w:pStyle w:val="Normal"/>
        <w:rPr/>
      </w:pPr>
      <w:r>
        <w:rPr/>
        <w:t>197</w:t>
        <w:tab/>
        <w:t>Головачова К.Г.</w:t>
        <w:tab/>
        <w:t>Ст. викладач</w:t>
        <w:tab/>
        <w:t>ЮФ</w:t>
        <w:tab/>
        <w:t>КАП</w:t>
      </w:r>
    </w:p>
    <w:p>
      <w:pPr>
        <w:pStyle w:val="Normal"/>
        <w:rPr/>
      </w:pPr>
      <w:r>
        <w:rPr/>
        <w:t>204</w:t>
        <w:tab/>
        <w:t>Диковенко В.І.</w:t>
        <w:tab/>
        <w:t>Ст. викладач</w:t>
        <w:tab/>
        <w:t>ФБ</w:t>
        <w:tab/>
        <w:t>Маркш</w:t>
      </w:r>
    </w:p>
    <w:p>
      <w:pPr>
        <w:pStyle w:val="Normal"/>
        <w:rPr/>
      </w:pPr>
      <w:r>
        <w:rPr/>
        <w:t>210</w:t>
        <w:tab/>
        <w:t>Мандрікевич В.М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218</w:t>
        <w:tab/>
        <w:t>Курнат Н.Л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230</w:t>
        <w:tab/>
        <w:t>Тютченко С.М.</w:t>
        <w:tab/>
        <w:t>Ст. викладач</w:t>
        <w:tab/>
        <w:t>ФМ</w:t>
        <w:tab/>
        <w:t>МВС</w:t>
      </w:r>
    </w:p>
    <w:p>
      <w:pPr>
        <w:pStyle w:val="Normal"/>
        <w:rPr/>
      </w:pPr>
      <w:r>
        <w:rPr/>
        <w:t>232</w:t>
        <w:tab/>
        <w:t>Гребенюк А.М.</w:t>
        <w:tab/>
        <w:t>Ст. викладач</w:t>
        <w:tab/>
        <w:t>ЕТФ</w:t>
        <w:tab/>
        <w:t>ВДЕ</w:t>
      </w:r>
    </w:p>
    <w:p>
      <w:pPr>
        <w:pStyle w:val="Normal"/>
        <w:rPr/>
      </w:pPr>
      <w:r>
        <w:rPr/>
        <w:t>241</w:t>
        <w:tab/>
        <w:t>Чорний С.І.</w:t>
        <w:tab/>
        <w:t>Ст. викладач</w:t>
        <w:tab/>
        <w:t>ЕТФ</w:t>
        <w:tab/>
        <w:t>МІВТ</w:t>
      </w:r>
    </w:p>
    <w:p>
      <w:pPr>
        <w:pStyle w:val="Normal"/>
        <w:rPr/>
      </w:pPr>
      <w:r>
        <w:rPr/>
        <w:t>252</w:t>
        <w:tab/>
        <w:t>Галушко С.О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261</w:t>
        <w:tab/>
        <w:t>Жданова Г.Г.</w:t>
        <w:tab/>
        <w:t>Ст. викладач</w:t>
        <w:tab/>
        <w:t>ЮФ</w:t>
        <w:tab/>
        <w:t>ІПТ</w:t>
      </w:r>
    </w:p>
    <w:p>
      <w:pPr>
        <w:pStyle w:val="Normal"/>
        <w:rPr/>
      </w:pPr>
      <w:r>
        <w:rPr/>
        <w:t>273</w:t>
        <w:tab/>
        <w:t>Нестерова О.Ю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274</w:t>
        <w:tab/>
        <w:t>Пучков О.І.</w:t>
        <w:tab/>
        <w:t>Ст. викладач</w:t>
        <w:tab/>
        <w:t>ММФ</w:t>
        <w:tab/>
        <w:t>ААГ</w:t>
      </w:r>
    </w:p>
    <w:p>
      <w:pPr>
        <w:pStyle w:val="Normal"/>
        <w:rPr/>
      </w:pPr>
      <w:r>
        <w:rPr/>
        <w:t>291</w:t>
        <w:tab/>
        <w:t>Савченко Ю.В.</w:t>
        <w:tab/>
        <w:t>Ст. викладач</w:t>
        <w:tab/>
        <w:t>ММФ</w:t>
        <w:tab/>
        <w:t>ТГМ</w:t>
      </w:r>
    </w:p>
    <w:p>
      <w:pPr>
        <w:pStyle w:val="Normal"/>
        <w:rPr/>
      </w:pPr>
      <w:r>
        <w:rPr/>
        <w:t>292</w:t>
        <w:tab/>
        <w:t>Свіжевська С.А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295</w:t>
        <w:tab/>
        <w:t>Мартиненко А.А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296</w:t>
        <w:tab/>
        <w:t>Юрчишина Л.І.</w:t>
        <w:tab/>
        <w:t>Ст. викладач</w:t>
        <w:tab/>
        <w:t>ФЕФ</w:t>
        <w:tab/>
        <w:t>ЕкПідпр</w:t>
      </w:r>
    </w:p>
    <w:p>
      <w:pPr>
        <w:pStyle w:val="Normal"/>
        <w:rPr/>
      </w:pPr>
      <w:r>
        <w:rPr/>
        <w:t>297</w:t>
        <w:tab/>
        <w:t>Кіба В.Я.</w:t>
        <w:tab/>
        <w:t>Ст. викладач</w:t>
        <w:tab/>
        <w:t>ММФ</w:t>
        <w:tab/>
        <w:t>БТПМех</w:t>
      </w:r>
    </w:p>
    <w:p>
      <w:pPr>
        <w:pStyle w:val="Normal"/>
        <w:rPr/>
      </w:pPr>
      <w:r>
        <w:rPr/>
        <w:t>319</w:t>
        <w:tab/>
        <w:t>Мягких Г.О.</w:t>
        <w:tab/>
        <w:t>Ст. викладач</w:t>
        <w:tab/>
        <w:t>ЮФ</w:t>
        <w:tab/>
        <w:t>КАП</w:t>
      </w:r>
    </w:p>
    <w:p>
      <w:pPr>
        <w:pStyle w:val="Normal"/>
        <w:rPr/>
      </w:pPr>
      <w:r>
        <w:rPr/>
        <w:t>321</w:t>
        <w:tab/>
        <w:t>Карманова Л.В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323</w:t>
        <w:tab/>
        <w:t>Подольська С.М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328</w:t>
        <w:tab/>
        <w:t>Вронський Ю.І.</w:t>
        <w:tab/>
        <w:t>Ст. викладач</w:t>
        <w:tab/>
        <w:t>ФБ</w:t>
        <w:tab/>
        <w:t>Маркш</w:t>
      </w:r>
    </w:p>
    <w:p>
      <w:pPr>
        <w:pStyle w:val="Normal"/>
        <w:rPr/>
      </w:pPr>
      <w:r>
        <w:rPr/>
        <w:t>338</w:t>
        <w:tab/>
        <w:t>Дмітрієв В.І.</w:t>
        <w:tab/>
        <w:t>Ст. викладач</w:t>
        <w:tab/>
        <w:t>ФІТ</w:t>
        <w:tab/>
        <w:t>САУ</w:t>
      </w:r>
    </w:p>
    <w:p>
      <w:pPr>
        <w:pStyle w:val="Normal"/>
        <w:rPr/>
      </w:pPr>
      <w:r>
        <w:rPr/>
        <w:t>342</w:t>
        <w:tab/>
        <w:t>Налбандян Л.П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344</w:t>
        <w:tab/>
        <w:t>Рудченко А.Г.</w:t>
        <w:tab/>
        <w:t>Ст. викладач</w:t>
        <w:tab/>
        <w:t>ГФ</w:t>
        <w:tab/>
        <w:t>Екології</w:t>
      </w:r>
    </w:p>
    <w:p>
      <w:pPr>
        <w:pStyle w:val="Normal"/>
        <w:rPr/>
      </w:pPr>
      <w:r>
        <w:rPr/>
        <w:t>345</w:t>
        <w:tab/>
        <w:t>Ковальов О.Р.</w:t>
        <w:tab/>
        <w:t>Ст. викладач</w:t>
        <w:tab/>
        <w:t>ЕТФ</w:t>
        <w:tab/>
        <w:t>СЕП</w:t>
      </w:r>
    </w:p>
    <w:p>
      <w:pPr>
        <w:pStyle w:val="Normal"/>
        <w:rPr/>
      </w:pPr>
      <w:r>
        <w:rPr/>
        <w:t>355</w:t>
        <w:tab/>
        <w:t>Ковальова І.В.</w:t>
        <w:tab/>
        <w:t>Ст. викладач</w:t>
        <w:tab/>
        <w:t>ЮФ</w:t>
        <w:tab/>
        <w:t>КАП</w:t>
      </w:r>
    </w:p>
    <w:p>
      <w:pPr>
        <w:pStyle w:val="Normal"/>
        <w:rPr/>
      </w:pPr>
      <w:r>
        <w:rPr/>
        <w:t>357</w:t>
        <w:tab/>
        <w:t>Піньковський С.Г.</w:t>
        <w:tab/>
        <w:t>Ст. викладач</w:t>
        <w:tab/>
        <w:t>ММФ</w:t>
        <w:tab/>
        <w:t>ТГМ</w:t>
      </w:r>
    </w:p>
    <w:p>
      <w:pPr>
        <w:pStyle w:val="Normal"/>
        <w:rPr/>
      </w:pPr>
      <w:r>
        <w:rPr/>
        <w:t>360</w:t>
        <w:tab/>
        <w:t>Доценко В.І.</w:t>
        <w:tab/>
        <w:t>Ст. викладач</w:t>
        <w:tab/>
        <w:t>ГФ</w:t>
        <w:tab/>
        <w:t>ПРР</w:t>
      </w:r>
    </w:p>
    <w:p>
      <w:pPr>
        <w:pStyle w:val="Normal"/>
        <w:rPr/>
      </w:pPr>
      <w:r>
        <w:rPr/>
        <w:t>363</w:t>
        <w:tab/>
        <w:t>Морозова Т.І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366</w:t>
        <w:tab/>
        <w:t>Токар Л.О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367</w:t>
        <w:tab/>
        <w:t>Куліш В.І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369</w:t>
        <w:tab/>
        <w:t>Тимофєєв Д.С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374</w:t>
        <w:tab/>
        <w:t>Нікеєнко Т.В.</w:t>
        <w:tab/>
        <w:t>Ст. викладач</w:t>
        <w:tab/>
        <w:t>ФМ</w:t>
        <w:tab/>
        <w:t>ЕТОП</w:t>
      </w:r>
    </w:p>
    <w:p>
      <w:pPr>
        <w:pStyle w:val="Normal"/>
        <w:rPr/>
      </w:pPr>
      <w:r>
        <w:rPr/>
        <w:t>383</w:t>
        <w:tab/>
        <w:t>Бондаренко З.І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385</w:t>
        <w:tab/>
        <w:t>Кручинін О.В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398</w:t>
        <w:tab/>
        <w:t>Шелест Л.І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405</w:t>
        <w:tab/>
        <w:t>Тельнов В.Г.</w:t>
        <w:tab/>
        <w:t>Ст. викладач</w:t>
        <w:tab/>
        <w:t>ФБ</w:t>
        <w:tab/>
        <w:t>Геодезії</w:t>
      </w:r>
    </w:p>
    <w:p>
      <w:pPr>
        <w:pStyle w:val="Normal"/>
        <w:rPr/>
      </w:pPr>
      <w:r>
        <w:rPr/>
        <w:t>430</w:t>
        <w:tab/>
        <w:t>Піньковська Т.В.</w:t>
        <w:tab/>
        <w:t>Ст. викладач</w:t>
        <w:tab/>
        <w:t>ФБ</w:t>
        <w:tab/>
        <w:t>Маркш</w:t>
      </w:r>
    </w:p>
    <w:p>
      <w:pPr>
        <w:pStyle w:val="Normal"/>
        <w:rPr/>
      </w:pPr>
      <w:r>
        <w:rPr/>
        <w:t>435</w:t>
        <w:tab/>
        <w:t>Шмаков Ю.Д.</w:t>
        <w:tab/>
        <w:t>Ст. викладач</w:t>
        <w:tab/>
        <w:t>ФІТ</w:t>
        <w:tab/>
        <w:t>ПЗКС</w:t>
      </w:r>
    </w:p>
    <w:p>
      <w:pPr>
        <w:pStyle w:val="Normal"/>
        <w:rPr/>
      </w:pPr>
      <w:r>
        <w:rPr/>
        <w:t>438</w:t>
        <w:tab/>
        <w:t>Кібкало О.Ф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440</w:t>
        <w:tab/>
        <w:t>Ястремський Л.С.</w:t>
        <w:tab/>
        <w:t>Ст. викладач</w:t>
        <w:tab/>
        <w:t>ФІТ</w:t>
        <w:tab/>
        <w:t>ПЗКС</w:t>
      </w:r>
    </w:p>
    <w:p>
      <w:pPr>
        <w:pStyle w:val="Normal"/>
        <w:rPr/>
      </w:pPr>
      <w:r>
        <w:rPr/>
        <w:t>448</w:t>
        <w:tab/>
        <w:t>Уманець Т.Д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451</w:t>
        <w:tab/>
        <w:t>Тен Г.С.</w:t>
        <w:tab/>
        <w:t>Ст. викладач</w:t>
        <w:tab/>
        <w:t>ММФ</w:t>
        <w:tab/>
        <w:t>ОКММ</w:t>
      </w:r>
    </w:p>
    <w:p>
      <w:pPr>
        <w:pStyle w:val="Normal"/>
        <w:rPr/>
      </w:pPr>
      <w:r>
        <w:rPr/>
        <w:t>455</w:t>
        <w:tab/>
        <w:t>Коміссаров Ю.О.</w:t>
        <w:tab/>
        <w:t>Ст. викладач</w:t>
        <w:tab/>
        <w:t>ММФ</w:t>
        <w:tab/>
        <w:t>ГМех</w:t>
      </w:r>
    </w:p>
    <w:p>
      <w:pPr>
        <w:pStyle w:val="Normal"/>
        <w:rPr/>
      </w:pPr>
      <w:r>
        <w:rPr/>
        <w:t>459</w:t>
        <w:tab/>
        <w:t>Науменко О.Г.</w:t>
        <w:tab/>
        <w:t>Ст. викладач</w:t>
        <w:tab/>
        <w:t>ММФ</w:t>
        <w:tab/>
        <w:t>БТПМех</w:t>
      </w:r>
    </w:p>
    <w:p>
      <w:pPr>
        <w:pStyle w:val="Normal"/>
        <w:rPr/>
      </w:pPr>
      <w:r>
        <w:rPr/>
        <w:t>470</w:t>
        <w:tab/>
        <w:t>Войцех С.І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472</w:t>
        <w:tab/>
        <w:t>Горбатов Н.И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474</w:t>
        <w:tab/>
        <w:t>Шевердинський К.І.</w:t>
        <w:tab/>
        <w:t>Ст. викладач</w:t>
        <w:tab/>
        <w:t>ФЕФ</w:t>
        <w:tab/>
        <w:t>ОА</w:t>
      </w:r>
    </w:p>
    <w:p>
      <w:pPr>
        <w:pStyle w:val="Normal"/>
        <w:rPr/>
      </w:pPr>
      <w:r>
        <w:rPr/>
        <w:t>475</w:t>
        <w:tab/>
        <w:t>Висоцька Т.М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490</w:t>
        <w:tab/>
        <w:t>Яремчук І.О.</w:t>
        <w:tab/>
        <w:t>Ст. викладач</w:t>
        <w:tab/>
        <w:t>ФЕФ</w:t>
        <w:tab/>
        <w:t>ОА</w:t>
      </w:r>
    </w:p>
    <w:p>
      <w:pPr>
        <w:pStyle w:val="Normal"/>
        <w:rPr/>
      </w:pPr>
      <w:r>
        <w:rPr/>
        <w:t>494</w:t>
        <w:tab/>
        <w:t>Литвин В.В.</w:t>
        <w:tab/>
        <w:t>Ст. викладач</w:t>
        <w:tab/>
        <w:t>ММФ</w:t>
        <w:tab/>
        <w:t>УТ</w:t>
      </w:r>
    </w:p>
    <w:p>
      <w:pPr>
        <w:pStyle w:val="Normal"/>
        <w:rPr/>
      </w:pPr>
      <w:r>
        <w:rPr/>
        <w:t>497</w:t>
        <w:tab/>
        <w:t>Надточий В.В.</w:t>
        <w:tab/>
        <w:t>Ст. викладач</w:t>
        <w:tab/>
        <w:t>ФІТ</w:t>
        <w:tab/>
        <w:t>АКС</w:t>
      </w:r>
    </w:p>
    <w:p>
      <w:pPr>
        <w:pStyle w:val="Normal"/>
        <w:rPr/>
      </w:pPr>
      <w:r>
        <w:rPr/>
        <w:t>500</w:t>
        <w:tab/>
        <w:t>Жукова О.А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501</w:t>
        <w:tab/>
        <w:t>Кольцов І.Б.</w:t>
        <w:tab/>
        <w:t>Ст. викладач</w:t>
        <w:tab/>
        <w:t>ЕТФ</w:t>
        <w:tab/>
        <w:t>СЕП</w:t>
      </w:r>
    </w:p>
    <w:p>
      <w:pPr>
        <w:pStyle w:val="Normal"/>
        <w:rPr/>
      </w:pPr>
      <w:r>
        <w:rPr/>
        <w:t>502</w:t>
        <w:tab/>
        <w:t>Савельєв В.А.</w:t>
        <w:tab/>
        <w:t>Ст. викладач</w:t>
        <w:tab/>
        <w:t>ФІТ</w:t>
        <w:tab/>
        <w:t>ПЗКС</w:t>
      </w:r>
    </w:p>
    <w:p>
      <w:pPr>
        <w:pStyle w:val="Normal"/>
        <w:rPr/>
      </w:pPr>
      <w:r>
        <w:rPr/>
        <w:t>503</w:t>
        <w:tab/>
        <w:t>Великіна Г.М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506</w:t>
        <w:tab/>
        <w:t>Новодранова В.А.</w:t>
        <w:tab/>
        <w:t>Ст. викладач</w:t>
        <w:tab/>
        <w:t>ФІТ</w:t>
        <w:tab/>
        <w:t>ПЗКС</w:t>
      </w:r>
    </w:p>
    <w:p>
      <w:pPr>
        <w:pStyle w:val="Normal"/>
        <w:rPr/>
      </w:pPr>
      <w:r>
        <w:rPr/>
        <w:t>509</w:t>
        <w:tab/>
        <w:t>Толсторебров О.І.</w:t>
        <w:tab/>
        <w:t>Ст. викладач</w:t>
        <w:tab/>
        <w:t>ФБ</w:t>
        <w:tab/>
        <w:t>Геодезії</w:t>
      </w:r>
    </w:p>
    <w:p>
      <w:pPr>
        <w:pStyle w:val="Normal"/>
        <w:rPr/>
      </w:pPr>
      <w:r>
        <w:rPr/>
        <w:t>511</w:t>
        <w:tab/>
        <w:t>Святошенко В.О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524</w:t>
        <w:tab/>
        <w:t>Федоров С.І.</w:t>
        <w:tab/>
        <w:t>Ст. викладач</w:t>
        <w:tab/>
        <w:t>ЕТФ</w:t>
        <w:tab/>
        <w:t>ВДЕ</w:t>
      </w:r>
    </w:p>
    <w:p>
      <w:pPr>
        <w:pStyle w:val="Normal"/>
        <w:rPr/>
      </w:pPr>
      <w:r>
        <w:rPr/>
        <w:t>531</w:t>
        <w:tab/>
        <w:t>Нетяга О.Б.</w:t>
        <w:tab/>
        <w:t>Ст. викладач</w:t>
        <w:tab/>
        <w:t>ГРФ</w:t>
        <w:tab/>
        <w:t>Хімії</w:t>
      </w:r>
    </w:p>
    <w:p>
      <w:pPr>
        <w:pStyle w:val="Normal"/>
        <w:rPr/>
      </w:pPr>
      <w:r>
        <w:rPr/>
        <w:t>532</w:t>
        <w:tab/>
        <w:t>Федоренко О.О.</w:t>
        <w:tab/>
        <w:t>Ст. викладач</w:t>
        <w:tab/>
        <w:t>ГРФ</w:t>
        <w:tab/>
        <w:t>ГІГ</w:t>
      </w:r>
    </w:p>
    <w:p>
      <w:pPr>
        <w:pStyle w:val="Normal"/>
        <w:rPr/>
      </w:pPr>
      <w:r>
        <w:rPr/>
        <w:t>536</w:t>
        <w:tab/>
        <w:t>Осіпова Л.І.</w:t>
        <w:tab/>
        <w:t>Ст. викладач</w:t>
        <w:tab/>
        <w:t>ЮФ</w:t>
        <w:tab/>
        <w:t>Філософії</w:t>
      </w:r>
    </w:p>
    <w:p>
      <w:pPr>
        <w:pStyle w:val="Normal"/>
        <w:rPr/>
      </w:pPr>
      <w:r>
        <w:rPr/>
        <w:t>539</w:t>
        <w:tab/>
        <w:t>Саксонов Г.М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550</w:t>
        <w:tab/>
        <w:t>Лященко А.І.</w:t>
        <w:tab/>
        <w:t>Ст. викладач</w:t>
        <w:tab/>
        <w:t>ФІТ</w:t>
        <w:tab/>
        <w:t>ПЗКС</w:t>
      </w:r>
    </w:p>
    <w:p>
      <w:pPr>
        <w:pStyle w:val="Normal"/>
        <w:rPr/>
      </w:pPr>
      <w:r>
        <w:rPr/>
        <w:t>556</w:t>
        <w:tab/>
        <w:t>Литвин П.В.</w:t>
        <w:tab/>
        <w:t>Ст. викладач</w:t>
        <w:tab/>
        <w:t>ММФ</w:t>
        <w:tab/>
        <w:t>ААГ</w:t>
      </w:r>
    </w:p>
    <w:p>
      <w:pPr>
        <w:pStyle w:val="Normal"/>
        <w:rPr/>
      </w:pPr>
      <w:r>
        <w:rPr/>
        <w:t>563</w:t>
        <w:tab/>
        <w:t>Ащеулова О.М.</w:t>
        <w:tab/>
        <w:t>Ст. викладач</w:t>
        <w:tab/>
        <w:t>ФЕФ</w:t>
        <w:tab/>
        <w:t>ЕкПідпр</w:t>
      </w:r>
    </w:p>
    <w:p>
      <w:pPr>
        <w:pStyle w:val="Normal"/>
        <w:rPr/>
      </w:pPr>
      <w:r>
        <w:rPr/>
        <w:t>567</w:t>
        <w:tab/>
        <w:t>Сиволап І.І.</w:t>
        <w:tab/>
        <w:t>Ст. викладач</w:t>
        <w:tab/>
        <w:t>ЮФ</w:t>
        <w:tab/>
        <w:t>ЦГП</w:t>
      </w:r>
    </w:p>
    <w:p>
      <w:pPr>
        <w:pStyle w:val="Normal"/>
        <w:rPr/>
      </w:pPr>
      <w:r>
        <w:rPr/>
        <w:t>572</w:t>
        <w:tab/>
        <w:t>Мельнікова Ю.І.</w:t>
        <w:tab/>
        <w:t>Ст. викладач</w:t>
        <w:tab/>
        <w:t>ММФ</w:t>
        <w:tab/>
        <w:t>УТ</w:t>
      </w:r>
    </w:p>
    <w:p>
      <w:pPr>
        <w:pStyle w:val="Normal"/>
        <w:rPr/>
      </w:pPr>
      <w:r>
        <w:rPr/>
        <w:t>578</w:t>
        <w:tab/>
        <w:t>Кошова Н.М.</w:t>
        <w:tab/>
        <w:t>Ст. викладач</w:t>
        <w:tab/>
        <w:t>ЮФ</w:t>
        <w:tab/>
        <w:t>ЦГП</w:t>
      </w:r>
    </w:p>
    <w:p>
      <w:pPr>
        <w:pStyle w:val="Normal"/>
        <w:rPr/>
      </w:pPr>
      <w:r>
        <w:rPr/>
        <w:t>592</w:t>
        <w:tab/>
        <w:t>Дудник А.В.</w:t>
        <w:tab/>
        <w:t>Ст. викладач</w:t>
        <w:tab/>
        <w:t>ФМ</w:t>
        <w:tab/>
        <w:t>МВС</w:t>
      </w:r>
    </w:p>
    <w:p>
      <w:pPr>
        <w:pStyle w:val="Normal"/>
        <w:rPr/>
      </w:pPr>
      <w:r>
        <w:rPr/>
        <w:t>596</w:t>
        <w:tab/>
        <w:t>Денисенко О.П.</w:t>
        <w:tab/>
        <w:t>Ст. викладач</w:t>
        <w:tab/>
        <w:t>ФЕФ</w:t>
        <w:tab/>
        <w:t>ЕКІТ</w:t>
      </w:r>
    </w:p>
    <w:p>
      <w:pPr>
        <w:pStyle w:val="Normal"/>
        <w:rPr/>
      </w:pPr>
      <w:r>
        <w:rPr/>
        <w:t>598</w:t>
        <w:tab/>
        <w:t>Романюха Л.І.</w:t>
        <w:tab/>
        <w:t>Ст. викладач</w:t>
        <w:tab/>
        <w:t>ФЕФ</w:t>
        <w:tab/>
        <w:t>ОА</w:t>
      </w:r>
    </w:p>
    <w:p>
      <w:pPr>
        <w:pStyle w:val="Normal"/>
        <w:rPr/>
      </w:pPr>
      <w:r>
        <w:rPr/>
        <w:t>606</w:t>
        <w:tab/>
        <w:t>Черкащенко О.М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608</w:t>
        <w:tab/>
        <w:t>Замковий О.І.</w:t>
        <w:tab/>
        <w:t>Ст. викладач</w:t>
        <w:tab/>
        <w:t>ФЕФ</w:t>
        <w:tab/>
        <w:t>ЕАФ</w:t>
      </w:r>
    </w:p>
    <w:p>
      <w:pPr>
        <w:pStyle w:val="Normal"/>
        <w:rPr/>
      </w:pPr>
      <w:r>
        <w:rPr/>
        <w:t>622</w:t>
        <w:tab/>
        <w:t>Гаврилова А.В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626</w:t>
        <w:tab/>
        <w:t>Грибіненко О.М.</w:t>
        <w:tab/>
        <w:t>Ст. викладач</w:t>
        <w:tab/>
        <w:t>ФЕФ</w:t>
        <w:tab/>
        <w:t>ЕкПідпр</w:t>
      </w:r>
    </w:p>
    <w:p>
      <w:pPr>
        <w:pStyle w:val="Normal"/>
        <w:rPr/>
      </w:pPr>
      <w:r>
        <w:rPr/>
        <w:t>633</w:t>
        <w:tab/>
        <w:t>Галушко Т.В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653</w:t>
        <w:tab/>
        <w:t>Короткова С.В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660</w:t>
        <w:tab/>
        <w:t>Жупієв О.Л.</w:t>
        <w:tab/>
        <w:t>Ст. викладач</w:t>
        <w:tab/>
        <w:t>ММФ</w:t>
        <w:tab/>
        <w:t>ГМІ</w:t>
      </w:r>
    </w:p>
    <w:p>
      <w:pPr>
        <w:pStyle w:val="Normal"/>
        <w:rPr/>
      </w:pPr>
      <w:r>
        <w:rPr/>
        <w:t>675</w:t>
        <w:tab/>
        <w:t>Дементьєва Н.В.</w:t>
        <w:tab/>
        <w:t>Ст. викладач</w:t>
        <w:tab/>
        <w:t>ФМ</w:t>
        <w:tab/>
        <w:t>ПрЕк</w:t>
      </w:r>
    </w:p>
    <w:p>
      <w:pPr>
        <w:pStyle w:val="Normal"/>
        <w:rPr/>
      </w:pPr>
      <w:r>
        <w:rPr/>
        <w:t>715</w:t>
        <w:tab/>
        <w:t>Берус Н.В.</w:t>
        <w:tab/>
        <w:t>Ст. викладач</w:t>
        <w:tab/>
        <w:t>ЮФ</w:t>
        <w:tab/>
        <w:t>ЦГП</w:t>
      </w:r>
    </w:p>
    <w:p>
      <w:pPr>
        <w:pStyle w:val="Normal"/>
        <w:rPr/>
      </w:pPr>
      <w:r>
        <w:rPr/>
        <w:t>715</w:t>
        <w:tab/>
        <w:t>Семеніхіна О.І.</w:t>
        <w:tab/>
        <w:t>Ст. викладач</w:t>
        <w:tab/>
        <w:t>ФЕФ</w:t>
        <w:tab/>
        <w:t>ЕАФ</w:t>
      </w:r>
    </w:p>
    <w:p>
      <w:pPr>
        <w:pStyle w:val="Normal"/>
        <w:rPr/>
      </w:pPr>
      <w:r>
        <w:rPr/>
        <w:t>773</w:t>
        <w:tab/>
        <w:t>Забродін С.І.</w:t>
        <w:tab/>
        <w:t>Ст. викладач</w:t>
        <w:tab/>
        <w:t>ЮФ</w:t>
        <w:tab/>
        <w:t>ЦГ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ГАЛЬНИЙ РЕЙТИНГ </w:t>
      </w:r>
      <w:r>
        <w:rPr>
          <w:b/>
          <w:lang w:val="uk-UA"/>
        </w:rPr>
        <w:t>ШТАТНИХ АСИСТЕНТІВ</w:t>
      </w:r>
    </w:p>
    <w:p>
      <w:pPr>
        <w:pStyle w:val="Normal"/>
        <w:rPr/>
      </w:pPr>
      <w:r>
        <w:rPr/>
        <w:t>89</w:t>
        <w:tab/>
        <w:t>Сливна О.В.</w:t>
        <w:tab/>
        <w:t>Асистент</w:t>
        <w:tab/>
        <w:t>ГРФ</w:t>
        <w:tab/>
        <w:t>МП</w:t>
      </w:r>
    </w:p>
    <w:p>
      <w:pPr>
        <w:pStyle w:val="Normal"/>
        <w:rPr/>
      </w:pPr>
      <w:r>
        <w:rPr/>
        <w:t>134</w:t>
        <w:tab/>
        <w:t>Петрова О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138</w:t>
        <w:tab/>
        <w:t>Чумак О.Л.</w:t>
        <w:tab/>
        <w:t>Асистент</w:t>
        <w:tab/>
        <w:t>ЮФ</w:t>
        <w:tab/>
        <w:t>ІПТ</w:t>
      </w:r>
    </w:p>
    <w:p>
      <w:pPr>
        <w:pStyle w:val="Normal"/>
        <w:rPr/>
      </w:pPr>
      <w:r>
        <w:rPr/>
        <w:t>149</w:t>
        <w:tab/>
        <w:t>Безрукава В.А.</w:t>
        <w:tab/>
        <w:t>Асистент</w:t>
        <w:tab/>
        <w:t>ММФ</w:t>
        <w:tab/>
        <w:t>ТГМ</w:t>
      </w:r>
    </w:p>
    <w:p>
      <w:pPr>
        <w:pStyle w:val="Normal"/>
        <w:rPr/>
      </w:pPr>
      <w:r>
        <w:rPr/>
        <w:t>150</w:t>
        <w:tab/>
        <w:t>Качанов О.В.</w:t>
        <w:tab/>
        <w:t>Асистент</w:t>
        <w:tab/>
        <w:t>ГРФ</w:t>
        <w:tab/>
        <w:t>ГІС</w:t>
      </w:r>
    </w:p>
    <w:p>
      <w:pPr>
        <w:pStyle w:val="Normal"/>
        <w:rPr/>
      </w:pPr>
      <w:r>
        <w:rPr/>
        <w:t>182</w:t>
        <w:tab/>
        <w:t>Махова Л.О.</w:t>
        <w:tab/>
        <w:t>Асистент</w:t>
        <w:tab/>
        <w:t>ЮФ</w:t>
        <w:tab/>
        <w:t>ЦГП</w:t>
      </w:r>
    </w:p>
    <w:p>
      <w:pPr>
        <w:pStyle w:val="Normal"/>
        <w:rPr/>
      </w:pPr>
      <w:r>
        <w:rPr/>
        <w:t>208</w:t>
        <w:tab/>
        <w:t>Мамайкін О.Р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216</w:t>
        <w:tab/>
        <w:t>Лапко В.В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219</w:t>
        <w:tab/>
        <w:t>Мазіна М.М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226</w:t>
        <w:tab/>
        <w:t>Третяк А.В.</w:t>
        <w:tab/>
        <w:t>Асистент</w:t>
        <w:tab/>
        <w:t>ФБ</w:t>
        <w:tab/>
        <w:t>Маркш</w:t>
      </w:r>
    </w:p>
    <w:p>
      <w:pPr>
        <w:pStyle w:val="Normal"/>
        <w:rPr/>
      </w:pPr>
      <w:r>
        <w:rPr/>
        <w:t>259</w:t>
        <w:tab/>
        <w:t>Москаленко А.Б.</w:t>
        <w:tab/>
        <w:t>Асистент</w:t>
        <w:tab/>
        <w:t>ГРФ</w:t>
        <w:tab/>
        <w:t>МП</w:t>
      </w:r>
    </w:p>
    <w:p>
      <w:pPr>
        <w:pStyle w:val="Normal"/>
        <w:rPr/>
      </w:pPr>
      <w:r>
        <w:rPr/>
        <w:t>264</w:t>
        <w:tab/>
        <w:t>Гриценко Є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267</w:t>
        <w:tab/>
        <w:t>Баранов А.А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270</w:t>
        <w:tab/>
        <w:t>Столбченко О.В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278</w:t>
        <w:tab/>
        <w:t>Іванов Д.В.</w:t>
        <w:tab/>
        <w:t>Асистент</w:t>
        <w:tab/>
        <w:t>ГРФ</w:t>
        <w:tab/>
        <w:t>ГІС</w:t>
      </w:r>
    </w:p>
    <w:p>
      <w:pPr>
        <w:pStyle w:val="Normal"/>
        <w:rPr/>
      </w:pPr>
      <w:r>
        <w:rPr/>
        <w:t>279</w:t>
        <w:tab/>
        <w:t>Нечай Н.М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283</w:t>
        <w:tab/>
        <w:t>Лисенко О.Г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287</w:t>
        <w:tab/>
        <w:t>Торбєєва М.В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288</w:t>
        <w:tab/>
        <w:t>Воронко Т.Є.</w:t>
        <w:tab/>
        <w:t>Асистент</w:t>
        <w:tab/>
        <w:t>ФБ</w:t>
        <w:tab/>
        <w:t>Фізики</w:t>
      </w:r>
    </w:p>
    <w:p>
      <w:pPr>
        <w:pStyle w:val="Normal"/>
        <w:rPr/>
      </w:pPr>
      <w:r>
        <w:rPr/>
        <w:t>293</w:t>
        <w:tab/>
        <w:t>Твердохліб О.М.</w:t>
        <w:tab/>
        <w:t>Асистент</w:t>
        <w:tab/>
        <w:t>ММФ</w:t>
        <w:tab/>
        <w:t>ОКММ</w:t>
      </w:r>
    </w:p>
    <w:p>
      <w:pPr>
        <w:pStyle w:val="Normal"/>
        <w:rPr/>
      </w:pPr>
      <w:r>
        <w:rPr/>
        <w:t>304</w:t>
        <w:tab/>
        <w:t>Шликова В.М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310</w:t>
        <w:tab/>
        <w:t>Бучавий Ю.В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315</w:t>
        <w:tab/>
        <w:t>Марченко В.Г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331</w:t>
        <w:tab/>
        <w:t>Конограй Н.О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337</w:t>
        <w:tab/>
        <w:t>Мороз В.І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338</w:t>
        <w:tab/>
        <w:t>Козар Д.С.</w:t>
        <w:tab/>
        <w:t>Асистент</w:t>
        <w:tab/>
        <w:t>ФЕФ</w:t>
        <w:tab/>
        <w:t>ЕАФ</w:t>
      </w:r>
    </w:p>
    <w:p>
      <w:pPr>
        <w:pStyle w:val="Normal"/>
        <w:rPr/>
      </w:pPr>
      <w:r>
        <w:rPr/>
        <w:t>340</w:t>
        <w:tab/>
        <w:t>Інюткін І.В.</w:t>
        <w:tab/>
        <w:t>Асистент</w:t>
        <w:tab/>
        <w:t>ГФ</w:t>
        <w:tab/>
        <w:t>ТСТ</w:t>
      </w:r>
    </w:p>
    <w:p>
      <w:pPr>
        <w:pStyle w:val="Normal"/>
        <w:rPr/>
      </w:pPr>
      <w:r>
        <w:rPr/>
        <w:t>341</w:t>
        <w:tab/>
        <w:t>Казимиренко О.В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348</w:t>
        <w:tab/>
        <w:t>Шевцова О.С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349</w:t>
        <w:tab/>
        <w:t>Бобров О.В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354</w:t>
        <w:tab/>
        <w:t>Начовний І.І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364</w:t>
        <w:tab/>
        <w:t>Ільїнський В.В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368</w:t>
        <w:tab/>
        <w:t>Манелюк Л.А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372</w:t>
        <w:tab/>
        <w:t>Долгий О.А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376</w:t>
        <w:tab/>
        <w:t>Якубович Л.А.</w:t>
        <w:tab/>
        <w:t>Асистент</w:t>
        <w:tab/>
        <w:t>ММФ</w:t>
        <w:tab/>
        <w:t>БТПМех</w:t>
      </w:r>
    </w:p>
    <w:p>
      <w:pPr>
        <w:pStyle w:val="Normal"/>
        <w:rPr/>
      </w:pPr>
      <w:r>
        <w:rPr/>
        <w:t>379</w:t>
        <w:tab/>
        <w:t>Шевченко Ю.О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380</w:t>
        <w:tab/>
        <w:t>Халимендик О.В.</w:t>
        <w:tab/>
        <w:t>Асистент</w:t>
        <w:tab/>
        <w:t>ФБ</w:t>
        <w:tab/>
        <w:t>БГМ</w:t>
      </w:r>
    </w:p>
    <w:p>
      <w:pPr>
        <w:pStyle w:val="Normal"/>
        <w:rPr/>
      </w:pPr>
      <w:r>
        <w:rPr/>
        <w:t>380</w:t>
        <w:tab/>
        <w:t>Іщенко О.С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387</w:t>
        <w:tab/>
        <w:t>Сергєєва К.Л.</w:t>
        <w:tab/>
        <w:t>Асистент</w:t>
        <w:tab/>
        <w:t>ГРФ</w:t>
        <w:tab/>
        <w:t>ГІС</w:t>
      </w:r>
    </w:p>
    <w:p>
      <w:pPr>
        <w:pStyle w:val="Normal"/>
        <w:rPr/>
      </w:pPr>
      <w:r>
        <w:rPr/>
        <w:t>391</w:t>
        <w:tab/>
        <w:t>Макуха Ю.М.</w:t>
        <w:tab/>
        <w:t>Асистент</w:t>
        <w:tab/>
        <w:t>ФЕФ</w:t>
        <w:tab/>
        <w:t>Маркет</w:t>
      </w:r>
    </w:p>
    <w:p>
      <w:pPr>
        <w:pStyle w:val="Normal"/>
        <w:rPr/>
      </w:pPr>
      <w:r>
        <w:rPr/>
        <w:t>392</w:t>
        <w:tab/>
        <w:t>Клименко Д.В.</w:t>
        <w:tab/>
        <w:t>Асистент</w:t>
        <w:tab/>
        <w:t>ГРФ</w:t>
        <w:tab/>
        <w:t>ВМ</w:t>
      </w:r>
    </w:p>
    <w:p>
      <w:pPr>
        <w:pStyle w:val="Normal"/>
        <w:rPr/>
      </w:pPr>
      <w:r>
        <w:rPr/>
        <w:t>397</w:t>
        <w:tab/>
        <w:t>Боровик Р.О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399</w:t>
        <w:tab/>
        <w:t>Бохан Н.С.</w:t>
        <w:tab/>
        <w:t>Асистент</w:t>
        <w:tab/>
        <w:t>ММФ</w:t>
        <w:tab/>
        <w:t>ТГМ</w:t>
      </w:r>
    </w:p>
    <w:p>
      <w:pPr>
        <w:pStyle w:val="Normal"/>
        <w:rPr/>
      </w:pPr>
      <w:r>
        <w:rPr/>
        <w:t>400</w:t>
        <w:tab/>
        <w:t>Федоскіна О.В.</w:t>
        <w:tab/>
        <w:t>Асистент</w:t>
        <w:tab/>
        <w:t>ММФ</w:t>
        <w:tab/>
        <w:t>ОКММ</w:t>
      </w:r>
    </w:p>
    <w:p>
      <w:pPr>
        <w:pStyle w:val="Normal"/>
        <w:rPr/>
      </w:pPr>
      <w:r>
        <w:rPr/>
        <w:t>403</w:t>
        <w:tab/>
        <w:t>Хоменко Н.В.</w:t>
        <w:tab/>
        <w:t>Асистент</w:t>
        <w:tab/>
        <w:t>ГРФ</w:t>
        <w:tab/>
        <w:t>ГРРКК</w:t>
      </w:r>
    </w:p>
    <w:p>
      <w:pPr>
        <w:pStyle w:val="Normal"/>
        <w:rPr/>
      </w:pPr>
      <w:r>
        <w:rPr/>
        <w:t>403</w:t>
        <w:tab/>
        <w:t>Толубець Д.В.</w:t>
        <w:tab/>
        <w:t>Асистент</w:t>
        <w:tab/>
        <w:t>ГРФ</w:t>
        <w:tab/>
        <w:t>ГРРКК</w:t>
      </w:r>
    </w:p>
    <w:p>
      <w:pPr>
        <w:pStyle w:val="Normal"/>
        <w:rPr/>
      </w:pPr>
      <w:r>
        <w:rPr/>
        <w:t>408</w:t>
        <w:tab/>
        <w:t>Сухова В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409</w:t>
        <w:tab/>
        <w:t>Борщ Т.В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416</w:t>
        <w:tab/>
        <w:t>Шагоян С.М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422</w:t>
        <w:tab/>
        <w:t>Гойчук А.П.</w:t>
        <w:tab/>
        <w:t>Асистент</w:t>
        <w:tab/>
        <w:t>ФБ</w:t>
        <w:tab/>
        <w:t>Геодезії</w:t>
      </w:r>
    </w:p>
    <w:p>
      <w:pPr>
        <w:pStyle w:val="Normal"/>
        <w:rPr/>
      </w:pPr>
      <w:r>
        <w:rPr/>
        <w:t>427</w:t>
        <w:tab/>
        <w:t>Федотов В.В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428</w:t>
        <w:tab/>
        <w:t>Андрейчикова А.М.</w:t>
        <w:tab/>
        <w:t>Асистент</w:t>
        <w:tab/>
        <w:t>ФМ</w:t>
        <w:tab/>
        <w:t>ЕТОП</w:t>
      </w:r>
    </w:p>
    <w:p>
      <w:pPr>
        <w:pStyle w:val="Normal"/>
        <w:rPr/>
      </w:pPr>
      <w:r>
        <w:rPr/>
        <w:t>429</w:t>
        <w:tab/>
        <w:t>Розов С.В.</w:t>
        <w:tab/>
        <w:t>Асистент</w:t>
        <w:tab/>
        <w:t>ММФ</w:t>
        <w:tab/>
        <w:t>ОКММ</w:t>
      </w:r>
    </w:p>
    <w:p>
      <w:pPr>
        <w:pStyle w:val="Normal"/>
        <w:rPr/>
      </w:pPr>
      <w:r>
        <w:rPr/>
        <w:t>436</w:t>
        <w:tab/>
        <w:t>Олевська Ю.Б.</w:t>
        <w:tab/>
        <w:t>Асистент</w:t>
        <w:tab/>
        <w:t>ГРФ</w:t>
        <w:tab/>
        <w:t>ВМ</w:t>
      </w:r>
    </w:p>
    <w:p>
      <w:pPr>
        <w:pStyle w:val="Normal"/>
        <w:rPr/>
      </w:pPr>
      <w:r>
        <w:rPr/>
        <w:t>439</w:t>
        <w:tab/>
        <w:t>Мосьондз М.В.</w:t>
        <w:tab/>
        <w:t>Асистент</w:t>
        <w:tab/>
        <w:t>ЮФ</w:t>
        <w:tab/>
        <w:t>ІПТ</w:t>
      </w:r>
    </w:p>
    <w:p>
      <w:pPr>
        <w:pStyle w:val="Normal"/>
        <w:rPr/>
      </w:pPr>
      <w:r>
        <w:rPr/>
        <w:t>441</w:t>
        <w:tab/>
        <w:t>Тішков В.В.</w:t>
        <w:tab/>
        <w:t>Асистент</w:t>
        <w:tab/>
        <w:t>ГРФ</w:t>
        <w:tab/>
        <w:t>ГІГ</w:t>
      </w:r>
    </w:p>
    <w:p>
      <w:pPr>
        <w:pStyle w:val="Normal"/>
        <w:rPr/>
      </w:pPr>
      <w:r>
        <w:rPr/>
        <w:t>444</w:t>
        <w:tab/>
        <w:t>Подляцька А.В.</w:t>
        <w:tab/>
        <w:t>Асистент</w:t>
        <w:tab/>
        <w:t>ФБ</w:t>
        <w:tab/>
        <w:t>Фізики</w:t>
      </w:r>
    </w:p>
    <w:p>
      <w:pPr>
        <w:pStyle w:val="Normal"/>
        <w:rPr/>
      </w:pPr>
      <w:r>
        <w:rPr/>
        <w:t>445</w:t>
        <w:tab/>
        <w:t>Ходос О.Г.</w:t>
        <w:tab/>
        <w:t>Асистент</w:t>
        <w:tab/>
        <w:t>ММФ</w:t>
        <w:tab/>
        <w:t>ААГ</w:t>
      </w:r>
    </w:p>
    <w:p>
      <w:pPr>
        <w:pStyle w:val="Normal"/>
        <w:rPr/>
      </w:pPr>
      <w:r>
        <w:rPr/>
        <w:t>454</w:t>
        <w:tab/>
        <w:t>Приходченко Д.В.</w:t>
        <w:tab/>
        <w:t>Асистент</w:t>
        <w:tab/>
        <w:t>ГРФ</w:t>
        <w:tab/>
        <w:t>ЗСГ</w:t>
      </w:r>
    </w:p>
    <w:p>
      <w:pPr>
        <w:pStyle w:val="Normal"/>
        <w:rPr/>
      </w:pPr>
      <w:r>
        <w:rPr/>
        <w:t>456</w:t>
        <w:tab/>
        <w:t>Іванченко І.А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460</w:t>
        <w:tab/>
        <w:t>Мілінчук Ю.А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462</w:t>
        <w:tab/>
        <w:t>Щуров О.В.</w:t>
        <w:tab/>
        <w:t>Асистент</w:t>
        <w:tab/>
        <w:t>ЕТФ</w:t>
        <w:tab/>
        <w:t>Перекладу</w:t>
      </w:r>
    </w:p>
    <w:p>
      <w:pPr>
        <w:pStyle w:val="Normal"/>
        <w:rPr/>
      </w:pPr>
      <w:r>
        <w:rPr/>
        <w:t>463</w:t>
        <w:tab/>
        <w:t>Петльований М.В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464</w:t>
        <w:tab/>
        <w:t>Деордієва В.А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465</w:t>
        <w:tab/>
        <w:t>Любченко М.А.</w:t>
        <w:tab/>
        <w:t>Асистент</w:t>
        <w:tab/>
        <w:t>ГРФ</w:t>
        <w:tab/>
        <w:t>ГІС</w:t>
      </w:r>
    </w:p>
    <w:p>
      <w:pPr>
        <w:pStyle w:val="Normal"/>
        <w:rPr/>
      </w:pPr>
      <w:r>
        <w:rPr/>
        <w:t>468</w:t>
        <w:tab/>
        <w:t>Письменкова Т.О.</w:t>
        <w:tab/>
        <w:t>Асистент</w:t>
        <w:tab/>
        <w:t>ММФ</w:t>
        <w:tab/>
        <w:t>ОКММ</w:t>
      </w:r>
    </w:p>
    <w:p>
      <w:pPr>
        <w:pStyle w:val="Normal"/>
        <w:rPr/>
      </w:pPr>
      <w:r>
        <w:rPr/>
        <w:t>471</w:t>
        <w:tab/>
        <w:t>Лебедь О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481</w:t>
        <w:tab/>
        <w:t>Моісєєв А.С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482</w:t>
        <w:tab/>
        <w:t>Мєшков В.І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483</w:t>
        <w:tab/>
        <w:t>Пугач С.І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486</w:t>
        <w:tab/>
        <w:t>Деменко О.В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488</w:t>
        <w:tab/>
        <w:t>Худолій С.С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490</w:t>
        <w:tab/>
        <w:t>Сьоміна С.С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495</w:t>
        <w:tab/>
        <w:t>Клименко О.А.</w:t>
        <w:tab/>
        <w:t>Асистент</w:t>
        <w:tab/>
        <w:t>ГРФ</w:t>
        <w:tab/>
        <w:t>ВМ</w:t>
      </w:r>
    </w:p>
    <w:p>
      <w:pPr>
        <w:pStyle w:val="Normal"/>
        <w:rPr/>
      </w:pPr>
      <w:r>
        <w:rPr/>
        <w:t>496</w:t>
        <w:tab/>
        <w:t>Чемакіна М.В.</w:t>
        <w:tab/>
        <w:t>Асистент</w:t>
        <w:tab/>
        <w:t>ФБ</w:t>
        <w:tab/>
        <w:t>Маркш</w:t>
      </w:r>
    </w:p>
    <w:p>
      <w:pPr>
        <w:pStyle w:val="Normal"/>
        <w:rPr/>
      </w:pPr>
      <w:r>
        <w:rPr/>
        <w:t>499</w:t>
        <w:tab/>
        <w:t>Якупов Д.В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507</w:t>
        <w:tab/>
        <w:t>Масальська О.О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510</w:t>
        <w:tab/>
        <w:t>Миронова І.Г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515</w:t>
        <w:tab/>
        <w:t>Гуліна І.Г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517</w:t>
        <w:tab/>
        <w:t>Янкін О.Є.</w:t>
        <w:tab/>
        <w:t>Асистент</w:t>
        <w:tab/>
        <w:t>ФБ</w:t>
        <w:tab/>
        <w:t>Геодезії</w:t>
      </w:r>
    </w:p>
    <w:p>
      <w:pPr>
        <w:pStyle w:val="Normal"/>
        <w:rPr/>
      </w:pPr>
      <w:r>
        <w:rPr/>
        <w:t>519</w:t>
        <w:tab/>
        <w:t>Дробот О.П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528</w:t>
        <w:tab/>
        <w:t>Тихоненко В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533</w:t>
        <w:tab/>
        <w:t>Луценко І.М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535</w:t>
        <w:tab/>
        <w:t>Клименко І.Ю.</w:t>
        <w:tab/>
        <w:t>Асистент</w:t>
        <w:tab/>
        <w:t>ММФ</w:t>
        <w:tab/>
        <w:t>УТ</w:t>
      </w:r>
    </w:p>
    <w:p>
      <w:pPr>
        <w:pStyle w:val="Normal"/>
        <w:rPr/>
      </w:pPr>
      <w:r>
        <w:rPr/>
        <w:t>537</w:t>
        <w:tab/>
        <w:t>Малієнко А.В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538</w:t>
        <w:tab/>
        <w:t>Долга О.Ю.</w:t>
        <w:tab/>
        <w:t>Асистент</w:t>
        <w:tab/>
        <w:t>ЕТФ</w:t>
        <w:tab/>
        <w:t>МІВТ</w:t>
      </w:r>
    </w:p>
    <w:p>
      <w:pPr>
        <w:pStyle w:val="Normal"/>
        <w:rPr/>
      </w:pPr>
      <w:r>
        <w:rPr/>
        <w:t>540</w:t>
        <w:tab/>
        <w:t>Худа О.В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541</w:t>
        <w:tab/>
        <w:t>Дорожинська Г.О.</w:t>
        <w:tab/>
        <w:t>Асистент</w:t>
        <w:tab/>
        <w:t>ФБ</w:t>
        <w:tab/>
        <w:t>Геодезії</w:t>
      </w:r>
    </w:p>
    <w:p>
      <w:pPr>
        <w:pStyle w:val="Normal"/>
        <w:rPr/>
      </w:pPr>
      <w:r>
        <w:rPr/>
        <w:t>542</w:t>
        <w:tab/>
        <w:t>Сьянова О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543</w:t>
        <w:tab/>
        <w:t>Ільїна С.С.</w:t>
        <w:tab/>
        <w:t>Асистент</w:t>
        <w:tab/>
        <w:t>ММФ</w:t>
        <w:tab/>
        <w:t>ГМех</w:t>
      </w:r>
    </w:p>
    <w:p>
      <w:pPr>
        <w:pStyle w:val="Normal"/>
        <w:rPr/>
      </w:pPr>
      <w:r>
        <w:rPr/>
        <w:t>545</w:t>
        <w:tab/>
        <w:t>Камишацький О.Ф.</w:t>
        <w:tab/>
        <w:t>Асистент</w:t>
        <w:tab/>
        <w:t>ГРФ</w:t>
        <w:tab/>
        <w:t>ТРРКК</w:t>
      </w:r>
    </w:p>
    <w:p>
      <w:pPr>
        <w:pStyle w:val="Normal"/>
        <w:rPr/>
      </w:pPr>
      <w:r>
        <w:rPr/>
        <w:t>546</w:t>
        <w:tab/>
        <w:t>Кравченко К.В.</w:t>
        <w:tab/>
        <w:t>Асистент</w:t>
        <w:tab/>
        <w:t>ФБ</w:t>
        <w:tab/>
        <w:t>БГМ</w:t>
      </w:r>
    </w:p>
    <w:p>
      <w:pPr>
        <w:pStyle w:val="Normal"/>
        <w:rPr/>
      </w:pPr>
      <w:r>
        <w:rPr/>
        <w:t>547</w:t>
        <w:tab/>
        <w:t>Прокуда В.М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548</w:t>
        <w:tab/>
        <w:t>Грунтова В.Ю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549</w:t>
        <w:tab/>
        <w:t>Барабан В.В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551</w:t>
        <w:tab/>
        <w:t>Коваленко І.В.</w:t>
        <w:tab/>
        <w:t>Асистент</w:t>
        <w:tab/>
        <w:t>ЕТФ</w:t>
        <w:tab/>
        <w:t>МІВТ</w:t>
      </w:r>
    </w:p>
    <w:p>
      <w:pPr>
        <w:pStyle w:val="Normal"/>
        <w:rPr/>
      </w:pPr>
      <w:r>
        <w:rPr/>
        <w:t>552</w:t>
        <w:tab/>
        <w:t>Сьомін А.О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557</w:t>
        <w:tab/>
        <w:t>Головко С.Д.</w:t>
        <w:tab/>
        <w:t>Асистент</w:t>
        <w:tab/>
        <w:t>ФБ</w:t>
        <w:tab/>
        <w:t>Маркш</w:t>
      </w:r>
    </w:p>
    <w:p>
      <w:pPr>
        <w:pStyle w:val="Normal"/>
        <w:rPr/>
      </w:pPr>
      <w:r>
        <w:rPr/>
        <w:t>558</w:t>
        <w:tab/>
        <w:t>Щербакова О.В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559</w:t>
        <w:tab/>
        <w:t>Бобришов О.О.</w:t>
        <w:tab/>
        <w:t>Асистент</w:t>
        <w:tab/>
        <w:t>ММФ</w:t>
        <w:tab/>
        <w:t>ГМех</w:t>
      </w:r>
    </w:p>
    <w:p>
      <w:pPr>
        <w:pStyle w:val="Normal"/>
        <w:rPr/>
      </w:pPr>
      <w:r>
        <w:rPr/>
        <w:t>560</w:t>
        <w:tab/>
        <w:t>Овсяников В.В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561</w:t>
        <w:tab/>
        <w:t>Марченко О.О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565</w:t>
        <w:tab/>
        <w:t>Рибальченко Ю.П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566</w:t>
        <w:tab/>
        <w:t>Мальцев Д.В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567</w:t>
        <w:tab/>
        <w:t>Карпенко О.В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573</w:t>
        <w:tab/>
        <w:t>Гаранжа Д.М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574</w:t>
        <w:tab/>
        <w:t>Приходченко С.Д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574</w:t>
        <w:tab/>
        <w:t>Дьячков П.А.</w:t>
        <w:tab/>
        <w:t>Асистент</w:t>
        <w:tab/>
        <w:t>ГФ</w:t>
        <w:tab/>
        <w:t>ТСТ</w:t>
      </w:r>
    </w:p>
    <w:p>
      <w:pPr>
        <w:pStyle w:val="Normal"/>
        <w:rPr/>
      </w:pPr>
      <w:r>
        <w:rPr/>
        <w:t>577</w:t>
        <w:tab/>
        <w:t>Гончар М.О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579</w:t>
        <w:tab/>
        <w:t>Дибрін С.В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580</w:t>
        <w:tab/>
        <w:t>Удовик І.М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582</w:t>
        <w:tab/>
        <w:t>Тарасова Г.В.</w:t>
        <w:tab/>
        <w:t>Асистент</w:t>
        <w:tab/>
        <w:t>ГРФ</w:t>
        <w:tab/>
        <w:t>Хімії</w:t>
      </w:r>
    </w:p>
    <w:p>
      <w:pPr>
        <w:pStyle w:val="Normal"/>
        <w:rPr/>
      </w:pPr>
      <w:r>
        <w:rPr/>
        <w:t>586</w:t>
        <w:tab/>
        <w:t>Хоменко Д.Ю.</w:t>
        <w:tab/>
        <w:t>Асистент</w:t>
        <w:tab/>
        <w:t>ГРФ</w:t>
        <w:tab/>
        <w:t>ГРРКК</w:t>
      </w:r>
    </w:p>
    <w:p>
      <w:pPr>
        <w:pStyle w:val="Normal"/>
        <w:rPr/>
      </w:pPr>
      <w:r>
        <w:rPr/>
        <w:t>587</w:t>
        <w:tab/>
        <w:t>Мокрий А.І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589</w:t>
        <w:tab/>
        <w:t>Кулікова Д.В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590</w:t>
        <w:tab/>
        <w:t>Козир С.В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591</w:t>
        <w:tab/>
        <w:t>Петренко Р.О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596</w:t>
        <w:tab/>
        <w:t>Кійко В.В.</w:t>
        <w:tab/>
        <w:t>Асистент</w:t>
        <w:tab/>
        <w:t>ЕТФ</w:t>
        <w:tab/>
        <w:t>МІВТ</w:t>
      </w:r>
    </w:p>
    <w:p>
      <w:pPr>
        <w:pStyle w:val="Normal"/>
        <w:rPr/>
      </w:pPr>
      <w:r>
        <w:rPr/>
        <w:t>600</w:t>
        <w:tab/>
        <w:t>Анісімов В.М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601</w:t>
        <w:tab/>
        <w:t>Васильєв С.В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602</w:t>
        <w:tab/>
        <w:t>Гончарук С.О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06</w:t>
        <w:tab/>
        <w:t>Астахов В.С.</w:t>
        <w:tab/>
        <w:t>Асистент</w:t>
        <w:tab/>
        <w:t>ГФ</w:t>
        <w:tab/>
        <w:t>ТСТ</w:t>
      </w:r>
    </w:p>
    <w:p>
      <w:pPr>
        <w:pStyle w:val="Normal"/>
        <w:rPr/>
      </w:pPr>
      <w:r>
        <w:rPr/>
        <w:t>609</w:t>
        <w:tab/>
        <w:t>Воскобойник Є.К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10</w:t>
        <w:tab/>
        <w:t>Кондратюк І.В.</w:t>
        <w:tab/>
        <w:t>Асистент</w:t>
        <w:tab/>
        <w:t>ГРФ</w:t>
        <w:tab/>
        <w:t>ВМ</w:t>
      </w:r>
    </w:p>
    <w:p>
      <w:pPr>
        <w:pStyle w:val="Normal"/>
        <w:rPr/>
      </w:pPr>
      <w:r>
        <w:rPr/>
        <w:t>611</w:t>
        <w:tab/>
        <w:t>Чистяк О.Ю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613</w:t>
        <w:tab/>
        <w:t>Новицький О.В.</w:t>
        <w:tab/>
        <w:t>Асистент</w:t>
        <w:tab/>
        <w:t>ММФ</w:t>
        <w:tab/>
        <w:t>УТ</w:t>
      </w:r>
    </w:p>
    <w:p>
      <w:pPr>
        <w:pStyle w:val="Normal"/>
        <w:rPr/>
      </w:pPr>
      <w:r>
        <w:rPr/>
        <w:t>614</w:t>
        <w:tab/>
        <w:t>Сорбат Ю.В.</w:t>
        <w:tab/>
        <w:t>Асистент</w:t>
        <w:tab/>
        <w:t>ГФ</w:t>
        <w:tab/>
        <w:t>ТСТ</w:t>
      </w:r>
    </w:p>
    <w:p>
      <w:pPr>
        <w:pStyle w:val="Normal"/>
        <w:rPr/>
      </w:pPr>
      <w:r>
        <w:rPr/>
        <w:t>615</w:t>
        <w:tab/>
        <w:t>Мормуль Т.М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616</w:t>
        <w:tab/>
        <w:t>Романюк Н.М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616</w:t>
        <w:tab/>
        <w:t>Потихенченко С.М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618</w:t>
        <w:tab/>
        <w:t>Огєєнко П.Ю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20</w:t>
        <w:tab/>
        <w:t>Олійник С.П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621</w:t>
        <w:tab/>
        <w:t>Трофимова О.П.</w:t>
        <w:tab/>
        <w:t>Асистент</w:t>
        <w:tab/>
        <w:t>ММФ</w:t>
        <w:tab/>
        <w:t>ГМех</w:t>
      </w:r>
    </w:p>
    <w:p>
      <w:pPr>
        <w:pStyle w:val="Normal"/>
        <w:rPr/>
      </w:pPr>
      <w:r>
        <w:rPr/>
        <w:t>624</w:t>
        <w:tab/>
        <w:t>Шерстюк Є.А.</w:t>
        <w:tab/>
        <w:t>Асистент</w:t>
        <w:tab/>
        <w:t>ГРФ</w:t>
        <w:tab/>
        <w:t>ГІГ</w:t>
      </w:r>
    </w:p>
    <w:p>
      <w:pPr>
        <w:pStyle w:val="Normal"/>
        <w:rPr/>
      </w:pPr>
      <w:r>
        <w:rPr/>
        <w:t>625</w:t>
        <w:tab/>
        <w:t>Артюшенко Т.О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626</w:t>
        <w:tab/>
        <w:t>Козаченко О.О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628</w:t>
        <w:tab/>
        <w:t>Лагошна О.О.</w:t>
        <w:tab/>
        <w:t>Асистент</w:t>
        <w:tab/>
        <w:t>ММФ</w:t>
        <w:tab/>
        <w:t>ААГ</w:t>
      </w:r>
    </w:p>
    <w:p>
      <w:pPr>
        <w:pStyle w:val="Normal"/>
        <w:rPr/>
      </w:pPr>
      <w:r>
        <w:rPr/>
        <w:t>631</w:t>
        <w:tab/>
        <w:t>Стельмащук О.В.</w:t>
        <w:tab/>
        <w:t>Асистент</w:t>
        <w:tab/>
        <w:t>ФБ</w:t>
        <w:tab/>
        <w:t>Маркш</w:t>
      </w:r>
    </w:p>
    <w:p>
      <w:pPr>
        <w:pStyle w:val="Normal"/>
        <w:rPr/>
      </w:pPr>
      <w:r>
        <w:rPr/>
        <w:t>631</w:t>
        <w:tab/>
        <w:t>Ганушевич К.А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634</w:t>
        <w:tab/>
        <w:t>Нікольська А.І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635</w:t>
        <w:tab/>
        <w:t>Жадяєв Д.В.</w:t>
        <w:tab/>
        <w:t>Асистент</w:t>
        <w:tab/>
        <w:t>ЮФ</w:t>
        <w:tab/>
        <w:t>Філософії</w:t>
      </w:r>
    </w:p>
    <w:p>
      <w:pPr>
        <w:pStyle w:val="Normal"/>
        <w:rPr/>
      </w:pPr>
      <w:r>
        <w:rPr/>
        <w:t>636</w:t>
        <w:tab/>
        <w:t>Перкова Т.І.</w:t>
        <w:tab/>
        <w:t>Асистент</w:t>
        <w:tab/>
        <w:t>ГРФ</w:t>
        <w:tab/>
        <w:t>ГІГ</w:t>
      </w:r>
    </w:p>
    <w:p>
      <w:pPr>
        <w:pStyle w:val="Normal"/>
        <w:rPr/>
      </w:pPr>
      <w:r>
        <w:rPr/>
        <w:t>637</w:t>
        <w:tab/>
        <w:t>Панферова Я.В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38</w:t>
        <w:tab/>
        <w:t>Волотковська Ю.О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639</w:t>
        <w:tab/>
        <w:t>Пундяк Н.Б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640</w:t>
        <w:tab/>
        <w:t>Літвінов Ю.І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641</w:t>
        <w:tab/>
        <w:t>Никифорова Ю.В.</w:t>
        <w:tab/>
        <w:t>Асистент</w:t>
        <w:tab/>
        <w:t>ФЕФ</w:t>
        <w:tab/>
        <w:t>ЕАФ</w:t>
      </w:r>
    </w:p>
    <w:p>
      <w:pPr>
        <w:pStyle w:val="Normal"/>
        <w:rPr/>
      </w:pPr>
      <w:r>
        <w:rPr/>
        <w:t>645</w:t>
        <w:tab/>
        <w:t>Іщенко О.К.</w:t>
        <w:tab/>
        <w:t>Асистент</w:t>
        <w:tab/>
        <w:t>ФБ</w:t>
        <w:tab/>
        <w:t>БГМ</w:t>
      </w:r>
    </w:p>
    <w:p>
      <w:pPr>
        <w:pStyle w:val="Normal"/>
        <w:rPr/>
      </w:pPr>
      <w:r>
        <w:rPr/>
        <w:t>646</w:t>
        <w:tab/>
        <w:t>Літвінова Я.В.</w:t>
        <w:tab/>
        <w:t>Асистент</w:t>
        <w:tab/>
        <w:t>ММФ</w:t>
        <w:tab/>
        <w:t>УТ</w:t>
      </w:r>
    </w:p>
    <w:p>
      <w:pPr>
        <w:pStyle w:val="Normal"/>
        <w:rPr/>
      </w:pPr>
      <w:r>
        <w:rPr/>
        <w:t>647</w:t>
        <w:tab/>
        <w:t>Цихмистро В.В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648</w:t>
        <w:tab/>
        <w:t>Сподинець О.А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649</w:t>
        <w:tab/>
        <w:t>Бойко О.О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50</w:t>
        <w:tab/>
        <w:t>Бешта Л.В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51</w:t>
        <w:tab/>
        <w:t>Дрига О.П.</w:t>
        <w:tab/>
        <w:t>Асистент</w:t>
        <w:tab/>
        <w:t>ФЕФ</w:t>
        <w:tab/>
        <w:t>ОА</w:t>
      </w:r>
    </w:p>
    <w:p>
      <w:pPr>
        <w:pStyle w:val="Normal"/>
        <w:rPr/>
      </w:pPr>
      <w:r>
        <w:rPr/>
        <w:t>652</w:t>
        <w:tab/>
        <w:t>Франчук С.С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55</w:t>
        <w:tab/>
        <w:t>Савіна Ю.О.</w:t>
        <w:tab/>
        <w:t>Асистент</w:t>
        <w:tab/>
        <w:t>ЕТФ</w:t>
        <w:tab/>
        <w:t>Перекладу</w:t>
      </w:r>
    </w:p>
    <w:p>
      <w:pPr>
        <w:pStyle w:val="Normal"/>
        <w:rPr/>
      </w:pPr>
      <w:r>
        <w:rPr/>
        <w:t>656</w:t>
        <w:tab/>
        <w:t>Овчинникова Т.В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657</w:t>
        <w:tab/>
        <w:t>Алєксєєв О.М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663</w:t>
        <w:tab/>
        <w:t>Соснін К.В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666</w:t>
        <w:tab/>
        <w:t>Кравченко М.О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68</w:t>
        <w:tab/>
        <w:t>Новікова О.О.</w:t>
        <w:tab/>
        <w:t>Асистент</w:t>
        <w:tab/>
        <w:t>ММФ</w:t>
        <w:tab/>
        <w:t>УТ</w:t>
      </w:r>
    </w:p>
    <w:p>
      <w:pPr>
        <w:pStyle w:val="Normal"/>
        <w:rPr/>
      </w:pPr>
      <w:r>
        <w:rPr/>
        <w:t>669</w:t>
        <w:tab/>
        <w:t>Машкова Т.Ю.</w:t>
        <w:tab/>
        <w:t>Асистент</w:t>
        <w:tab/>
        <w:t>ММФ</w:t>
        <w:tab/>
        <w:t>ЗКК</w:t>
      </w:r>
    </w:p>
    <w:p>
      <w:pPr>
        <w:pStyle w:val="Normal"/>
        <w:rPr/>
      </w:pPr>
      <w:r>
        <w:rPr/>
        <w:t>670</w:t>
        <w:tab/>
        <w:t>Зибалов Д.С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72</w:t>
        <w:tab/>
        <w:t>Касьяненко О.О.</w:t>
        <w:tab/>
        <w:t>Асистент</w:t>
        <w:tab/>
        <w:t>ЕТФ</w:t>
        <w:tab/>
        <w:t>Перекладу</w:t>
      </w:r>
    </w:p>
    <w:p>
      <w:pPr>
        <w:pStyle w:val="Normal"/>
        <w:rPr/>
      </w:pPr>
      <w:r>
        <w:rPr/>
        <w:t>674</w:t>
        <w:tab/>
        <w:t>Марченко В.В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676</w:t>
        <w:tab/>
        <w:t>Зазимко А.І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678</w:t>
        <w:tab/>
        <w:t>Наумов М.М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679</w:t>
        <w:tab/>
        <w:t>Кмітіна І.В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80</w:t>
        <w:tab/>
        <w:t>Демидов М.С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681</w:t>
        <w:tab/>
        <w:t>Яцентюк С.В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682</w:t>
        <w:tab/>
        <w:t>Буренко І.В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683</w:t>
        <w:tab/>
        <w:t>Кучерява М.А.</w:t>
        <w:tab/>
        <w:t>Асистент</w:t>
        <w:tab/>
        <w:t>ММФ</w:t>
        <w:tab/>
        <w:t>УТ</w:t>
      </w:r>
    </w:p>
    <w:p>
      <w:pPr>
        <w:pStyle w:val="Normal"/>
        <w:rPr/>
      </w:pPr>
      <w:r>
        <w:rPr/>
        <w:t>684</w:t>
        <w:tab/>
        <w:t>Родна К.С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686</w:t>
        <w:tab/>
        <w:t>Бешта Д.О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87</w:t>
        <w:tab/>
        <w:t>Лаптурова Я.О.</w:t>
        <w:tab/>
        <w:t>Асистент</w:t>
        <w:tab/>
        <w:t>ЮФ</w:t>
        <w:tab/>
        <w:t>ІПТ</w:t>
      </w:r>
    </w:p>
    <w:p>
      <w:pPr>
        <w:pStyle w:val="Normal"/>
        <w:rPr/>
      </w:pPr>
      <w:r>
        <w:rPr/>
        <w:t>687</w:t>
        <w:tab/>
        <w:t>Хазова О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687</w:t>
        <w:tab/>
        <w:t>Тимошенко М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687</w:t>
        <w:tab/>
        <w:t>Лапіна В.О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687</w:t>
        <w:tab/>
        <w:t>Заболотнікова В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687</w:t>
        <w:tab/>
        <w:t>Бойко Я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687</w:t>
        <w:tab/>
        <w:t>Сердінова А.С.</w:t>
        <w:tab/>
        <w:t>Асистент</w:t>
        <w:tab/>
        <w:t>ФМ</w:t>
        <w:tab/>
        <w:t>ЕТОП</w:t>
      </w:r>
    </w:p>
    <w:p>
      <w:pPr>
        <w:pStyle w:val="Normal"/>
        <w:rPr/>
      </w:pPr>
      <w:r>
        <w:rPr/>
        <w:t>687</w:t>
        <w:tab/>
        <w:t>Шпорта А.Г.</w:t>
        <w:tab/>
        <w:t>Асистент</w:t>
        <w:tab/>
        <w:t>ГРФ</w:t>
        <w:tab/>
        <w:t>ВМ</w:t>
      </w:r>
    </w:p>
    <w:p>
      <w:pPr>
        <w:pStyle w:val="Normal"/>
        <w:rPr/>
      </w:pPr>
      <w:r>
        <w:rPr/>
        <w:t>697</w:t>
        <w:tab/>
        <w:t>Радюк М.В.</w:t>
        <w:tab/>
        <w:t>Асистент</w:t>
        <w:tab/>
        <w:t>ММФ</w:t>
        <w:tab/>
        <w:t>ГМех</w:t>
      </w:r>
    </w:p>
    <w:p>
      <w:pPr>
        <w:pStyle w:val="Normal"/>
        <w:rPr/>
      </w:pPr>
      <w:r>
        <w:rPr/>
        <w:t>698</w:t>
        <w:tab/>
        <w:t>Мендрій Я.В.</w:t>
        <w:tab/>
        <w:t>Асистент</w:t>
        <w:tab/>
        <w:t>ГРФ</w:t>
        <w:tab/>
        <w:t>ГМР</w:t>
      </w:r>
    </w:p>
    <w:p>
      <w:pPr>
        <w:pStyle w:val="Normal"/>
        <w:rPr/>
      </w:pPr>
      <w:r>
        <w:rPr/>
        <w:t>699</w:t>
        <w:tab/>
        <w:t>Нагорна К.М.</w:t>
        <w:tab/>
        <w:t>Асистент</w:t>
        <w:tab/>
        <w:t>ФЕФ</w:t>
        <w:tab/>
        <w:t>ЕАФ</w:t>
      </w:r>
    </w:p>
    <w:p>
      <w:pPr>
        <w:pStyle w:val="Normal"/>
        <w:rPr/>
      </w:pPr>
      <w:r>
        <w:rPr/>
        <w:t>700</w:t>
        <w:tab/>
        <w:t>Холод О.Л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701</w:t>
        <w:tab/>
        <w:t>Вершиніна Н.М.</w:t>
        <w:tab/>
        <w:t>Асистент</w:t>
        <w:tab/>
        <w:t>ММФ</w:t>
        <w:tab/>
        <w:t>ЗКК</w:t>
      </w:r>
    </w:p>
    <w:p>
      <w:pPr>
        <w:pStyle w:val="Normal"/>
        <w:rPr/>
      </w:pPr>
      <w:r>
        <w:rPr/>
        <w:t>702</w:t>
        <w:tab/>
        <w:t>Віктосенко І.А.</w:t>
        <w:tab/>
        <w:t>Асистент</w:t>
        <w:tab/>
        <w:t>ГРФ</w:t>
        <w:tab/>
        <w:t>ГМР</w:t>
      </w:r>
    </w:p>
    <w:p>
      <w:pPr>
        <w:pStyle w:val="Normal"/>
        <w:rPr/>
      </w:pPr>
      <w:r>
        <w:rPr/>
        <w:t>703</w:t>
        <w:tab/>
        <w:t>Столярська О.В.</w:t>
        <w:tab/>
        <w:t>Асистент</w:t>
        <w:tab/>
        <w:t>ЕТФ</w:t>
        <w:tab/>
        <w:t>Перекладу</w:t>
      </w:r>
    </w:p>
    <w:p>
      <w:pPr>
        <w:pStyle w:val="Normal"/>
        <w:rPr/>
      </w:pPr>
      <w:r>
        <w:rPr/>
        <w:t>704</w:t>
        <w:tab/>
        <w:t>Твердохлєбов В.В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705</w:t>
        <w:tab/>
        <w:t>Бакум П.А.</w:t>
        <w:tab/>
        <w:t>Асистент</w:t>
        <w:tab/>
        <w:t>ММФ</w:t>
        <w:tab/>
        <w:t>ЗКК</w:t>
      </w:r>
    </w:p>
    <w:p>
      <w:pPr>
        <w:pStyle w:val="Normal"/>
        <w:rPr/>
      </w:pPr>
      <w:r>
        <w:rPr/>
        <w:t>706</w:t>
        <w:tab/>
        <w:t>Логвінова Н.О.</w:t>
        <w:tab/>
        <w:t>Асистент</w:t>
        <w:tab/>
        <w:t>ММФ</w:t>
        <w:tab/>
        <w:t>УТ</w:t>
      </w:r>
    </w:p>
    <w:p>
      <w:pPr>
        <w:pStyle w:val="Normal"/>
        <w:rPr/>
      </w:pPr>
      <w:r>
        <w:rPr/>
        <w:t>707</w:t>
        <w:tab/>
        <w:t>Акулов А.В.</w:t>
        <w:tab/>
        <w:t>Асистент</w:t>
        <w:tab/>
        <w:t>ЕТФ</w:t>
        <w:tab/>
        <w:t>ВДЕ</w:t>
      </w:r>
    </w:p>
    <w:p>
      <w:pPr>
        <w:pStyle w:val="Normal"/>
        <w:rPr/>
      </w:pPr>
      <w:r>
        <w:rPr/>
        <w:t>708</w:t>
        <w:tab/>
        <w:t>Трипутень С.М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711</w:t>
        <w:tab/>
        <w:t>Лісовенкова І.М.</w:t>
        <w:tab/>
        <w:t>Асистент</w:t>
        <w:tab/>
        <w:t>ФЕФ</w:t>
        <w:tab/>
        <w:t>ЕАФ</w:t>
      </w:r>
    </w:p>
    <w:p>
      <w:pPr>
        <w:pStyle w:val="Normal"/>
        <w:rPr/>
      </w:pPr>
      <w:r>
        <w:rPr/>
        <w:t>712</w:t>
        <w:tab/>
        <w:t>Шашенко О.О.</w:t>
        <w:tab/>
        <w:t>Асистент</w:t>
        <w:tab/>
        <w:t>ФЕФ</w:t>
        <w:tab/>
        <w:t>ОА</w:t>
      </w:r>
    </w:p>
    <w:p>
      <w:pPr>
        <w:pStyle w:val="Normal"/>
        <w:rPr/>
      </w:pPr>
      <w:r>
        <w:rPr/>
        <w:t>713</w:t>
        <w:tab/>
        <w:t>Мінєєв О.С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714</w:t>
        <w:tab/>
        <w:t>Гуржий Н.В.</w:t>
        <w:tab/>
        <w:t>Асистент</w:t>
        <w:tab/>
        <w:t>ФЕФ</w:t>
        <w:tab/>
        <w:t>ОА</w:t>
      </w:r>
    </w:p>
    <w:p>
      <w:pPr>
        <w:pStyle w:val="Normal"/>
        <w:rPr/>
      </w:pPr>
      <w:r>
        <w:rPr/>
        <w:t>715</w:t>
        <w:tab/>
        <w:t>Кравець М.О.</w:t>
        <w:tab/>
        <w:t>Асистент</w:t>
        <w:tab/>
        <w:t>ЮФ</w:t>
        <w:tab/>
        <w:t>ЦГП</w:t>
      </w:r>
    </w:p>
    <w:p>
      <w:pPr>
        <w:pStyle w:val="Normal"/>
        <w:rPr/>
      </w:pPr>
      <w:r>
        <w:rPr/>
        <w:t>715</w:t>
        <w:tab/>
        <w:t>Тюхмєньова К.Є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715</w:t>
        <w:tab/>
        <w:t>Гавриш О.Р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715</w:t>
        <w:tab/>
        <w:t>Кигель А.Г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715</w:t>
        <w:tab/>
        <w:t>Чебаненко О.В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715</w:t>
        <w:tab/>
        <w:t>Коршак Т.П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715</w:t>
        <w:tab/>
        <w:t>Заколотюк С.Є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715</w:t>
        <w:tab/>
        <w:t>Загорудько В.В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715</w:t>
        <w:tab/>
        <w:t>Євстігнєєва А.А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715</w:t>
        <w:tab/>
        <w:t>Яцен Н.М.</w:t>
        <w:tab/>
        <w:t>Асистент</w:t>
        <w:tab/>
        <w:t>ФЕФ</w:t>
        <w:tab/>
        <w:t>Маркет</w:t>
      </w:r>
    </w:p>
    <w:p>
      <w:pPr>
        <w:pStyle w:val="Normal"/>
        <w:rPr/>
      </w:pPr>
      <w:r>
        <w:rPr/>
        <w:t>715</w:t>
        <w:tab/>
        <w:t>Сердюк О.В.</w:t>
        <w:tab/>
        <w:t>Асистент</w:t>
        <w:tab/>
        <w:t>ФЕФ</w:t>
        <w:tab/>
        <w:t>Маркет</w:t>
      </w:r>
    </w:p>
    <w:p>
      <w:pPr>
        <w:pStyle w:val="Normal"/>
        <w:rPr/>
      </w:pPr>
      <w:r>
        <w:rPr/>
        <w:t>715</w:t>
        <w:tab/>
        <w:t>Турчанінова І.Ю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715</w:t>
        <w:tab/>
        <w:t>Горяча О.І.</w:t>
        <w:tab/>
        <w:t>Асистент</w:t>
        <w:tab/>
        <w:t>ФЕФ</w:t>
        <w:tab/>
        <w:t>ЕАФ</w:t>
      </w:r>
    </w:p>
    <w:p>
      <w:pPr>
        <w:pStyle w:val="Normal"/>
        <w:rPr/>
      </w:pPr>
      <w:r>
        <w:rPr/>
        <w:t>715</w:t>
        <w:tab/>
        <w:t>Іконникова Н.А.</w:t>
        <w:tab/>
        <w:t>Асистент</w:t>
        <w:tab/>
        <w:t>ЕТФ</w:t>
        <w:tab/>
        <w:t>МІВТ</w:t>
      </w:r>
    </w:p>
    <w:p>
      <w:pPr>
        <w:pStyle w:val="Normal"/>
        <w:rPr/>
      </w:pPr>
      <w:r>
        <w:rPr/>
        <w:t>715</w:t>
        <w:tab/>
        <w:t>Ігнатов А.О.</w:t>
        <w:tab/>
        <w:t>Асистент</w:t>
        <w:tab/>
        <w:t>ГРФ</w:t>
        <w:tab/>
        <w:t>ТРРКК</w:t>
      </w:r>
    </w:p>
    <w:p>
      <w:pPr>
        <w:pStyle w:val="Normal"/>
        <w:rPr/>
      </w:pPr>
      <w:r>
        <w:rPr/>
        <w:t>760</w:t>
        <w:tab/>
        <w:t>Сторчак Г.Г.</w:t>
        <w:tab/>
        <w:t>Асистент</w:t>
        <w:tab/>
        <w:t>ФБ</w:t>
        <w:tab/>
        <w:t>БГМ</w:t>
      </w:r>
    </w:p>
    <w:p>
      <w:pPr>
        <w:pStyle w:val="Normal"/>
        <w:rPr/>
      </w:pPr>
      <w:r>
        <w:rPr/>
        <w:t>762</w:t>
        <w:tab/>
        <w:t>Волошенюк В.В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763</w:t>
        <w:tab/>
        <w:t>Рогов Ю.І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765</w:t>
        <w:tab/>
        <w:t>Тимошенко Є.В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766</w:t>
        <w:tab/>
        <w:t>Поліщук П.П.</w:t>
        <w:tab/>
        <w:t>Асистент</w:t>
        <w:tab/>
        <w:t>ГРФ</w:t>
        <w:tab/>
        <w:t>ТРРКК</w:t>
      </w:r>
    </w:p>
    <w:p>
      <w:pPr>
        <w:pStyle w:val="Normal"/>
        <w:rPr/>
      </w:pPr>
      <w:r>
        <w:rPr/>
        <w:t>771</w:t>
        <w:tab/>
        <w:t>Попова І.С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771</w:t>
        <w:tab/>
        <w:t>Красовський П.Ю.</w:t>
        <w:tab/>
        <w:t>Асистент</w:t>
        <w:tab/>
        <w:t>ЕТФ</w:t>
        <w:tab/>
        <w:t>МІВТ</w:t>
      </w:r>
    </w:p>
    <w:p>
      <w:pPr>
        <w:pStyle w:val="Normal"/>
        <w:rPr/>
      </w:pPr>
      <w:r>
        <w:rPr/>
        <w:t>773</w:t>
        <w:tab/>
        <w:t>Дубєй Ю.В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773</w:t>
        <w:tab/>
        <w:t>Касьяненко Л.В.</w:t>
        <w:tab/>
        <w:t>Асистент</w:t>
        <w:tab/>
        <w:t>ФЕФ</w:t>
        <w:tab/>
        <w:t>ОА</w:t>
      </w:r>
    </w:p>
    <w:p>
      <w:pPr>
        <w:pStyle w:val="Normal"/>
        <w:rPr/>
      </w:pPr>
      <w:r>
        <w:rPr/>
        <w:t>773</w:t>
        <w:tab/>
        <w:t>Лобова Н.В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785</w:t>
        <w:tab/>
        <w:t>Юденко В.В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786</w:t>
        <w:tab/>
        <w:t>Швець Л.В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786</w:t>
        <w:tab/>
        <w:t>Чєрняєва О.О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786</w:t>
        <w:tab/>
        <w:t>Скріпкіна Д.Ф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786</w:t>
        <w:tab/>
        <w:t>Вілянський А.В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786</w:t>
        <w:tab/>
        <w:t>Тітякова К.С.</w:t>
        <w:tab/>
        <w:t>Асистент</w:t>
        <w:tab/>
        <w:t>ФБ</w:t>
        <w:tab/>
        <w:t>БГМ</w:t>
      </w:r>
    </w:p>
    <w:p>
      <w:pPr>
        <w:pStyle w:val="Normal"/>
        <w:rPr/>
      </w:pPr>
      <w:r>
        <w:rPr/>
        <w:t>796</w:t>
        <w:tab/>
        <w:t>Гойчук В.Є.</w:t>
        <w:tab/>
        <w:t>Асистент</w:t>
        <w:tab/>
        <w:t>ГРФ</w:t>
        <w:tab/>
        <w:t>ГМ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uk-UA"/>
        </w:rPr>
        <w:t xml:space="preserve">                     </w:t>
      </w:r>
      <w:r>
        <w:rPr>
          <w:b/>
        </w:rPr>
        <w:t xml:space="preserve">ЗАГАЛЬНИЙ РЕЙТИНГ </w:t>
      </w:r>
      <w:r>
        <w:rPr>
          <w:b/>
          <w:lang w:val="uk-UA"/>
        </w:rPr>
        <w:t>ІНЖЕНЕРІВ КАФЕДР</w:t>
      </w:r>
    </w:p>
    <w:p>
      <w:pPr>
        <w:pStyle w:val="Normal"/>
        <w:rPr>
          <w:lang w:val="uk-UA"/>
        </w:rPr>
      </w:pPr>
      <w:r>
        <w:rPr/>
        <w:t>1</w:t>
        <w:tab/>
        <w:t>Леонов С.Ф.</w:t>
        <w:tab/>
        <w:t>Інж.-асп.-док.</w:t>
        <w:tab/>
        <w:t>ФБ</w:t>
        <w:tab/>
        <w:t>Маркш</w:t>
      </w:r>
      <w:r>
        <w:rPr>
          <w:lang w:val="uk-UA"/>
        </w:rPr>
        <w:t>.</w:t>
      </w:r>
    </w:p>
    <w:p>
      <w:pPr>
        <w:pStyle w:val="Normal"/>
        <w:rPr/>
      </w:pPr>
      <w:r>
        <w:rPr/>
        <w:t>2</w:t>
        <w:tab/>
        <w:t>Онуфрийчук І.Г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3</w:t>
        <w:tab/>
        <w:t>Чорнуха Л.І.</w:t>
        <w:tab/>
        <w:t>Інж.-асп.-док.</w:t>
        <w:tab/>
        <w:t>ММФ</w:t>
      </w:r>
      <w:r>
        <w:rPr>
          <w:lang w:val="uk-UA"/>
        </w:rPr>
        <w:t xml:space="preserve"> </w:t>
      </w:r>
      <w:r>
        <w:rPr/>
        <w:t>БТПМех</w:t>
      </w:r>
    </w:p>
    <w:p>
      <w:pPr>
        <w:pStyle w:val="Normal"/>
        <w:rPr/>
      </w:pPr>
      <w:r>
        <w:rPr/>
        <w:t>4</w:t>
        <w:tab/>
        <w:t>Лізунова Ю.Ю.</w:t>
        <w:tab/>
        <w:t>Інж.-асп.-док.</w:t>
        <w:tab/>
        <w:t>ФІТ</w:t>
        <w:tab/>
        <w:t>БІТ</w:t>
      </w:r>
    </w:p>
    <w:p>
      <w:pPr>
        <w:pStyle w:val="Normal"/>
        <w:rPr/>
      </w:pPr>
      <w:r>
        <w:rPr/>
        <w:t>5</w:t>
        <w:tab/>
        <w:t>Вернер І.В.</w:t>
        <w:tab/>
        <w:t>Інж.-асп.-док.</w:t>
        <w:tab/>
      </w:r>
      <w:r>
        <w:rPr>
          <w:lang w:val="uk-UA"/>
        </w:rPr>
        <w:t xml:space="preserve">          </w:t>
      </w:r>
      <w:r>
        <w:rPr/>
        <w:t>ММФ</w:t>
      </w:r>
      <w:r>
        <w:rPr>
          <w:lang w:val="uk-UA"/>
        </w:rPr>
        <w:t xml:space="preserve"> </w:t>
      </w:r>
      <w:r>
        <w:rPr/>
        <w:t>ОКММ</w:t>
      </w:r>
    </w:p>
    <w:p>
      <w:pPr>
        <w:pStyle w:val="Normal"/>
        <w:rPr/>
      </w:pPr>
      <w:r>
        <w:rPr/>
        <w:t>6</w:t>
        <w:tab/>
        <w:t>Снісаренко Л.А.</w:t>
        <w:tab/>
        <w:t>Інж.-асп.-док.</w:t>
        <w:tab/>
        <w:t>ФБ</w:t>
        <w:tab/>
        <w:t>БГМ</w:t>
      </w:r>
    </w:p>
    <w:p>
      <w:pPr>
        <w:pStyle w:val="Normal"/>
        <w:rPr/>
      </w:pPr>
      <w:r>
        <w:rPr/>
        <w:t>7</w:t>
        <w:tab/>
        <w:t>Коробко О.В.</w:t>
        <w:tab/>
        <w:t>Інж.-асп.-док.</w:t>
        <w:tab/>
        <w:t>ГРФ</w:t>
        <w:tab/>
        <w:t>ГІС</w:t>
      </w:r>
    </w:p>
    <w:p>
      <w:pPr>
        <w:pStyle w:val="Normal"/>
        <w:rPr/>
      </w:pPr>
      <w:r>
        <w:rPr/>
        <w:t>8</w:t>
        <w:tab/>
        <w:t>Осокін М.Б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9</w:t>
        <w:tab/>
        <w:t>Бурдіян В.П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10</w:t>
        <w:tab/>
        <w:t>Подольська Н.В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11</w:t>
        <w:tab/>
        <w:t>Немучинська Л.В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12</w:t>
        <w:tab/>
        <w:t>Верещак О.О.</w:t>
        <w:tab/>
        <w:t>Інж.-асп.-док.</w:t>
        <w:tab/>
        <w:t>ММФ</w:t>
        <w:tab/>
        <w:t>УТ</w:t>
      </w:r>
    </w:p>
    <w:p>
      <w:pPr>
        <w:pStyle w:val="Normal"/>
        <w:rPr/>
      </w:pPr>
      <w:r>
        <w:rPr/>
        <w:t>12</w:t>
        <w:tab/>
        <w:t>Богданов О.О.</w:t>
        <w:tab/>
        <w:t>Інж.-асп.-док.</w:t>
        <w:tab/>
        <w:t>ММФ</w:t>
        <w:tab/>
        <w:t>ТГМ</w:t>
      </w:r>
    </w:p>
    <w:p>
      <w:pPr>
        <w:pStyle w:val="Normal"/>
        <w:rPr/>
      </w:pPr>
      <w:r>
        <w:rPr/>
        <w:t>14</w:t>
        <w:tab/>
        <w:t>Гордійченко Е.М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15</w:t>
        <w:tab/>
        <w:t>Петрова Ю.В.</w:t>
        <w:tab/>
        <w:t>Інж.-асп.-док.</w:t>
        <w:tab/>
        <w:t>ММФ</w:t>
        <w:tab/>
        <w:t>БТПМех</w:t>
      </w:r>
    </w:p>
    <w:p>
      <w:pPr>
        <w:pStyle w:val="Normal"/>
        <w:rPr/>
      </w:pPr>
      <w:r>
        <w:rPr/>
        <w:t>16</w:t>
        <w:tab/>
        <w:t>Зінченко О.Є.</w:t>
        <w:tab/>
        <w:t>Інж.-асп.-док.</w:t>
        <w:tab/>
        <w:t>ФІТ</w:t>
        <w:tab/>
        <w:t>ПЗКС</w:t>
      </w:r>
    </w:p>
    <w:p>
      <w:pPr>
        <w:pStyle w:val="Normal"/>
        <w:rPr/>
      </w:pPr>
      <w:r>
        <w:rPr/>
        <w:t>16</w:t>
        <w:tab/>
        <w:t>Коваленко Ю.Ю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18</w:t>
        <w:tab/>
        <w:t>Панова О.І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19</w:t>
        <w:tab/>
        <w:t>Салтан О.Ф.</w:t>
        <w:tab/>
        <w:t>Інж.-асп.-док.</w:t>
        <w:tab/>
        <w:t>ММФ</w:t>
        <w:tab/>
        <w:t>УТ</w:t>
      </w:r>
    </w:p>
    <w:p>
      <w:pPr>
        <w:pStyle w:val="Normal"/>
        <w:rPr/>
      </w:pPr>
      <w:r>
        <w:rPr/>
        <w:t>20</w:t>
        <w:tab/>
        <w:t>Пустовий В.В.</w:t>
        <w:tab/>
        <w:t>Інж.-асп.-док.</w:t>
        <w:tab/>
        <w:t>ФБ</w:t>
        <w:tab/>
        <w:t>БГМ</w:t>
      </w:r>
    </w:p>
    <w:p>
      <w:pPr>
        <w:pStyle w:val="Normal"/>
        <w:rPr/>
      </w:pPr>
      <w:r>
        <w:rPr/>
        <w:t>20</w:t>
        <w:tab/>
        <w:t>Комісар А.В.</w:t>
        <w:tab/>
        <w:t>Інж.-асп.-док.</w:t>
        <w:tab/>
        <w:t>ГРФ</w:t>
        <w:tab/>
        <w:t>ГІС</w:t>
      </w:r>
    </w:p>
    <w:p>
      <w:pPr>
        <w:pStyle w:val="Normal"/>
        <w:rPr/>
      </w:pPr>
      <w:r>
        <w:rPr/>
        <w:t>22</w:t>
        <w:tab/>
        <w:t>Логінова А.О.</w:t>
        <w:tab/>
        <w:t>Інж.-асп.-док.</w:t>
        <w:tab/>
        <w:t>ММФ</w:t>
        <w:tab/>
        <w:t>ОК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ГАЛЬНИЙ РЕЙТИНГ </w:t>
      </w:r>
      <w:r>
        <w:rPr>
          <w:b/>
          <w:lang w:val="uk-UA"/>
        </w:rPr>
        <w:t>ШТАТНИХ НАУКОВЦІВ</w:t>
      </w:r>
      <w:r>
        <w:rPr>
          <w:b/>
        </w:rPr>
        <w:t xml:space="preserve"> НДЧ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 мають науковий ступень, та керівників методичних підрозділів</w:t>
      </w:r>
    </w:p>
    <w:p>
      <w:pPr>
        <w:pStyle w:val="Normal"/>
        <w:rPr/>
      </w:pPr>
      <w:r>
        <w:rPr/>
        <w:t>1</w:t>
        <w:tab/>
        <w:t>Куваєв В.М.</w:t>
        <w:tab/>
        <w:t>Гол.-пр. н.с.</w:t>
        <w:tab/>
        <w:t>НДЧ</w:t>
        <w:tab/>
        <w:t>НТЦАТП</w:t>
      </w:r>
    </w:p>
    <w:p>
      <w:pPr>
        <w:pStyle w:val="Normal"/>
        <w:rPr>
          <w:lang w:val="uk-UA"/>
        </w:rPr>
      </w:pPr>
      <w:r>
        <w:rPr/>
        <w:t>2</w:t>
        <w:tab/>
        <w:t>Нефедова О.Н.</w:t>
        <w:tab/>
        <w:t>Керівник п.</w:t>
        <w:tab/>
        <w:t>ПУНД</w:t>
        <w:tab/>
        <w:t>Б</w:t>
      </w:r>
      <w:r>
        <w:rPr>
          <w:lang w:val="uk-UA"/>
        </w:rPr>
        <w:t>ІБЛІОТЕКА</w:t>
      </w:r>
    </w:p>
    <w:p>
      <w:pPr>
        <w:pStyle w:val="Normal"/>
        <w:rPr/>
      </w:pPr>
      <w:r>
        <w:rPr/>
        <w:t>3</w:t>
        <w:tab/>
        <w:t>Куваєв Я.Г.</w:t>
        <w:tab/>
        <w:t>Ст. н.с.</w:t>
        <w:tab/>
        <w:t>НДЧ</w:t>
        <w:tab/>
        <w:t>НТЦАТП</w:t>
      </w:r>
    </w:p>
    <w:p>
      <w:pPr>
        <w:pStyle w:val="Normal"/>
        <w:rPr/>
      </w:pPr>
      <w:r>
        <w:rPr/>
        <w:t>4</w:t>
        <w:tab/>
        <w:t>Хозяйкіна Н.В.</w:t>
        <w:tab/>
        <w:t>Ст. н.с.</w:t>
        <w:tab/>
        <w:t>НДЧ</w:t>
        <w:tab/>
        <w:t>НТР</w:t>
      </w:r>
    </w:p>
    <w:p>
      <w:pPr>
        <w:pStyle w:val="Normal"/>
        <w:rPr/>
      </w:pPr>
      <w:r>
        <w:rPr/>
        <w:t>5</w:t>
        <w:tab/>
        <w:t>Карпинський Ю.П.</w:t>
        <w:tab/>
        <w:t>Гол.-пр. н.с.</w:t>
        <w:tab/>
        <w:t>НДЧ</w:t>
        <w:tab/>
        <w:t>НТЦАТП</w:t>
      </w:r>
    </w:p>
    <w:p>
      <w:pPr>
        <w:pStyle w:val="Normal"/>
        <w:rPr/>
      </w:pPr>
      <w:r>
        <w:rPr/>
        <w:t>6</w:t>
        <w:tab/>
        <w:t>Хозяйкіна Н.В.</w:t>
        <w:tab/>
        <w:t>Керівник п.</w:t>
        <w:tab/>
        <w:t>ННЦМС</w:t>
        <w:tab/>
        <w:t>ННЦПІГ</w:t>
      </w:r>
    </w:p>
    <w:p>
      <w:pPr>
        <w:pStyle w:val="Normal"/>
        <w:rPr/>
      </w:pPr>
      <w:r>
        <w:rPr/>
        <w:t>7</w:t>
        <w:tab/>
        <w:t>Іванов Д.О.</w:t>
        <w:tab/>
        <w:t>Ст. н.с.</w:t>
        <w:tab/>
        <w:t>НДЧ</w:t>
        <w:tab/>
        <w:t>НТЦАТП</w:t>
      </w:r>
    </w:p>
    <w:p>
      <w:pPr>
        <w:pStyle w:val="Normal"/>
        <w:rPr/>
      </w:pPr>
      <w:r>
        <w:rPr/>
        <w:t>7</w:t>
        <w:tab/>
        <w:t>Іщенко О.К.</w:t>
        <w:tab/>
        <w:t>Ст. н.с.</w:t>
        <w:tab/>
        <w:t>НДЧ</w:t>
        <w:tab/>
        <w:t>НТР</w:t>
      </w:r>
    </w:p>
    <w:p>
      <w:pPr>
        <w:pStyle w:val="Normal"/>
        <w:rPr/>
      </w:pPr>
      <w:r>
        <w:rPr/>
        <w:t>9</w:t>
        <w:tab/>
        <w:t>Політов І.В.</w:t>
        <w:tab/>
        <w:t>Ст. н.с.</w:t>
        <w:tab/>
        <w:t>НДЧ</w:t>
        <w:tab/>
        <w:t>НТЦА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ЕЙТИНГ</w:t>
      </w:r>
      <w:r>
        <w:rPr>
          <w:b/>
          <w:lang w:val="uk-UA"/>
        </w:rPr>
        <w:t xml:space="preserve"> 2013-друге піврічч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ГАЛЬНИЙ РЕЙТИНГ </w:t>
      </w:r>
      <w:r>
        <w:rPr>
          <w:b/>
          <w:lang w:val="uk-UA"/>
        </w:rPr>
        <w:t>ШТАТНИХ ПРОФЕСОРІВ</w:t>
      </w:r>
    </w:p>
    <w:p>
      <w:pPr>
        <w:pStyle w:val="Normal"/>
        <w:rPr/>
      </w:pPr>
      <w:r>
        <w:rPr/>
        <w:t>1</w:t>
        <w:tab/>
        <w:t>Голiнько В.І.</w:t>
        <w:tab/>
        <w:t>Професор</w:t>
        <w:tab/>
        <w:t>ГФ</w:t>
        <w:tab/>
        <w:t>АОП</w:t>
      </w:r>
    </w:p>
    <w:p>
      <w:pPr>
        <w:pStyle w:val="Normal"/>
        <w:rPr/>
      </w:pPr>
      <w:r>
        <w:rPr/>
        <w:t>2</w:t>
        <w:tab/>
        <w:t>Вагонова О.Г.</w:t>
        <w:tab/>
        <w:t>Професор</w:t>
        <w:tab/>
        <w:t>ФМ</w:t>
        <w:tab/>
        <w:t>ПрЕк</w:t>
      </w:r>
    </w:p>
    <w:p>
      <w:pPr>
        <w:pStyle w:val="Normal"/>
        <w:rPr/>
      </w:pPr>
      <w:r>
        <w:rPr/>
        <w:t>9</w:t>
        <w:tab/>
        <w:t>Солодянкін О.В.</w:t>
        <w:tab/>
        <w:t>Професор</w:t>
        <w:tab/>
        <w:t>ФБ</w:t>
        <w:tab/>
        <w:t>БГМ</w:t>
      </w:r>
    </w:p>
    <w:p>
      <w:pPr>
        <w:pStyle w:val="Normal"/>
        <w:rPr/>
      </w:pPr>
      <w:r>
        <w:rPr/>
        <w:t>10</w:t>
        <w:tab/>
        <w:t>Гуменик І.Л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11</w:t>
        <w:tab/>
        <w:t>Швець В.Я.</w:t>
        <w:tab/>
        <w:t>Професор</w:t>
        <w:tab/>
        <w:t>ФМ</w:t>
        <w:tab/>
        <w:t>МВС</w:t>
      </w:r>
    </w:p>
    <w:p>
      <w:pPr>
        <w:pStyle w:val="Normal"/>
        <w:rPr/>
      </w:pPr>
      <w:r>
        <w:rPr/>
        <w:t>13</w:t>
        <w:tab/>
        <w:t>Бондаренко В.І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21</w:t>
        <w:tab/>
        <w:t>Рудаков Д.В.</w:t>
        <w:tab/>
        <w:t>Професор</w:t>
        <w:tab/>
        <w:t>ГРФ</w:t>
        <w:tab/>
        <w:t>ГІГ</w:t>
      </w:r>
    </w:p>
    <w:p>
      <w:pPr>
        <w:pStyle w:val="Normal"/>
        <w:rPr/>
      </w:pPr>
      <w:r>
        <w:rPr/>
        <w:t>22</w:t>
        <w:tab/>
        <w:t>Ігнатьєва С.Є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27</w:t>
        <w:tab/>
        <w:t>Шкрабець Ф.П.</w:t>
        <w:tab/>
        <w:t>Професор</w:t>
        <w:tab/>
        <w:t>ЕТФ</w:t>
        <w:tab/>
        <w:t>ВДЕ</w:t>
      </w:r>
    </w:p>
    <w:p>
      <w:pPr>
        <w:pStyle w:val="Normal"/>
        <w:rPr/>
      </w:pPr>
      <w:r>
        <w:rPr/>
        <w:t>28</w:t>
        <w:tab/>
        <w:t>Заболотний К.С.</w:t>
        <w:tab/>
        <w:t>Професор</w:t>
        <w:tab/>
        <w:t>ММФ</w:t>
        <w:tab/>
        <w:t>ГМІ</w:t>
      </w:r>
    </w:p>
    <w:p>
      <w:pPr>
        <w:pStyle w:val="Normal"/>
        <w:rPr/>
      </w:pPr>
      <w:r>
        <w:rPr/>
        <w:t>31</w:t>
        <w:tab/>
        <w:t>Бабенко Т.В.</w:t>
        <w:tab/>
        <w:t>Професор</w:t>
        <w:tab/>
        <w:t>ФІТ</w:t>
        <w:tab/>
        <w:t>БІТ</w:t>
      </w:r>
    </w:p>
    <w:p>
      <w:pPr>
        <w:pStyle w:val="Normal"/>
        <w:rPr/>
      </w:pPr>
      <w:r>
        <w:rPr/>
        <w:t>35</w:t>
        <w:tab/>
        <w:t>Панченко В.В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38</w:t>
        <w:tab/>
        <w:t>Ширін Л.Н.</w:t>
        <w:tab/>
        <w:t>Професор</w:t>
        <w:tab/>
        <w:t>ГФ</w:t>
        <w:tab/>
        <w:t>ТСТ</w:t>
      </w:r>
    </w:p>
    <w:p>
      <w:pPr>
        <w:pStyle w:val="Normal"/>
        <w:rPr/>
      </w:pPr>
      <w:r>
        <w:rPr/>
        <w:t>42</w:t>
        <w:tab/>
        <w:t>Горова А.І.</w:t>
        <w:tab/>
        <w:t>Професор</w:t>
        <w:tab/>
        <w:t>ГФ</w:t>
        <w:tab/>
        <w:t>Екології</w:t>
      </w:r>
    </w:p>
    <w:p>
      <w:pPr>
        <w:pStyle w:val="Normal"/>
        <w:rPr/>
      </w:pPr>
      <w:r>
        <w:rPr/>
        <w:t>44</w:t>
        <w:tab/>
        <w:t>Решетілова Т.Б.</w:t>
        <w:tab/>
        <w:t>Професор</w:t>
        <w:tab/>
        <w:t>ФЕФ</w:t>
        <w:tab/>
        <w:t>Маркет</w:t>
      </w:r>
    </w:p>
    <w:p>
      <w:pPr>
        <w:pStyle w:val="Normal"/>
        <w:rPr/>
      </w:pPr>
      <w:r>
        <w:rPr/>
        <w:t>45</w:t>
        <w:tab/>
        <w:t>Лень В.В.</w:t>
        <w:tab/>
        <w:t>Професор</w:t>
        <w:tab/>
        <w:t>ЮФ</w:t>
        <w:tab/>
        <w:t>КПК</w:t>
      </w:r>
    </w:p>
    <w:p>
      <w:pPr>
        <w:pStyle w:val="Normal"/>
        <w:rPr/>
      </w:pPr>
      <w:r>
        <w:rPr/>
        <w:t>50</w:t>
        <w:tab/>
        <w:t>Баранов П.М.</w:t>
        <w:tab/>
        <w:t>Професор</w:t>
        <w:tab/>
        <w:t>ГРФ</w:t>
        <w:tab/>
        <w:t>ЗСГ</w:t>
      </w:r>
    </w:p>
    <w:p>
      <w:pPr>
        <w:pStyle w:val="Normal"/>
        <w:rPr/>
      </w:pPr>
      <w:r>
        <w:rPr/>
        <w:t>51</w:t>
        <w:tab/>
        <w:t>Прокопенко В.І.</w:t>
        <w:tab/>
        <w:t>Професор</w:t>
        <w:tab/>
        <w:t>ФМ</w:t>
        <w:tab/>
        <w:t>ПрЕк</w:t>
      </w:r>
    </w:p>
    <w:p>
      <w:pPr>
        <w:pStyle w:val="Normal"/>
        <w:rPr/>
      </w:pPr>
      <w:r>
        <w:rPr/>
        <w:t>54</w:t>
        <w:tab/>
        <w:t>Ус С.А.</w:t>
        <w:tab/>
        <w:t>Професор</w:t>
        <w:tab/>
        <w:t>ФІТ</w:t>
        <w:tab/>
        <w:t>САУ</w:t>
      </w:r>
    </w:p>
    <w:p>
      <w:pPr>
        <w:pStyle w:val="Normal"/>
        <w:rPr/>
      </w:pPr>
      <w:r>
        <w:rPr/>
        <w:t>56</w:t>
        <w:tab/>
        <w:t>Соболєв В.В.</w:t>
        <w:tab/>
        <w:t>Професор</w:t>
        <w:tab/>
        <w:t>ФБ</w:t>
        <w:tab/>
        <w:t>БГМ</w:t>
      </w:r>
    </w:p>
    <w:p>
      <w:pPr>
        <w:pStyle w:val="Normal"/>
        <w:rPr/>
      </w:pPr>
      <w:r>
        <w:rPr/>
        <w:t>57</w:t>
        <w:tab/>
        <w:t>Шабанова Ю.О.</w:t>
        <w:tab/>
        <w:t>Професор</w:t>
        <w:tab/>
        <w:t>ЮФ</w:t>
        <w:tab/>
        <w:t>Філософії</w:t>
      </w:r>
    </w:p>
    <w:p>
      <w:pPr>
        <w:pStyle w:val="Normal"/>
        <w:rPr/>
      </w:pPr>
      <w:r>
        <w:rPr/>
        <w:t>58</w:t>
        <w:tab/>
        <w:t>Самуся В.І.</w:t>
        <w:tab/>
        <w:t>Професор</w:t>
        <w:tab/>
        <w:t>ММФ</w:t>
        <w:tab/>
        <w:t>ГМех</w:t>
      </w:r>
    </w:p>
    <w:p>
      <w:pPr>
        <w:pStyle w:val="Normal"/>
        <w:rPr/>
      </w:pPr>
      <w:r>
        <w:rPr/>
        <w:t>63</w:t>
        <w:tab/>
        <w:t>Проців В.В.</w:t>
        <w:tab/>
        <w:t>Професор</w:t>
        <w:tab/>
        <w:t>ММФ</w:t>
        <w:tab/>
        <w:t>ОКММ</w:t>
      </w:r>
    </w:p>
    <w:p>
      <w:pPr>
        <w:pStyle w:val="Normal"/>
        <w:rPr/>
      </w:pPr>
      <w:r>
        <w:rPr/>
        <w:t>66</w:t>
        <w:tab/>
        <w:t>Василенко В.О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67</w:t>
        <w:tab/>
        <w:t>Пилипенко Г.М.</w:t>
        <w:tab/>
        <w:t>Професор</w:t>
        <w:tab/>
        <w:t>ФМ</w:t>
        <w:tab/>
        <w:t>ЕТОП</w:t>
      </w:r>
    </w:p>
    <w:p>
      <w:pPr>
        <w:pStyle w:val="Normal"/>
        <w:rPr/>
      </w:pPr>
      <w:r>
        <w:rPr/>
        <w:t>68</w:t>
        <w:tab/>
        <w:t>Дідик Р.П.</w:t>
        <w:tab/>
        <w:t>Професор</w:t>
        <w:tab/>
        <w:t>ММФ</w:t>
        <w:tab/>
        <w:t>ТГМ</w:t>
      </w:r>
    </w:p>
    <w:p>
      <w:pPr>
        <w:pStyle w:val="Normal"/>
        <w:rPr/>
      </w:pPr>
      <w:r>
        <w:rPr/>
        <w:t>69</w:t>
        <w:tab/>
        <w:t>Шаповал В.М.</w:t>
        <w:tab/>
        <w:t>Професор</w:t>
        <w:tab/>
        <w:t>ФЕФ</w:t>
        <w:tab/>
        <w:t>ЕкПідпр</w:t>
      </w:r>
    </w:p>
    <w:p>
      <w:pPr>
        <w:pStyle w:val="Normal"/>
        <w:rPr/>
      </w:pPr>
      <w:r>
        <w:rPr/>
        <w:t>70</w:t>
        <w:tab/>
        <w:t>Симоненко В.І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75</w:t>
        <w:tab/>
        <w:t>Рузіна М.В.</w:t>
        <w:tab/>
        <w:t>Професор</w:t>
        <w:tab/>
        <w:t>ГРФ</w:t>
        <w:tab/>
        <w:t>ГРРКК</w:t>
      </w:r>
    </w:p>
    <w:p>
      <w:pPr>
        <w:pStyle w:val="Normal"/>
        <w:rPr/>
      </w:pPr>
      <w:r>
        <w:rPr/>
        <w:t>77</w:t>
        <w:tab/>
        <w:t>Кострицька С.І.</w:t>
        <w:tab/>
        <w:t>Професор</w:t>
        <w:tab/>
        <w:t>ФМ</w:t>
        <w:tab/>
        <w:t>ІнМов</w:t>
      </w:r>
    </w:p>
    <w:p>
      <w:pPr>
        <w:pStyle w:val="Normal"/>
        <w:rPr/>
      </w:pPr>
      <w:r>
        <w:rPr/>
        <w:t>79</w:t>
        <w:tab/>
        <w:t>Пістунов І.М.</w:t>
        <w:tab/>
        <w:t>Професор</w:t>
        <w:tab/>
        <w:t>ФЕФ</w:t>
        <w:tab/>
        <w:t>ЕКІТ</w:t>
      </w:r>
    </w:p>
    <w:p>
      <w:pPr>
        <w:pStyle w:val="Normal"/>
        <w:rPr/>
      </w:pPr>
      <w:r>
        <w:rPr/>
        <w:t>83</w:t>
        <w:tab/>
        <w:t>Пушкін В.Ю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85</w:t>
        <w:tab/>
        <w:t>Дриженко А.Ю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89</w:t>
        <w:tab/>
        <w:t>Халимендик Ю.М.</w:t>
        <w:tab/>
        <w:t>Професор</w:t>
        <w:tab/>
        <w:t>ФБ</w:t>
        <w:tab/>
        <w:t>Маркш</w:t>
      </w:r>
    </w:p>
    <w:p>
      <w:pPr>
        <w:pStyle w:val="Normal"/>
        <w:rPr/>
      </w:pPr>
      <w:r>
        <w:rPr/>
        <w:t>90</w:t>
        <w:tab/>
        <w:t>Випанасенко С.І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91</w:t>
        <w:tab/>
        <w:t>Колесник В.Є.</w:t>
        <w:tab/>
        <w:t>Професор</w:t>
        <w:tab/>
        <w:t>ГФ</w:t>
        <w:tab/>
        <w:t>Екології</w:t>
      </w:r>
    </w:p>
    <w:p>
      <w:pPr>
        <w:pStyle w:val="Normal"/>
        <w:rPr/>
      </w:pPr>
      <w:r>
        <w:rPr/>
        <w:t>92</w:t>
        <w:tab/>
        <w:t>Казачковський М.М.</w:t>
        <w:tab/>
        <w:t>Професор</w:t>
        <w:tab/>
        <w:t>ЕТФ</w:t>
        <w:tab/>
        <w:t>ЕлПр</w:t>
      </w:r>
    </w:p>
    <w:p>
      <w:pPr>
        <w:pStyle w:val="Normal"/>
        <w:rPr/>
      </w:pPr>
      <w:r>
        <w:rPr/>
        <w:t>93</w:t>
        <w:tab/>
        <w:t>Власов С.Ф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97</w:t>
        <w:tab/>
        <w:t>Введенська Т.Ю.</w:t>
        <w:tab/>
        <w:t>Професор</w:t>
        <w:tab/>
        <w:t>ЕТФ</w:t>
        <w:tab/>
        <w:t>Перекладу</w:t>
      </w:r>
    </w:p>
    <w:p>
      <w:pPr>
        <w:pStyle w:val="Normal"/>
        <w:rPr/>
      </w:pPr>
      <w:r>
        <w:rPr/>
        <w:t>106</w:t>
        <w:tab/>
        <w:t>Єрмошкіна О.В.</w:t>
        <w:tab/>
        <w:t>Професор</w:t>
        <w:tab/>
        <w:t>ФЕФ</w:t>
        <w:tab/>
        <w:t>ЕАФ</w:t>
      </w:r>
    </w:p>
    <w:p>
      <w:pPr>
        <w:pStyle w:val="Normal"/>
        <w:rPr/>
      </w:pPr>
      <w:r>
        <w:rPr/>
        <w:t>110</w:t>
        <w:tab/>
        <w:t>Хряпінський П.В.</w:t>
        <w:tab/>
        <w:t>Професор</w:t>
        <w:tab/>
        <w:t>ЮФ</w:t>
        <w:tab/>
        <w:t>КПК</w:t>
      </w:r>
    </w:p>
    <w:p>
      <w:pPr>
        <w:pStyle w:val="Normal"/>
        <w:rPr/>
      </w:pPr>
      <w:r>
        <w:rPr/>
        <w:t>114</w:t>
        <w:tab/>
        <w:t>Ковалевська І.А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117</w:t>
        <w:tab/>
        <w:t>Коротенко Г.М.</w:t>
        <w:tab/>
        <w:t>Професор</w:t>
        <w:tab/>
        <w:t>ГРФ</w:t>
        <w:tab/>
        <w:t>ГІС</w:t>
      </w:r>
    </w:p>
    <w:p>
      <w:pPr>
        <w:pStyle w:val="Normal"/>
        <w:rPr/>
      </w:pPr>
      <w:r>
        <w:rPr/>
        <w:t>124</w:t>
        <w:tab/>
        <w:t>Разумний Ю.Т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126</w:t>
        <w:tab/>
        <w:t>Симанович Г.А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128</w:t>
        <w:tab/>
        <w:t>Швидько Г.К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130</w:t>
        <w:tab/>
        <w:t>Корнієнко В.І.</w:t>
        <w:tab/>
        <w:t>Професор</w:t>
        <w:tab/>
        <w:t>ФІТ</w:t>
        <w:tab/>
        <w:t>БІТ</w:t>
      </w:r>
    </w:p>
    <w:p>
      <w:pPr>
        <w:pStyle w:val="Normal"/>
        <w:rPr/>
      </w:pPr>
      <w:r>
        <w:rPr/>
        <w:t>141</w:t>
        <w:tab/>
        <w:t>Садовенко І.О.</w:t>
        <w:tab/>
        <w:t>Професор</w:t>
        <w:tab/>
        <w:t>ГРФ</w:t>
        <w:tab/>
        <w:t>ГІГ</w:t>
      </w:r>
    </w:p>
    <w:p>
      <w:pPr>
        <w:pStyle w:val="Normal"/>
        <w:rPr/>
      </w:pPr>
      <w:r>
        <w:rPr/>
        <w:t>142</w:t>
        <w:tab/>
        <w:t>Назаренко В.О.</w:t>
        <w:tab/>
        <w:t>Професор</w:t>
        <w:tab/>
        <w:t>ФБ</w:t>
        <w:tab/>
        <w:t>Маркш</w:t>
      </w:r>
    </w:p>
    <w:p>
      <w:pPr>
        <w:pStyle w:val="Normal"/>
        <w:rPr/>
      </w:pPr>
      <w:r>
        <w:rPr/>
        <w:t>144</w:t>
        <w:tab/>
        <w:t>Кириченко Є.О.</w:t>
        <w:tab/>
        <w:t>Професор</w:t>
        <w:tab/>
        <w:t>ММФ</w:t>
        <w:tab/>
        <w:t>ГМех</w:t>
      </w:r>
    </w:p>
    <w:p>
      <w:pPr>
        <w:pStyle w:val="Normal"/>
        <w:rPr/>
      </w:pPr>
      <w:r>
        <w:rPr/>
        <w:t>149</w:t>
        <w:tab/>
        <w:t>Чекушина Ю.М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152</w:t>
        <w:tab/>
        <w:t>Аллахвердян Т.М.</w:t>
        <w:tab/>
        <w:t>Професор</w:t>
        <w:tab/>
        <w:t>ЕТФ</w:t>
        <w:tab/>
        <w:t>Перекладу</w:t>
      </w:r>
    </w:p>
    <w:p>
      <w:pPr>
        <w:pStyle w:val="Normal"/>
        <w:rPr/>
      </w:pPr>
      <w:r>
        <w:rPr/>
        <w:t>156</w:t>
        <w:tab/>
        <w:t>Гаркуша І.П.</w:t>
        <w:tab/>
        <w:t>Професор</w:t>
        <w:tab/>
        <w:t>ФБ</w:t>
        <w:tab/>
        <w:t>Фізики</w:t>
      </w:r>
    </w:p>
    <w:p>
      <w:pPr>
        <w:pStyle w:val="Normal"/>
        <w:rPr/>
      </w:pPr>
      <w:r>
        <w:rPr/>
        <w:t>157</w:t>
        <w:tab/>
        <w:t>Сдвижкова О.О.</w:t>
        <w:tab/>
        <w:t>Професор</w:t>
        <w:tab/>
        <w:t>ГРФ</w:t>
        <w:tab/>
        <w:t>ВМ</w:t>
      </w:r>
    </w:p>
    <w:p>
      <w:pPr>
        <w:pStyle w:val="Normal"/>
        <w:rPr/>
      </w:pPr>
      <w:r>
        <w:rPr/>
        <w:t>159</w:t>
        <w:tab/>
        <w:t>Курінний В.П.</w:t>
        <w:tab/>
        <w:t>Професор</w:t>
        <w:tab/>
        <w:t>ФБ</w:t>
        <w:tab/>
        <w:t>Фізики</w:t>
      </w:r>
    </w:p>
    <w:p>
      <w:pPr>
        <w:pStyle w:val="Normal"/>
        <w:rPr/>
      </w:pPr>
      <w:r>
        <w:rPr/>
        <w:t>164</w:t>
        <w:tab/>
        <w:t>Багрова І.В.</w:t>
        <w:tab/>
        <w:t>Професор</w:t>
        <w:tab/>
        <w:t>ФЕФ</w:t>
        <w:tab/>
        <w:t>Маркет</w:t>
      </w:r>
    </w:p>
    <w:p>
      <w:pPr>
        <w:pStyle w:val="Normal"/>
        <w:rPr/>
      </w:pPr>
      <w:r>
        <w:rPr/>
        <w:t>165</w:t>
        <w:tab/>
        <w:t>Хілов В.С.</w:t>
        <w:tab/>
        <w:t>Професор</w:t>
        <w:tab/>
        <w:t>ЕТФ</w:t>
        <w:tab/>
        <w:t>МІВТ</w:t>
      </w:r>
    </w:p>
    <w:p>
      <w:pPr>
        <w:pStyle w:val="Normal"/>
        <w:rPr/>
      </w:pPr>
      <w:r>
        <w:rPr/>
        <w:t>170</w:t>
        <w:tab/>
        <w:t>Ніколаєва Т.Г.</w:t>
        <w:tab/>
        <w:t>Професор</w:t>
        <w:tab/>
        <w:t>ФБ</w:t>
        <w:tab/>
        <w:t>Маркш</w:t>
      </w:r>
    </w:p>
    <w:p>
      <w:pPr>
        <w:pStyle w:val="Normal"/>
        <w:rPr/>
      </w:pPr>
      <w:r>
        <w:rPr/>
        <w:t>175</w:t>
        <w:tab/>
        <w:t>Бусигін Б.С.</w:t>
        <w:tab/>
        <w:t>Професор</w:t>
        <w:tab/>
        <w:t>ГРФ</w:t>
        <w:tab/>
        <w:t>ГІС</w:t>
      </w:r>
    </w:p>
    <w:p>
      <w:pPr>
        <w:pStyle w:val="Normal"/>
        <w:rPr/>
      </w:pPr>
      <w:r>
        <w:rPr/>
        <w:t>182</w:t>
        <w:tab/>
        <w:t>Пономаренко П.І.</w:t>
        <w:tab/>
        <w:t>Професор</w:t>
        <w:tab/>
        <w:t>ФЕФ</w:t>
        <w:tab/>
        <w:t>ЕкПідпр</w:t>
      </w:r>
    </w:p>
    <w:p>
      <w:pPr>
        <w:pStyle w:val="Normal"/>
        <w:rPr/>
      </w:pPr>
      <w:r>
        <w:rPr/>
        <w:t>187</w:t>
        <w:tab/>
        <w:t>Корхін А.С.</w:t>
        <w:tab/>
        <w:t>Професор</w:t>
        <w:tab/>
        <w:t>ФЕФ</w:t>
        <w:tab/>
        <w:t>ЕКІТ</w:t>
      </w:r>
    </w:p>
    <w:p>
      <w:pPr>
        <w:pStyle w:val="Normal"/>
        <w:rPr/>
      </w:pPr>
      <w:r>
        <w:rPr/>
        <w:t>192</w:t>
        <w:tab/>
        <w:t>Давиденко О.М.</w:t>
        <w:tab/>
        <w:t>Професор</w:t>
        <w:tab/>
        <w:t>ГРФ</w:t>
        <w:tab/>
        <w:t>ТРРКК</w:t>
      </w:r>
    </w:p>
    <w:p>
      <w:pPr>
        <w:pStyle w:val="Normal"/>
        <w:rPr/>
      </w:pPr>
      <w:r>
        <w:rPr/>
        <w:t>201</w:t>
        <w:tab/>
        <w:t>Младецький І.К.</w:t>
        <w:tab/>
        <w:t>Професор</w:t>
        <w:tab/>
        <w:t>ММФ</w:t>
        <w:tab/>
        <w:t>ЗКК</w:t>
      </w:r>
    </w:p>
    <w:p>
      <w:pPr>
        <w:pStyle w:val="Normal"/>
        <w:rPr/>
      </w:pPr>
      <w:r>
        <w:rPr/>
        <w:t>202</w:t>
        <w:tab/>
        <w:t>Куваєв Ю.В.</w:t>
        <w:tab/>
        <w:t>Професор</w:t>
        <w:tab/>
        <w:t>ЕТФ</w:t>
        <w:tab/>
        <w:t>ВДЕ</w:t>
      </w:r>
    </w:p>
    <w:p>
      <w:pPr>
        <w:pStyle w:val="Normal"/>
        <w:rPr/>
      </w:pPr>
      <w:r>
        <w:rPr/>
        <w:t>203</w:t>
        <w:tab/>
        <w:t>Єгоров П.О.</w:t>
        <w:tab/>
        <w:t>Професор</w:t>
        <w:tab/>
        <w:t>ГРФ</w:t>
        <w:tab/>
        <w:t>Хімії</w:t>
      </w:r>
    </w:p>
    <w:p>
      <w:pPr>
        <w:pStyle w:val="Normal"/>
        <w:rPr/>
      </w:pPr>
      <w:r>
        <w:rPr/>
        <w:t>205</w:t>
        <w:tab/>
        <w:t>Заїка В.Т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207</w:t>
        <w:tab/>
        <w:t>Пілов П.І.</w:t>
        <w:tab/>
        <w:t>Професор</w:t>
        <w:tab/>
        <w:t>ММФ</w:t>
        <w:tab/>
        <w:t>ЗКК</w:t>
      </w:r>
    </w:p>
    <w:p>
      <w:pPr>
        <w:pStyle w:val="Normal"/>
        <w:rPr/>
      </w:pPr>
      <w:r>
        <w:rPr/>
        <w:t>208</w:t>
        <w:tab/>
        <w:t>Шаповал В.Г.</w:t>
        <w:tab/>
        <w:t>Професор</w:t>
        <w:tab/>
        <w:t>ФБ</w:t>
        <w:tab/>
        <w:t>БГМ</w:t>
      </w:r>
    </w:p>
    <w:p>
      <w:pPr>
        <w:pStyle w:val="Normal"/>
        <w:rPr/>
      </w:pPr>
      <w:r>
        <w:rPr/>
        <w:t>217</w:t>
        <w:tab/>
        <w:t>Новицький І.В.</w:t>
        <w:tab/>
        <w:t>Професор</w:t>
        <w:tab/>
        <w:t>ФІТ</w:t>
        <w:tab/>
        <w:t>САУ</w:t>
      </w:r>
    </w:p>
    <w:p>
      <w:pPr>
        <w:pStyle w:val="Normal"/>
        <w:rPr/>
      </w:pPr>
      <w:r>
        <w:rPr/>
        <w:t>222</w:t>
        <w:tab/>
        <w:t>Цвіркун Л.І.</w:t>
        <w:tab/>
        <w:t>Професор</w:t>
        <w:tab/>
        <w:t>ФІТ</w:t>
        <w:tab/>
        <w:t>АКС</w:t>
      </w:r>
    </w:p>
    <w:p>
      <w:pPr>
        <w:pStyle w:val="Normal"/>
        <w:rPr/>
      </w:pPr>
      <w:r>
        <w:rPr/>
        <w:t>223</w:t>
        <w:tab/>
        <w:t>Ерперт О.М.</w:t>
        <w:tab/>
        <w:t>Професор</w:t>
        <w:tab/>
        <w:t>ФМ</w:t>
        <w:tab/>
        <w:t>ПрЕк</w:t>
      </w:r>
    </w:p>
    <w:p>
      <w:pPr>
        <w:pStyle w:val="Normal"/>
        <w:rPr/>
      </w:pPr>
      <w:r>
        <w:rPr/>
        <w:t>225</w:t>
        <w:tab/>
        <w:t>Пилипенко Ю.І.</w:t>
        <w:tab/>
        <w:t>Професор</w:t>
        <w:tab/>
        <w:t>ФМ</w:t>
        <w:tab/>
        <w:t>ЕТОП</w:t>
      </w:r>
    </w:p>
    <w:p>
      <w:pPr>
        <w:pStyle w:val="Normal"/>
        <w:rPr/>
      </w:pPr>
      <w:r>
        <w:rPr/>
        <w:t>228</w:t>
        <w:tab/>
        <w:t>Довбніч М.М.</w:t>
        <w:tab/>
        <w:t>Професор</w:t>
        <w:tab/>
        <w:t>ГРФ</w:t>
        <w:tab/>
        <w:t>ГМР</w:t>
      </w:r>
    </w:p>
    <w:p>
      <w:pPr>
        <w:pStyle w:val="Normal"/>
        <w:rPr/>
      </w:pPr>
      <w:r>
        <w:rPr/>
        <w:t>229</w:t>
        <w:tab/>
        <w:t>Франчук В.П.</w:t>
        <w:tab/>
        <w:t>Професор</w:t>
        <w:tab/>
        <w:t>ММФ</w:t>
        <w:tab/>
        <w:t>ГМІ</w:t>
      </w:r>
    </w:p>
    <w:p>
      <w:pPr>
        <w:pStyle w:val="Normal"/>
        <w:rPr/>
      </w:pPr>
      <w:r>
        <w:rPr/>
        <w:t>229</w:t>
        <w:tab/>
        <w:t>Кравець В.В.</w:t>
        <w:tab/>
        <w:t>Професор</w:t>
        <w:tab/>
        <w:t>ММФ</w:t>
        <w:tab/>
        <w:t>ААГ</w:t>
      </w:r>
    </w:p>
    <w:p>
      <w:pPr>
        <w:pStyle w:val="Normal"/>
        <w:rPr/>
      </w:pPr>
      <w:r>
        <w:rPr/>
        <w:t>234</w:t>
        <w:tab/>
        <w:t>Ткачов В.В.</w:t>
        <w:tab/>
        <w:t>Професор</w:t>
        <w:tab/>
        <w:t>ФІТ</w:t>
        <w:tab/>
        <w:t>АКС</w:t>
      </w:r>
    </w:p>
    <w:p>
      <w:pPr>
        <w:pStyle w:val="Normal"/>
        <w:rPr/>
      </w:pPr>
      <w:r>
        <w:rPr/>
        <w:t>238</w:t>
        <w:tab/>
        <w:t>Ченцова Н.В.</w:t>
        <w:tab/>
        <w:t>Професор</w:t>
        <w:tab/>
        <w:t>ЮФ</w:t>
        <w:tab/>
        <w:t>ІПТ</w:t>
      </w:r>
    </w:p>
    <w:p>
      <w:pPr>
        <w:pStyle w:val="Normal"/>
        <w:rPr/>
      </w:pPr>
      <w:r>
        <w:rPr/>
        <w:t>244</w:t>
        <w:tab/>
        <w:t>Кожевников А.О.</w:t>
        <w:tab/>
        <w:t>Професор</w:t>
        <w:tab/>
        <w:t>ГРФ</w:t>
        <w:tab/>
        <w:t>ТРРКК</w:t>
      </w:r>
    </w:p>
    <w:p>
      <w:pPr>
        <w:pStyle w:val="Normal"/>
        <w:rPr/>
      </w:pPr>
      <w:r>
        <w:rPr/>
        <w:t>255</w:t>
        <w:tab/>
        <w:t>Рогоза М.В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262</w:t>
        <w:tab/>
        <w:t>Сушко С.О.</w:t>
        <w:tab/>
        <w:t>Професор</w:t>
        <w:tab/>
        <w:t>ГРФ</w:t>
        <w:tab/>
        <w:t>ВМ</w:t>
      </w:r>
    </w:p>
    <w:p>
      <w:pPr>
        <w:pStyle w:val="Normal"/>
        <w:rPr/>
      </w:pPr>
      <w:r>
        <w:rPr/>
        <w:t>270</w:t>
        <w:tab/>
        <w:t>Дудля М.А.</w:t>
        <w:tab/>
        <w:t>Професор</w:t>
        <w:tab/>
        <w:t>ГФ</w:t>
        <w:tab/>
        <w:t>ТСТ</w:t>
      </w:r>
    </w:p>
    <w:p>
      <w:pPr>
        <w:pStyle w:val="Normal"/>
        <w:rPr/>
      </w:pPr>
      <w:r>
        <w:rPr/>
        <w:t>273</w:t>
        <w:tab/>
        <w:t>Кузьменко О.М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285</w:t>
        <w:tab/>
        <w:t>Коптовець О.М.</w:t>
        <w:tab/>
        <w:t>Професор</w:t>
        <w:tab/>
        <w:t>ГФ</w:t>
        <w:tab/>
        <w:t>ТСТ</w:t>
      </w:r>
    </w:p>
    <w:p>
      <w:pPr>
        <w:pStyle w:val="Normal"/>
        <w:rPr/>
      </w:pPr>
      <w:r>
        <w:rPr/>
        <w:t>285</w:t>
        <w:tab/>
        <w:t>Саричева Л.В.</w:t>
        <w:tab/>
        <w:t>Професор</w:t>
        <w:tab/>
        <w:t>ГРФ</w:t>
        <w:tab/>
        <w:t>ГІС</w:t>
      </w:r>
    </w:p>
    <w:p>
      <w:pPr>
        <w:pStyle w:val="Normal"/>
        <w:rPr/>
      </w:pPr>
      <w:r>
        <w:rPr/>
        <w:t>289</w:t>
        <w:tab/>
        <w:t>Чернай А.В.</w:t>
        <w:tab/>
        <w:t>Професор</w:t>
        <w:tab/>
        <w:t>ФБ</w:t>
        <w:tab/>
        <w:t>Фізики</w:t>
      </w:r>
    </w:p>
    <w:p>
      <w:pPr>
        <w:pStyle w:val="Normal"/>
        <w:rPr/>
      </w:pPr>
      <w:r>
        <w:rPr/>
        <w:t>298</w:t>
        <w:tab/>
        <w:t>Табаченко М.М.</w:t>
        <w:tab/>
        <w:t>Професор</w:t>
        <w:tab/>
        <w:t>ГФ</w:t>
        <w:tab/>
        <w:t>ПРР</w:t>
      </w:r>
    </w:p>
    <w:p>
      <w:pPr>
        <w:pStyle w:val="Normal"/>
        <w:rPr/>
      </w:pPr>
      <w:r>
        <w:rPr/>
        <w:t>301</w:t>
        <w:tab/>
        <w:t>Корсун В.І.</w:t>
        <w:tab/>
        <w:t>Професор</w:t>
        <w:tab/>
        <w:t>ЕТФ</w:t>
        <w:tab/>
        <w:t>МІВТ</w:t>
      </w:r>
    </w:p>
    <w:p>
      <w:pPr>
        <w:pStyle w:val="Normal"/>
        <w:rPr/>
      </w:pPr>
      <w:r>
        <w:rPr/>
        <w:t>311</w:t>
        <w:tab/>
        <w:t>Корсунський Г.Я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317</w:t>
        <w:tab/>
        <w:t>Кочура Є.В.</w:t>
        <w:tab/>
        <w:t>Професор</w:t>
        <w:tab/>
        <w:t>ФЕФ</w:t>
        <w:tab/>
        <w:t>ЕКІТ</w:t>
      </w:r>
    </w:p>
    <w:p>
      <w:pPr>
        <w:pStyle w:val="Normal"/>
        <w:rPr/>
      </w:pPr>
      <w:r>
        <w:rPr/>
        <w:t>320</w:t>
        <w:tab/>
        <w:t>Соляник Л.Г.</w:t>
        <w:tab/>
        <w:t>Професор</w:t>
        <w:tab/>
        <w:t>ФЕФ</w:t>
        <w:tab/>
        <w:t>ЕАФ</w:t>
      </w:r>
    </w:p>
    <w:p>
      <w:pPr>
        <w:pStyle w:val="Normal"/>
        <w:rPr/>
      </w:pPr>
      <w:r>
        <w:rPr/>
        <w:t>349</w:t>
        <w:tab/>
        <w:t>Солодовник Л.М.</w:t>
        <w:tab/>
        <w:t>Професор</w:t>
        <w:tab/>
        <w:t>ФЕФ</w:t>
        <w:tab/>
        <w:t>ЕкПідпр</w:t>
      </w:r>
    </w:p>
    <w:p>
      <w:pPr>
        <w:pStyle w:val="Normal"/>
        <w:rPr/>
      </w:pPr>
      <w:r>
        <w:rPr/>
        <w:t>371</w:t>
        <w:tab/>
        <w:t>Волошенюк В.В.</w:t>
        <w:tab/>
        <w:t>Професор</w:t>
        <w:tab/>
        <w:t>ФМ</w:t>
        <w:tab/>
        <w:t>ЕТОП</w:t>
      </w:r>
    </w:p>
    <w:p>
      <w:pPr>
        <w:pStyle w:val="Normal"/>
        <w:rPr/>
      </w:pPr>
      <w:r>
        <w:rPr/>
        <w:t>372</w:t>
        <w:tab/>
        <w:t>Додатко О.Д.</w:t>
        <w:tab/>
        <w:t>Професор</w:t>
        <w:tab/>
        <w:t>ГРФ</w:t>
        <w:tab/>
        <w:t>ЗСГ</w:t>
      </w:r>
    </w:p>
    <w:p>
      <w:pPr>
        <w:pStyle w:val="Normal"/>
        <w:rPr/>
      </w:pPr>
      <w:r>
        <w:rPr/>
        <w:t>407</w:t>
        <w:tab/>
        <w:t>Певзнер М.Ш.</w:t>
        <w:tab/>
        <w:t>Професор</w:t>
        <w:tab/>
        <w:t>ФБ</w:t>
        <w:tab/>
        <w:t>Фізики</w:t>
      </w:r>
    </w:p>
    <w:p>
      <w:pPr>
        <w:pStyle w:val="Normal"/>
        <w:rPr/>
      </w:pPr>
      <w:r>
        <w:rPr/>
        <w:t>412</w:t>
        <w:tab/>
        <w:t>Слєсарєв В.В.</w:t>
        <w:tab/>
        <w:t>Професор</w:t>
        <w:tab/>
        <w:t>ФІТ</w:t>
        <w:tab/>
        <w:t>САУ</w:t>
      </w:r>
    </w:p>
    <w:p>
      <w:pPr>
        <w:pStyle w:val="Normal"/>
        <w:rPr/>
      </w:pPr>
      <w:r>
        <w:rPr/>
        <w:t>415</w:t>
        <w:tab/>
        <w:t>Мещеряков Л.І.</w:t>
        <w:tab/>
        <w:t>Професор</w:t>
        <w:tab/>
        <w:t>ФІТ</w:t>
        <w:tab/>
        <w:t>ПЗКС</w:t>
      </w:r>
    </w:p>
    <w:p>
      <w:pPr>
        <w:pStyle w:val="Normal"/>
        <w:rPr/>
      </w:pPr>
      <w:r>
        <w:rPr/>
        <w:t>429</w:t>
        <w:tab/>
        <w:t>Пінаєв А.О.</w:t>
        <w:tab/>
        <w:t>Професор</w:t>
        <w:tab/>
        <w:t>ЮФ</w:t>
        <w:tab/>
        <w:t>КПК</w:t>
      </w:r>
    </w:p>
    <w:p>
      <w:pPr>
        <w:pStyle w:val="Normal"/>
        <w:rPr/>
      </w:pPr>
      <w:r>
        <w:rPr/>
        <w:t>440</w:t>
        <w:tab/>
        <w:t>Мамрак А.В.</w:t>
        <w:tab/>
        <w:t>Професор</w:t>
        <w:tab/>
        <w:t>ФМ</w:t>
        <w:tab/>
        <w:t>ІнМов</w:t>
      </w:r>
    </w:p>
    <w:p>
      <w:pPr>
        <w:pStyle w:val="Normal"/>
        <w:rPr/>
      </w:pPr>
      <w:r>
        <w:rPr/>
        <w:t>458</w:t>
        <w:tab/>
        <w:t>Пригунов О.С.</w:t>
        <w:tab/>
        <w:t>Професор</w:t>
        <w:tab/>
        <w:t>ГФ</w:t>
        <w:tab/>
        <w:t>ТСТ</w:t>
      </w:r>
    </w:p>
    <w:p>
      <w:pPr>
        <w:pStyle w:val="Normal"/>
        <w:rPr/>
      </w:pPr>
      <w:r>
        <w:rPr/>
        <w:t>462</w:t>
        <w:tab/>
        <w:t>Ропай В.А.</w:t>
        <w:tab/>
        <w:t>Професор</w:t>
        <w:tab/>
        <w:t>ММФ</w:t>
        <w:tab/>
        <w:t>БТПМех</w:t>
      </w:r>
    </w:p>
    <w:p>
      <w:pPr>
        <w:pStyle w:val="Normal"/>
        <w:rPr/>
      </w:pPr>
      <w:r>
        <w:rPr/>
        <w:t>483</w:t>
        <w:tab/>
        <w:t>Пчолкін Г.Д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497</w:t>
        <w:tab/>
        <w:t>Галушко О.С.</w:t>
        <w:tab/>
        <w:t>Професор</w:t>
        <w:tab/>
        <w:t>ФЕФ</w:t>
        <w:tab/>
        <w:t>ЕАФ</w:t>
      </w:r>
    </w:p>
    <w:p>
      <w:pPr>
        <w:pStyle w:val="Normal"/>
        <w:rPr/>
      </w:pPr>
      <w:r>
        <w:rPr/>
        <w:t>500</w:t>
        <w:tab/>
        <w:t>Горобець Л.Ж.</w:t>
        <w:tab/>
        <w:t>Професор</w:t>
        <w:tab/>
        <w:t>ММФ</w:t>
        <w:tab/>
        <w:t>ЗКК</w:t>
      </w:r>
    </w:p>
    <w:p>
      <w:pPr>
        <w:pStyle w:val="Normal"/>
        <w:rPr/>
      </w:pPr>
      <w:r>
        <w:rPr/>
        <w:t>522</w:t>
        <w:tab/>
        <w:t>Фомичова Л.Я.</w:t>
        <w:tab/>
        <w:t>Професор</w:t>
        <w:tab/>
        <w:t>ГРФ</w:t>
        <w:tab/>
        <w:t>ВМ</w:t>
      </w:r>
    </w:p>
    <w:p>
      <w:pPr>
        <w:pStyle w:val="Normal"/>
        <w:rPr/>
      </w:pPr>
      <w:r>
        <w:rPr/>
        <w:t>524</w:t>
        <w:tab/>
        <w:t>Кожевников А.О.</w:t>
        <w:tab/>
        <w:t>Професор</w:t>
        <w:tab/>
        <w:t>ФМ</w:t>
        <w:tab/>
        <w:t>ПрЕк</w:t>
      </w:r>
    </w:p>
    <w:p>
      <w:pPr>
        <w:pStyle w:val="Normal"/>
        <w:rPr/>
      </w:pPr>
      <w:r>
        <w:rPr/>
        <w:t>525</w:t>
        <w:tab/>
        <w:t>Алексеєв А.Я.</w:t>
        <w:tab/>
        <w:t>Професор</w:t>
        <w:tab/>
        <w:t>ЕТФ</w:t>
        <w:tab/>
        <w:t>Перекладу</w:t>
      </w:r>
    </w:p>
    <w:p>
      <w:pPr>
        <w:pStyle w:val="Normal"/>
        <w:rPr/>
      </w:pPr>
      <w:r>
        <w:rPr/>
        <w:t>538</w:t>
        <w:tab/>
        <w:t>Венетуліс Т.А.</w:t>
        <w:tab/>
        <w:t>Професор</w:t>
        <w:tab/>
        <w:t>ФЕФ</w:t>
        <w:tab/>
        <w:t>ОА</w:t>
      </w:r>
    </w:p>
    <w:p>
      <w:pPr>
        <w:pStyle w:val="Normal"/>
        <w:rPr/>
      </w:pPr>
      <w:r>
        <w:rPr/>
        <w:t>552</w:t>
        <w:tab/>
        <w:t>Савчук С.В.</w:t>
        <w:tab/>
        <w:t>Професор</w:t>
        <w:tab/>
        <w:t>ГРФ</w:t>
        <w:tab/>
        <w:t>ГРРКК</w:t>
      </w:r>
    </w:p>
    <w:p>
      <w:pPr>
        <w:pStyle w:val="Normal"/>
        <w:rPr/>
      </w:pPr>
      <w:r>
        <w:rPr/>
        <w:t>559</w:t>
        <w:tab/>
        <w:t>Шаров О.І.</w:t>
        <w:tab/>
        <w:t>Професор</w:t>
        <w:tab/>
        <w:t>ФЕФ</w:t>
        <w:tab/>
        <w:t>ЕкПідпр</w:t>
      </w:r>
    </w:p>
    <w:p>
      <w:pPr>
        <w:pStyle w:val="Normal"/>
        <w:rPr/>
      </w:pPr>
      <w:r>
        <w:rPr/>
        <w:t>560</w:t>
        <w:tab/>
        <w:t>Шаруда В.Г.</w:t>
        <w:tab/>
        <w:t>Професор</w:t>
        <w:tab/>
        <w:t>ФІТ</w:t>
        <w:tab/>
        <w:t>АКС</w:t>
      </w:r>
    </w:p>
    <w:p>
      <w:pPr>
        <w:pStyle w:val="Normal"/>
        <w:rPr/>
      </w:pPr>
      <w:r>
        <w:rPr/>
        <w:t>569</w:t>
        <w:tab/>
        <w:t>Бойко В.О.</w:t>
        <w:tab/>
        <w:t>Професор</w:t>
        <w:tab/>
        <w:t>ГФ</w:t>
        <w:tab/>
        <w:t>АОП</w:t>
      </w:r>
    </w:p>
    <w:p>
      <w:pPr>
        <w:pStyle w:val="Normal"/>
        <w:rPr/>
      </w:pPr>
      <w:r>
        <w:rPr/>
        <w:t>581</w:t>
        <w:tab/>
        <w:t>Клочков В.Г.</w:t>
        <w:tab/>
        <w:t>Професор</w:t>
        <w:tab/>
        <w:t>ГФ</w:t>
        <w:tab/>
        <w:t>АОП</w:t>
      </w:r>
    </w:p>
    <w:p>
      <w:pPr>
        <w:pStyle w:val="Normal"/>
        <w:rPr/>
      </w:pPr>
      <w:r>
        <w:rPr/>
        <w:t>591</w:t>
        <w:tab/>
        <w:t>Кагадій Т.С.</w:t>
        <w:tab/>
        <w:t>Професор</w:t>
        <w:tab/>
        <w:t>ГРФ</w:t>
        <w:tab/>
        <w:t>ВМ</w:t>
      </w:r>
    </w:p>
    <w:p>
      <w:pPr>
        <w:pStyle w:val="Normal"/>
        <w:rPr/>
      </w:pPr>
      <w:r>
        <w:rPr/>
        <w:t>592</w:t>
        <w:tab/>
        <w:t>Кігель Г.А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597</w:t>
        <w:tab/>
        <w:t>Дідик Л.М.</w:t>
        <w:tab/>
        <w:t>Професор</w:t>
        <w:tab/>
        <w:t>ФЕФ</w:t>
        <w:tab/>
        <w:t>ЕАФ</w:t>
      </w:r>
    </w:p>
    <w:p>
      <w:pPr>
        <w:pStyle w:val="Normal"/>
        <w:rPr/>
      </w:pPr>
      <w:r>
        <w:rPr/>
        <w:t>604</w:t>
        <w:tab/>
        <w:t>Кожевников В.Л.</w:t>
        <w:tab/>
        <w:t>Професор</w:t>
        <w:tab/>
        <w:t>ФІТ</w:t>
        <w:tab/>
        <w:t>АКС</w:t>
      </w:r>
    </w:p>
    <w:p>
      <w:pPr>
        <w:pStyle w:val="Normal"/>
        <w:rPr/>
      </w:pPr>
      <w:r>
        <w:rPr/>
        <w:t>607</w:t>
        <w:tab/>
        <w:t>Мостика Ю.С.</w:t>
        <w:tab/>
        <w:t>Професор</w:t>
        <w:tab/>
        <w:t>ММФ</w:t>
        <w:tab/>
        <w:t>ЗКК</w:t>
      </w:r>
    </w:p>
    <w:p>
      <w:pPr>
        <w:pStyle w:val="Normal"/>
        <w:rPr/>
      </w:pPr>
      <w:r>
        <w:rPr/>
        <w:t>611</w:t>
        <w:tab/>
        <w:t>Трифонов В.Д.</w:t>
        <w:tab/>
        <w:t>Професор</w:t>
        <w:tab/>
        <w:t>ЕТФ</w:t>
        <w:tab/>
        <w:t>СЕП</w:t>
      </w:r>
    </w:p>
    <w:p>
      <w:pPr>
        <w:pStyle w:val="Normal"/>
        <w:rPr/>
      </w:pPr>
      <w:r>
        <w:rPr/>
        <w:t>626</w:t>
        <w:tab/>
        <w:t>Собко Б.Ю.</w:t>
        <w:tab/>
        <w:t>Професор</w:t>
        <w:tab/>
        <w:t>ГФ</w:t>
        <w:tab/>
        <w:t>ВГР</w:t>
      </w:r>
    </w:p>
    <w:p>
      <w:pPr>
        <w:pStyle w:val="Normal"/>
        <w:rPr/>
      </w:pPr>
      <w:r>
        <w:rPr/>
        <w:t>648</w:t>
        <w:tab/>
        <w:t>Бойко В.В.</w:t>
        <w:tab/>
        <w:t>Професор</w:t>
        <w:tab/>
        <w:t>ФМ</w:t>
        <w:tab/>
        <w:t>МВС</w:t>
      </w:r>
    </w:p>
    <w:p>
      <w:pPr>
        <w:pStyle w:val="Normal"/>
        <w:rPr/>
      </w:pPr>
      <w:r>
        <w:rPr/>
        <w:t>663</w:t>
        <w:tab/>
        <w:t>Воскобойник В.Е.</w:t>
        <w:tab/>
        <w:t>Професор</w:t>
        <w:tab/>
        <w:t>ЕТФ</w:t>
        <w:tab/>
        <w:t>ЕлПр</w:t>
      </w:r>
    </w:p>
    <w:p>
      <w:pPr>
        <w:pStyle w:val="Normal"/>
        <w:rPr/>
      </w:pPr>
      <w:r>
        <w:rPr/>
        <w:t>688</w:t>
        <w:tab/>
        <w:t>Колб А.А.</w:t>
        <w:tab/>
        <w:t>Професор</w:t>
        <w:tab/>
        <w:t>ЕТФ</w:t>
        <w:tab/>
        <w:t>ЕлПр</w:t>
      </w:r>
    </w:p>
    <w:p>
      <w:pPr>
        <w:pStyle w:val="Normal"/>
        <w:rPr/>
      </w:pPr>
      <w:r>
        <w:rPr/>
        <w:t>697</w:t>
        <w:tab/>
        <w:t>Безсонов Ю.Д.</w:t>
        <w:tab/>
        <w:t>Професор</w:t>
        <w:tab/>
        <w:t>ГРФ</w:t>
        <w:tab/>
        <w:t>ТРРКК</w:t>
      </w:r>
    </w:p>
    <w:p>
      <w:pPr>
        <w:pStyle w:val="Normal"/>
        <w:rPr/>
      </w:pPr>
      <w:r>
        <w:rPr/>
        <w:t>717</w:t>
        <w:tab/>
        <w:t>Дудля М.А.</w:t>
        <w:tab/>
        <w:t>Професор</w:t>
        <w:tab/>
        <w:t>ГРФ</w:t>
        <w:tab/>
        <w:t>ТРРКК</w:t>
      </w:r>
    </w:p>
    <w:p>
      <w:pPr>
        <w:pStyle w:val="Normal"/>
        <w:rPr/>
      </w:pPr>
      <w:r>
        <w:rPr/>
        <w:t>730</w:t>
        <w:tab/>
        <w:t>Сторчай В.Ф.</w:t>
        <w:tab/>
        <w:t>Професор</w:t>
        <w:tab/>
        <w:t>ГРФ</w:t>
        <w:tab/>
        <w:t>В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ГАЛЬНИЙ РЕЙТИНГ </w:t>
      </w:r>
      <w:r>
        <w:rPr>
          <w:b/>
          <w:lang w:val="uk-UA"/>
        </w:rPr>
        <w:t>ШТАТНИХ ДОЦЕНТІВ</w:t>
      </w:r>
    </w:p>
    <w:p>
      <w:pPr>
        <w:pStyle w:val="Normal"/>
        <w:rPr/>
      </w:pPr>
      <w:r>
        <w:rPr/>
        <w:t>3</w:t>
        <w:tab/>
        <w:t>Павличенко А.В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4</w:t>
        <w:tab/>
        <w:t>Яворська О.О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5</w:t>
        <w:tab/>
        <w:t>Дичковський Р.О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6</w:t>
        <w:tab/>
        <w:t>Яворський А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7</w:t>
        <w:tab/>
        <w:t>Медяник В.Ю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8</w:t>
        <w:tab/>
        <w:t>Борисовська О.О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12</w:t>
        <w:tab/>
        <w:t>Глухова Н.В.</w:t>
        <w:tab/>
        <w:t>Доцент</w:t>
        <w:tab/>
        <w:t>ЕТФ</w:t>
        <w:tab/>
        <w:t>МІВТ</w:t>
      </w:r>
    </w:p>
    <w:p>
      <w:pPr>
        <w:pStyle w:val="Normal"/>
        <w:rPr/>
      </w:pPr>
      <w:r>
        <w:rPr/>
        <w:t>14</w:t>
        <w:tab/>
        <w:t>Пазиніч Ю.М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15</w:t>
        <w:tab/>
        <w:t>Зіборов К.А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16</w:t>
        <w:tab/>
        <w:t>Григор`Єв О.Є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17</w:t>
        <w:tab/>
        <w:t>Герасіна О.В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18</w:t>
        <w:tab/>
        <w:t>Терещук Р.М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19</w:t>
        <w:tab/>
        <w:t>Кононенко М.М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20</w:t>
        <w:tab/>
        <w:t>Купенко О.П.</w:t>
        <w:tab/>
        <w:t>Доцент</w:t>
        <w:tab/>
        <w:t>ФІТ</w:t>
        <w:tab/>
        <w:t>САУ</w:t>
      </w:r>
    </w:p>
    <w:p>
      <w:pPr>
        <w:pStyle w:val="Normal"/>
        <w:rPr/>
      </w:pPr>
      <w:r>
        <w:rPr/>
        <w:t>23</w:t>
        <w:tab/>
        <w:t>Терехов Є.В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24</w:t>
        <w:tab/>
        <w:t>Ковров О.С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25</w:t>
        <w:tab/>
        <w:t>Бруй Г.В.</w:t>
        <w:tab/>
        <w:t>Доцент</w:t>
        <w:tab/>
        <w:t>ФБ</w:t>
        <w:tab/>
        <w:t>Маркш</w:t>
      </w:r>
    </w:p>
    <w:p>
      <w:pPr>
        <w:pStyle w:val="Normal"/>
        <w:rPr/>
      </w:pPr>
      <w:r>
        <w:rPr/>
        <w:t>28</w:t>
        <w:tab/>
        <w:t>Клімкіна І.І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30</w:t>
        <w:tab/>
        <w:t>Колб А.А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33</w:t>
        <w:tab/>
        <w:t>Максимова Е.О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34</w:t>
        <w:tab/>
        <w:t>Безрукава В.А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35</w:t>
        <w:tab/>
        <w:t>Рухлов А.В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35</w:t>
        <w:tab/>
        <w:t>Ложніков О.В.</w:t>
        <w:tab/>
        <w:t>Доцент</w:t>
        <w:tab/>
        <w:t>ГФ</w:t>
        <w:tab/>
        <w:t>ВГР</w:t>
      </w:r>
    </w:p>
    <w:p>
      <w:pPr>
        <w:pStyle w:val="Normal"/>
        <w:rPr/>
      </w:pPr>
      <w:r>
        <w:rPr/>
        <w:t>40</w:t>
        <w:tab/>
        <w:t>Бондаренко А.О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41</w:t>
        <w:tab/>
        <w:t>Касапоглу С.О.</w:t>
        <w:tab/>
        <w:t>Доцент</w:t>
        <w:tab/>
        <w:t>ЮФ</w:t>
        <w:tab/>
        <w:t>КПК</w:t>
      </w:r>
    </w:p>
    <w:p>
      <w:pPr>
        <w:pStyle w:val="Normal"/>
        <w:rPr/>
      </w:pPr>
      <w:r>
        <w:rPr/>
        <w:t>43</w:t>
        <w:tab/>
        <w:t>Столбченко О.В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46</w:t>
        <w:tab/>
        <w:t>Левченко К.А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47</w:t>
        <w:tab/>
        <w:t>Ципленков Д.В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47</w:t>
        <w:tab/>
        <w:t>Коровяка Є.А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49</w:t>
        <w:tab/>
        <w:t>Варяниченко О.В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52</w:t>
        <w:tab/>
        <w:t>Кочергін І.О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53</w:t>
        <w:tab/>
        <w:t>Панченко О.В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55</w:t>
        <w:tab/>
        <w:t>Мацюк І.М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59</w:t>
        <w:tab/>
        <w:t>Фомичев В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60</w:t>
        <w:tab/>
        <w:t>Колісник Л.О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61</w:t>
        <w:tab/>
        <w:t>Гапєєв С.М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62</w:t>
        <w:tab/>
        <w:t>Бойченко М.В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64</w:t>
        <w:tab/>
        <w:t>Чеберячко Ю.І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65</w:t>
        <w:tab/>
        <w:t>Лисицька С.М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70</w:t>
        <w:tab/>
        <w:t>Владико О.Б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72</w:t>
        <w:tab/>
        <w:t>Муха О.А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73</w:t>
        <w:tab/>
        <w:t>Хацкевич Ю.В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74</w:t>
        <w:tab/>
        <w:t>Яременко І.А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76</w:t>
        <w:tab/>
        <w:t>Ільющенко Г.В.</w:t>
        <w:tab/>
        <w:t>Доцент</w:t>
        <w:tab/>
        <w:t>ЮФ</w:t>
        <w:tab/>
        <w:t>ЦГП</w:t>
      </w:r>
    </w:p>
    <w:p>
      <w:pPr>
        <w:pStyle w:val="Normal"/>
        <w:rPr/>
      </w:pPr>
      <w:r>
        <w:rPr/>
        <w:t>78</w:t>
        <w:tab/>
        <w:t>Тимошенко Л.В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80</w:t>
        <w:tab/>
        <w:t>Пугач І.І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81</w:t>
        <w:tab/>
        <w:t>Кучин О.С.</w:t>
        <w:tab/>
        <w:t>Доцент</w:t>
        <w:tab/>
        <w:t>ФБ</w:t>
        <w:tab/>
        <w:t>Маркш</w:t>
      </w:r>
    </w:p>
    <w:p>
      <w:pPr>
        <w:pStyle w:val="Normal"/>
        <w:rPr/>
      </w:pPr>
      <w:r>
        <w:rPr/>
        <w:t>82</w:t>
        <w:tab/>
        <w:t>Світличний О.О.</w:t>
        <w:tab/>
        <w:t>Доцент</w:t>
        <w:tab/>
        <w:t>ЮФ</w:t>
        <w:tab/>
        <w:t>КПК</w:t>
      </w:r>
    </w:p>
    <w:p>
      <w:pPr>
        <w:pStyle w:val="Normal"/>
        <w:rPr/>
      </w:pPr>
      <w:r>
        <w:rPr/>
        <w:t>84</w:t>
        <w:tab/>
        <w:t>Гаркуша І.М.</w:t>
        <w:tab/>
        <w:t>Доцент</w:t>
        <w:tab/>
        <w:t>ГРФ</w:t>
        <w:tab/>
        <w:t>ГІС</w:t>
      </w:r>
    </w:p>
    <w:p>
      <w:pPr>
        <w:pStyle w:val="Normal"/>
        <w:rPr/>
      </w:pPr>
      <w:r>
        <w:rPr/>
        <w:t>86</w:t>
        <w:tab/>
        <w:t>Лубенець М.О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87</w:t>
        <w:tab/>
        <w:t>Демиденко М.А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88</w:t>
        <w:tab/>
        <w:t>Леонова О.В.</w:t>
        <w:tab/>
        <w:t>Доцент</w:t>
        <w:tab/>
        <w:t>ЮФ</w:t>
        <w:tab/>
        <w:t>КАП</w:t>
      </w:r>
    </w:p>
    <w:p>
      <w:pPr>
        <w:pStyle w:val="Normal"/>
        <w:rPr/>
      </w:pPr>
      <w:r>
        <w:rPr/>
        <w:t>94</w:t>
        <w:tab/>
        <w:t>Почепов В.М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95</w:t>
        <w:tab/>
        <w:t>Палєхова Л.Л.</w:t>
        <w:tab/>
        <w:t>Доцент</w:t>
        <w:tab/>
        <w:t>ФЕФ</w:t>
        <w:tab/>
        <w:t>Маркет</w:t>
      </w:r>
    </w:p>
    <w:p>
      <w:pPr>
        <w:pStyle w:val="Normal"/>
        <w:rPr/>
      </w:pPr>
      <w:r>
        <w:rPr/>
        <w:t>95</w:t>
        <w:tab/>
        <w:t>Герасимова І.Ю.</w:t>
        <w:tab/>
        <w:t>Доцент</w:t>
        <w:tab/>
        <w:t>ФЕФ</w:t>
        <w:tab/>
        <w:t>ЕАФ</w:t>
      </w:r>
    </w:p>
    <w:p>
      <w:pPr>
        <w:pStyle w:val="Normal"/>
        <w:rPr/>
      </w:pPr>
      <w:r>
        <w:rPr/>
        <w:t>98</w:t>
        <w:tab/>
        <w:t>Мальцев Д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99</w:t>
        <w:tab/>
        <w:t>Гайдай О.А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100</w:t>
        <w:tab/>
        <w:t>Балахонцев О.В.</w:t>
        <w:tab/>
        <w:t>Доцент</w:t>
        <w:tab/>
        <w:t>ЕТФ</w:t>
        <w:tab/>
        <w:t>ЕлПр</w:t>
      </w:r>
    </w:p>
    <w:p>
      <w:pPr>
        <w:pStyle w:val="Normal"/>
        <w:rPr/>
      </w:pPr>
      <w:r>
        <w:rPr/>
        <w:t>101</w:t>
        <w:tab/>
        <w:t>Денищенко О.В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102</w:t>
        <w:tab/>
        <w:t>Бас К.М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103</w:t>
        <w:tab/>
        <w:t>Расцвєтаєв В.О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104</w:t>
        <w:tab/>
        <w:t>Халимендик О.В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105</w:t>
        <w:tab/>
        <w:t>Мосьондз М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107</w:t>
        <w:tab/>
        <w:t>Чорнобай П.О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108</w:t>
        <w:tab/>
        <w:t>Шайхлісламова І.А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109</w:t>
        <w:tab/>
        <w:t>Цюп`Як І.К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111</w:t>
        <w:tab/>
        <w:t>Нікітенко І.С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112</w:t>
        <w:tab/>
        <w:t>Черняк В.І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113</w:t>
        <w:tab/>
        <w:t>Желдак Т.А.</w:t>
        <w:tab/>
        <w:t>Доцент</w:t>
        <w:tab/>
        <w:t>ФІТ</w:t>
        <w:tab/>
        <w:t>САУ</w:t>
      </w:r>
    </w:p>
    <w:p>
      <w:pPr>
        <w:pStyle w:val="Normal"/>
        <w:rPr/>
      </w:pPr>
      <w:r>
        <w:rPr/>
        <w:t>115</w:t>
        <w:tab/>
        <w:t>Шаповал В.А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116</w:t>
        <w:tab/>
        <w:t>Фальштинський В.С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118</w:t>
        <w:tab/>
        <w:t>Демченко Ю.І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119</w:t>
        <w:tab/>
        <w:t>Кабаченко Д.В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120</w:t>
        <w:tab/>
        <w:t>Юрченко А.А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121</w:t>
        <w:tab/>
        <w:t>Шаніна Є.Г.</w:t>
        <w:tab/>
        <w:t>Доцент</w:t>
        <w:tab/>
        <w:t>ЮФ</w:t>
        <w:tab/>
        <w:t>КПК</w:t>
      </w:r>
    </w:p>
    <w:p>
      <w:pPr>
        <w:pStyle w:val="Normal"/>
        <w:rPr/>
      </w:pPr>
      <w:r>
        <w:rPr/>
        <w:t>122</w:t>
        <w:tab/>
        <w:t>Ішков В.В.</w:t>
        <w:tab/>
        <w:t>Доцент</w:t>
        <w:tab/>
        <w:t>ГРФ</w:t>
        <w:tab/>
        <w:t>МП</w:t>
      </w:r>
    </w:p>
    <w:p>
      <w:pPr>
        <w:pStyle w:val="Normal"/>
        <w:rPr/>
      </w:pPr>
      <w:r>
        <w:rPr/>
        <w:t>123</w:t>
        <w:tab/>
        <w:t>Тюря Ю.І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125</w:t>
        <w:tab/>
        <w:t>Горпинич О.В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126</w:t>
        <w:tab/>
        <w:t>Баранець Г.В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129</w:t>
        <w:tab/>
        <w:t>Бердник Л.В.</w:t>
        <w:tab/>
        <w:t>Доцент</w:t>
        <w:tab/>
        <w:t>ЕТФ</w:t>
        <w:tab/>
        <w:t>Перекладу</w:t>
      </w:r>
    </w:p>
    <w:p>
      <w:pPr>
        <w:pStyle w:val="Normal"/>
        <w:rPr/>
      </w:pPr>
      <w:r>
        <w:rPr/>
        <w:t>131</w:t>
        <w:tab/>
        <w:t>Оксень Ю.І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134</w:t>
        <w:tab/>
        <w:t>Алексеєнко С.О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135</w:t>
        <w:tab/>
        <w:t>Гребенюк А.М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137</w:t>
        <w:tab/>
        <w:t>Полінський О.М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138</w:t>
        <w:tab/>
        <w:t>Череп А.Ю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139</w:t>
        <w:tab/>
        <w:t>Білан Н.В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140</w:t>
        <w:tab/>
        <w:t>Андрєєва Д.Є.</w:t>
        <w:tab/>
        <w:t>Доцент</w:t>
        <w:tab/>
        <w:t>ЮФ</w:t>
        <w:tab/>
        <w:t>ЦГП</w:t>
      </w:r>
    </w:p>
    <w:p>
      <w:pPr>
        <w:pStyle w:val="Normal"/>
        <w:rPr/>
      </w:pPr>
      <w:r>
        <w:rPr/>
        <w:t>143</w:t>
        <w:tab/>
        <w:t>Колосов Д.Л.</w:t>
        <w:tab/>
        <w:t>Доцент</w:t>
        <w:tab/>
        <w:t>ММФ</w:t>
        <w:tab/>
        <w:t>БТПМех</w:t>
      </w:r>
    </w:p>
    <w:p>
      <w:pPr>
        <w:pStyle w:val="Normal"/>
        <w:rPr/>
      </w:pPr>
      <w:r>
        <w:rPr/>
        <w:t>146</w:t>
        <w:tab/>
        <w:t>Цуркан І.М.</w:t>
        <w:tab/>
        <w:t>Доцент</w:t>
        <w:tab/>
        <w:t>ФЕФ</w:t>
        <w:tab/>
        <w:t>ЕАФ</w:t>
      </w:r>
    </w:p>
    <w:p>
      <w:pPr>
        <w:pStyle w:val="Normal"/>
        <w:rPr/>
      </w:pPr>
      <w:r>
        <w:rPr/>
        <w:t>147</w:t>
        <w:tab/>
        <w:t>Усатенко О.В.</w:t>
        <w:tab/>
        <w:t>Доцент</w:t>
        <w:tab/>
        <w:t>ФЕФ</w:t>
        <w:tab/>
        <w:t>ОА</w:t>
      </w:r>
    </w:p>
    <w:p>
      <w:pPr>
        <w:pStyle w:val="Normal"/>
        <w:rPr/>
      </w:pPr>
      <w:r>
        <w:rPr/>
        <w:t>148</w:t>
        <w:tab/>
        <w:t>Яланський О.А.</w:t>
        <w:tab/>
        <w:t>Доцент</w:t>
        <w:tab/>
        <w:t>ЕТФ</w:t>
        <w:tab/>
        <w:t>ЕлПр</w:t>
      </w:r>
    </w:p>
    <w:p>
      <w:pPr>
        <w:pStyle w:val="Normal"/>
        <w:rPr/>
      </w:pPr>
      <w:r>
        <w:rPr/>
        <w:t>150</w:t>
        <w:tab/>
        <w:t>Остапчук О.В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151</w:t>
        <w:tab/>
        <w:t>Рябчій В.А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154</w:t>
        <w:tab/>
        <w:t>Москальова Т.В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154</w:t>
        <w:tab/>
        <w:t>Руських В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161</w:t>
        <w:tab/>
        <w:t>Зуєнок І.І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162</w:t>
        <w:tab/>
        <w:t>Шинкаренко Н.В.</w:t>
        <w:tab/>
        <w:t>Доцент</w:t>
        <w:tab/>
        <w:t>ФЕФ</w:t>
        <w:tab/>
        <w:t>Маркет</w:t>
      </w:r>
    </w:p>
    <w:p>
      <w:pPr>
        <w:pStyle w:val="Normal"/>
        <w:rPr/>
      </w:pPr>
      <w:r>
        <w:rPr/>
        <w:t>163</w:t>
        <w:tab/>
        <w:t>Зуска А.В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166</w:t>
        <w:tab/>
        <w:t>Лозинський І.Є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167</w:t>
        <w:tab/>
        <w:t>Бородай В.А.</w:t>
        <w:tab/>
        <w:t>Доцент</w:t>
        <w:tab/>
        <w:t>ЕТФ</w:t>
        <w:tab/>
        <w:t>ЕлПр</w:t>
      </w:r>
    </w:p>
    <w:p>
      <w:pPr>
        <w:pStyle w:val="Normal"/>
        <w:rPr/>
      </w:pPr>
      <w:r>
        <w:rPr/>
        <w:t>168</w:t>
        <w:tab/>
        <w:t>Жильцова І.В.</w:t>
        <w:tab/>
        <w:t>Доцент</w:t>
        <w:tab/>
        <w:t>ГРФ</w:t>
        <w:tab/>
        <w:t>ГРРКК</w:t>
      </w:r>
    </w:p>
    <w:p>
      <w:pPr>
        <w:pStyle w:val="Normal"/>
        <w:rPr/>
      </w:pPr>
      <w:r>
        <w:rPr/>
        <w:t>169</w:t>
        <w:tab/>
        <w:t>Рябчій В.В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171</w:t>
        <w:tab/>
        <w:t>Гусєв О.Ю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172</w:t>
        <w:tab/>
        <w:t>Кухар В.Ю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172</w:t>
        <w:tab/>
        <w:t>Олішевський Г.С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174</w:t>
        <w:tab/>
        <w:t>Ватченко Л.Г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176</w:t>
        <w:tab/>
        <w:t>Папіж Ю.С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177</w:t>
        <w:tab/>
        <w:t>Березняк О.О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178</w:t>
        <w:tab/>
        <w:t>Савельєва Т.С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179</w:t>
        <w:tab/>
        <w:t>Радчук Д.І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180</w:t>
        <w:tab/>
        <w:t>Грошелева О.Г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183</w:t>
        <w:tab/>
        <w:t>Бубліков А.В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183</w:t>
        <w:tab/>
        <w:t>Герасименко Т.В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185</w:t>
        <w:tab/>
        <w:t>Колісник Д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186</w:t>
        <w:tab/>
        <w:t>Саннікова С.Ф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188</w:t>
        <w:tab/>
        <w:t>Козіна І.В.</w:t>
        <w:tab/>
        <w:t>Доцент</w:t>
        <w:tab/>
        <w:t>ММФ</w:t>
        <w:tab/>
        <w:t>УТ</w:t>
      </w:r>
    </w:p>
    <w:p>
      <w:pPr>
        <w:pStyle w:val="Normal"/>
        <w:rPr/>
      </w:pPr>
      <w:r>
        <w:rPr/>
        <w:t>191</w:t>
        <w:tab/>
        <w:t>Олішевська В.Є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194</w:t>
        <w:tab/>
        <w:t>Вигодін М.О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194</w:t>
        <w:tab/>
        <w:t>Титов О.О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197</w:t>
        <w:tab/>
        <w:t>Пілова Д.П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199</w:t>
        <w:tab/>
        <w:t>Балашов С.В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200</w:t>
        <w:tab/>
        <w:t>Пашкевич М.С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206</w:t>
        <w:tab/>
        <w:t>Пілова К.П.</w:t>
        <w:tab/>
        <w:t>Доцент</w:t>
        <w:tab/>
        <w:t>ФЕФ</w:t>
        <w:tab/>
        <w:t>Маркет</w:t>
      </w:r>
    </w:p>
    <w:p>
      <w:pPr>
        <w:pStyle w:val="Normal"/>
        <w:rPr/>
      </w:pPr>
      <w:r>
        <w:rPr/>
        <w:t>209</w:t>
        <w:tab/>
        <w:t>Кошка О.Г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211</w:t>
        <w:tab/>
        <w:t>Мостика О.М.</w:t>
        <w:tab/>
        <w:t>Доцент</w:t>
        <w:tab/>
        <w:t>ГРФ</w:t>
        <w:tab/>
        <w:t>ГРРКК</w:t>
      </w:r>
    </w:p>
    <w:p>
      <w:pPr>
        <w:pStyle w:val="Normal"/>
        <w:rPr/>
      </w:pPr>
      <w:r>
        <w:rPr/>
        <w:t>212</w:t>
        <w:tab/>
        <w:t>Мікрюков С.Б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214</w:t>
        <w:tab/>
        <w:t>Слобода Н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215</w:t>
        <w:tab/>
        <w:t>Швець О.Д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216</w:t>
        <w:tab/>
        <w:t>Тарасенко В.Г.</w:t>
        <w:tab/>
        <w:t>Доцент</w:t>
        <w:tab/>
        <w:t>ЕТФ</w:t>
        <w:tab/>
        <w:t>МІВТ</w:t>
      </w:r>
    </w:p>
    <w:p>
      <w:pPr>
        <w:pStyle w:val="Normal"/>
        <w:rPr/>
      </w:pPr>
      <w:r>
        <w:rPr/>
        <w:t>218</w:t>
        <w:tab/>
        <w:t>Степаненко Ю.В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220</w:t>
        <w:tab/>
        <w:t>Янко В.В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221</w:t>
        <w:tab/>
        <w:t>Терешкова О.А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223</w:t>
        <w:tab/>
        <w:t>Полушина М.В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226</w:t>
        <w:tab/>
        <w:t>Полулях Д.О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227</w:t>
        <w:tab/>
        <w:t>Іконніков М.Ю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229</w:t>
        <w:tab/>
        <w:t>Кириченко В.В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232</w:t>
        <w:tab/>
        <w:t>Шляхов Е.М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233</w:t>
        <w:tab/>
        <w:t>Курочкін П.Ю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235</w:t>
        <w:tab/>
        <w:t>Азюковський О.О.</w:t>
        <w:tab/>
        <w:t>Доцент</w:t>
        <w:tab/>
        <w:t>ЕТФ</w:t>
        <w:tab/>
        <w:t>ЕлПр</w:t>
      </w:r>
    </w:p>
    <w:p>
      <w:pPr>
        <w:pStyle w:val="Normal"/>
        <w:rPr/>
      </w:pPr>
      <w:r>
        <w:rPr/>
        <w:t>236</w:t>
        <w:tab/>
        <w:t>Тимощук В.І.</w:t>
        <w:tab/>
        <w:t>Доцент</w:t>
        <w:tab/>
        <w:t>ГРФ</w:t>
        <w:tab/>
        <w:t>ГІГ</w:t>
      </w:r>
    </w:p>
    <w:p>
      <w:pPr>
        <w:pStyle w:val="Normal"/>
        <w:rPr/>
      </w:pPr>
      <w:r>
        <w:rPr/>
        <w:t>237</w:t>
        <w:tab/>
        <w:t>Мельников А.М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239</w:t>
        <w:tab/>
        <w:t>Курмельов І.І.</w:t>
        <w:tab/>
        <w:t>Доцент</w:t>
        <w:tab/>
        <w:t>ГРФ</w:t>
        <w:tab/>
        <w:t>МП</w:t>
      </w:r>
    </w:p>
    <w:p>
      <w:pPr>
        <w:pStyle w:val="Normal"/>
        <w:rPr/>
      </w:pPr>
      <w:r>
        <w:rPr/>
        <w:t>243</w:t>
        <w:tab/>
        <w:t>Шишкова Н.Л.</w:t>
        <w:tab/>
        <w:t>Доцент</w:t>
        <w:tab/>
        <w:t>ФЕФ</w:t>
        <w:tab/>
        <w:t>ОА</w:t>
      </w:r>
    </w:p>
    <w:p>
      <w:pPr>
        <w:pStyle w:val="Normal"/>
        <w:rPr/>
      </w:pPr>
      <w:r>
        <w:rPr/>
        <w:t>245</w:t>
        <w:tab/>
        <w:t>Трифонова О.В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246</w:t>
        <w:tab/>
        <w:t>Кравченко К.В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250</w:t>
        <w:tab/>
        <w:t>Ткаченко С.М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252</w:t>
        <w:tab/>
        <w:t>Чуріканова О.Ю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253</w:t>
        <w:tab/>
        <w:t>Шереметьєва І.В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253</w:t>
        <w:tab/>
        <w:t>Коваленко В.В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255</w:t>
        <w:tab/>
        <w:t>Савченко А.А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257</w:t>
        <w:tab/>
        <w:t>Таран І.О.</w:t>
        <w:tab/>
        <w:t>Доцент</w:t>
        <w:tab/>
        <w:t>ММФ</w:t>
        <w:tab/>
        <w:t>УТ</w:t>
      </w:r>
    </w:p>
    <w:p>
      <w:pPr>
        <w:pStyle w:val="Normal"/>
        <w:rPr/>
      </w:pPr>
      <w:r>
        <w:rPr/>
        <w:t>258</w:t>
        <w:tab/>
        <w:t>Єгорова О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259</w:t>
        <w:tab/>
        <w:t>Чеберячко І.М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265</w:t>
        <w:tab/>
        <w:t>Пацера С.Т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271</w:t>
        <w:tab/>
        <w:t>Чернишова Т.В.</w:t>
        <w:tab/>
        <w:t>Доцент</w:t>
        <w:tab/>
        <w:t>ЮФ</w:t>
        <w:tab/>
        <w:t>КАП</w:t>
      </w:r>
    </w:p>
    <w:p>
      <w:pPr>
        <w:pStyle w:val="Normal"/>
        <w:rPr/>
      </w:pPr>
      <w:r>
        <w:rPr/>
        <w:t>272</w:t>
        <w:tab/>
        <w:t>Безщасний О.В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274</w:t>
        <w:tab/>
        <w:t>Якунін Є.О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275</w:t>
        <w:tab/>
        <w:t>Саллі С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276</w:t>
        <w:tab/>
        <w:t>Поперечна Н.В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277</w:t>
        <w:tab/>
        <w:t>Куцевол М.Л.</w:t>
        <w:tab/>
        <w:t>Доцент</w:t>
        <w:tab/>
        <w:t>ГРФ</w:t>
        <w:tab/>
        <w:t>МП</w:t>
      </w:r>
    </w:p>
    <w:p>
      <w:pPr>
        <w:pStyle w:val="Normal"/>
        <w:rPr/>
      </w:pPr>
      <w:r>
        <w:rPr/>
        <w:t>278</w:t>
        <w:tab/>
        <w:t>Чумаченко Т.М.</w:t>
        <w:tab/>
        <w:t>Доцент</w:t>
        <w:tab/>
        <w:t>ФЕФ</w:t>
        <w:tab/>
        <w:t>Маркет</w:t>
      </w:r>
    </w:p>
    <w:p>
      <w:pPr>
        <w:pStyle w:val="Normal"/>
        <w:rPr/>
      </w:pPr>
      <w:r>
        <w:rPr/>
        <w:t>282</w:t>
        <w:tab/>
        <w:t>Нікітіна О.Б.</w:t>
        <w:tab/>
        <w:t>Доцент</w:t>
        <w:tab/>
        <w:t>ФЕФ</w:t>
        <w:tab/>
        <w:t>ОА</w:t>
      </w:r>
    </w:p>
    <w:p>
      <w:pPr>
        <w:pStyle w:val="Normal"/>
        <w:rPr/>
      </w:pPr>
      <w:r>
        <w:rPr/>
        <w:t>282</w:t>
        <w:tab/>
        <w:t>Лозовий А.Л.</w:t>
        <w:tab/>
        <w:t>Доцент</w:t>
        <w:tab/>
        <w:t>ГРФ</w:t>
        <w:tab/>
        <w:t>ГМР</w:t>
      </w:r>
    </w:p>
    <w:p>
      <w:pPr>
        <w:pStyle w:val="Normal"/>
        <w:rPr/>
      </w:pPr>
      <w:r>
        <w:rPr/>
        <w:t>284</w:t>
        <w:tab/>
        <w:t>Папаїка Ю.А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288</w:t>
        <w:tab/>
        <w:t>Іконніков Ю.Р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290</w:t>
        <w:tab/>
        <w:t>Громов В.Є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290</w:t>
        <w:tab/>
        <w:t>Богданов В.К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292</w:t>
        <w:tab/>
        <w:t>Анциферов О.В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294</w:t>
        <w:tab/>
        <w:t>Барташевський С.Є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294</w:t>
        <w:tab/>
        <w:t>Сердюк В.П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303</w:t>
        <w:tab/>
        <w:t>Грязнова Л.В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304</w:t>
        <w:tab/>
        <w:t>Ісакова М.Л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305</w:t>
        <w:tab/>
        <w:t>Барташевська Л.І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306</w:t>
        <w:tab/>
        <w:t>Кривощоков В.І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307</w:t>
        <w:tab/>
        <w:t>Хованська О.І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307</w:t>
        <w:tab/>
        <w:t>Загриценко А.М.</w:t>
        <w:tab/>
        <w:t>Доцент</w:t>
        <w:tab/>
        <w:t>ГРФ</w:t>
        <w:tab/>
        <w:t>ГІГ</w:t>
      </w:r>
    </w:p>
    <w:p>
      <w:pPr>
        <w:pStyle w:val="Normal"/>
        <w:rPr/>
      </w:pPr>
      <w:r>
        <w:rPr/>
        <w:t>310</w:t>
        <w:tab/>
        <w:t>Первий Г.Л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316</w:t>
        <w:tab/>
        <w:t>Чорнобаєв В.В.</w:t>
        <w:tab/>
        <w:t>Доцент</w:t>
        <w:tab/>
        <w:t>ФМ</w:t>
        <w:tab/>
        <w:t>ЕТОП</w:t>
      </w:r>
    </w:p>
    <w:p>
      <w:pPr>
        <w:pStyle w:val="Normal"/>
        <w:rPr/>
      </w:pPr>
      <w:r>
        <w:rPr/>
        <w:t>318</w:t>
        <w:tab/>
        <w:t>Кравець М.О.</w:t>
        <w:tab/>
        <w:t>Доцент</w:t>
        <w:tab/>
        <w:t>ЮФ</w:t>
        <w:tab/>
        <w:t>КАП</w:t>
      </w:r>
    </w:p>
    <w:p>
      <w:pPr>
        <w:pStyle w:val="Normal"/>
        <w:rPr/>
      </w:pPr>
      <w:r>
        <w:rPr/>
        <w:t>319</w:t>
        <w:tab/>
        <w:t>Остапенко А.О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326</w:t>
        <w:tab/>
        <w:t>Геращенко С.О.</w:t>
        <w:tab/>
        <w:t>Доцент</w:t>
        <w:tab/>
        <w:t>ФМ</w:t>
        <w:tab/>
        <w:t>ЕТОП</w:t>
      </w:r>
    </w:p>
    <w:p>
      <w:pPr>
        <w:pStyle w:val="Normal"/>
        <w:rPr/>
      </w:pPr>
      <w:r>
        <w:rPr/>
        <w:t>327</w:t>
        <w:tab/>
        <w:t>Олійников Г.В.</w:t>
        <w:tab/>
        <w:t>Доцент</w:t>
        <w:tab/>
        <w:t>ЮФ</w:t>
        <w:tab/>
        <w:t>КПК</w:t>
      </w:r>
    </w:p>
    <w:p>
      <w:pPr>
        <w:pStyle w:val="Normal"/>
        <w:rPr/>
      </w:pPr>
      <w:r>
        <w:rPr/>
        <w:t>328</w:t>
        <w:tab/>
        <w:t>Мостіпан Л.Ф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331</w:t>
        <w:tab/>
        <w:t>Ярош О.М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332</w:t>
        <w:tab/>
        <w:t>Трипутень М.М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333</w:t>
        <w:tab/>
        <w:t>Усатенко О.В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335</w:t>
        <w:tab/>
        <w:t>Козловський Л.М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336</w:t>
        <w:tab/>
        <w:t>Скворцова Т.В.</w:t>
        <w:tab/>
        <w:t>Доцент</w:t>
        <w:tab/>
        <w:t>ГФ</w:t>
        <w:tab/>
        <w:t>Екології</w:t>
      </w:r>
    </w:p>
    <w:p>
      <w:pPr>
        <w:pStyle w:val="Normal"/>
        <w:rPr/>
      </w:pPr>
      <w:r>
        <w:rPr/>
        <w:t>338</w:t>
        <w:tab/>
        <w:t>Тарасова Н.Ю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340</w:t>
        <w:tab/>
        <w:t>Лісняк О.Г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342</w:t>
        <w:tab/>
        <w:t>Антонюк О.П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343</w:t>
        <w:tab/>
        <w:t>Захарчук О.Ф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344</w:t>
        <w:tab/>
        <w:t>Барабан О.А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344</w:t>
        <w:tab/>
        <w:t>Фрундін В.Ю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347</w:t>
        <w:tab/>
        <w:t>Новікова О.О.</w:t>
        <w:tab/>
        <w:t>Доцент</w:t>
        <w:tab/>
        <w:t>ММФ</w:t>
        <w:tab/>
        <w:t>УТ</w:t>
      </w:r>
    </w:p>
    <w:p>
      <w:pPr>
        <w:pStyle w:val="Normal"/>
        <w:rPr/>
      </w:pPr>
      <w:r>
        <w:rPr/>
        <w:t>350</w:t>
        <w:tab/>
        <w:t>Журавльова Т.В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351</w:t>
        <w:tab/>
        <w:t>Холоменюк М.В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355</w:t>
        <w:tab/>
        <w:t>Симоненко О.І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355</w:t>
        <w:tab/>
        <w:t>Штефан Н.М.</w:t>
        <w:tab/>
        <w:t>Доцент</w:t>
        <w:tab/>
        <w:t>ФЕФ</w:t>
        <w:tab/>
        <w:t>ЕАФ</w:t>
      </w:r>
    </w:p>
    <w:p>
      <w:pPr>
        <w:pStyle w:val="Normal"/>
        <w:rPr/>
      </w:pPr>
      <w:r>
        <w:rPr/>
        <w:t>357</w:t>
        <w:tab/>
        <w:t>Міщенко І.І.</w:t>
        <w:tab/>
        <w:t>Доцент</w:t>
        <w:tab/>
        <w:t>ФБ</w:t>
        <w:tab/>
        <w:t>Геодезії</w:t>
      </w:r>
    </w:p>
    <w:p>
      <w:pPr>
        <w:pStyle w:val="Normal"/>
        <w:rPr/>
      </w:pPr>
      <w:r>
        <w:rPr/>
        <w:t>359</w:t>
        <w:tab/>
        <w:t>Авдющенко А.С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361</w:t>
        <w:tab/>
        <w:t>Куваєв С.М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363</w:t>
        <w:tab/>
        <w:t>Чоха О.М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366</w:t>
        <w:tab/>
        <w:t>Луценко В.І.</w:t>
        <w:tab/>
        <w:t>Доцент</w:t>
        <w:tab/>
        <w:t>ФМ</w:t>
        <w:tab/>
        <w:t>ІнМов</w:t>
      </w:r>
    </w:p>
    <w:p>
      <w:pPr>
        <w:pStyle w:val="Normal"/>
        <w:rPr/>
      </w:pPr>
      <w:r>
        <w:rPr/>
        <w:t>368</w:t>
        <w:tab/>
        <w:t>Зайцев А.С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370</w:t>
        <w:tab/>
        <w:t>Орел М.В.</w:t>
        <w:tab/>
        <w:t>Доцент</w:t>
        <w:tab/>
        <w:t>ЕТФ</w:t>
        <w:tab/>
        <w:t>Перекладу</w:t>
      </w:r>
    </w:p>
    <w:p>
      <w:pPr>
        <w:pStyle w:val="Normal"/>
        <w:rPr/>
      </w:pPr>
      <w:r>
        <w:rPr/>
        <w:t>373</w:t>
        <w:tab/>
        <w:t>Галушко О.М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374</w:t>
        <w:tab/>
        <w:t>Новицький О.В.</w:t>
        <w:tab/>
        <w:t>Доцент</w:t>
        <w:tab/>
        <w:t>ММФ</w:t>
        <w:tab/>
        <w:t>УТ</w:t>
      </w:r>
    </w:p>
    <w:p>
      <w:pPr>
        <w:pStyle w:val="Normal"/>
        <w:rPr/>
      </w:pPr>
      <w:r>
        <w:rPr/>
        <w:t>378</w:t>
        <w:tab/>
        <w:t>Гресь Н.Л.</w:t>
        <w:tab/>
        <w:t>Доцент</w:t>
        <w:tab/>
        <w:t>ФЕФ</w:t>
        <w:tab/>
        <w:t>ОА</w:t>
      </w:r>
    </w:p>
    <w:p>
      <w:pPr>
        <w:pStyle w:val="Normal"/>
        <w:rPr/>
      </w:pPr>
      <w:r>
        <w:rPr/>
        <w:t>379</w:t>
        <w:tab/>
        <w:t>Гаврюк Г.Ф.</w:t>
        <w:tab/>
        <w:t>Доцент</w:t>
        <w:tab/>
        <w:t>ФБ</w:t>
        <w:tab/>
        <w:t>Маркш</w:t>
      </w:r>
    </w:p>
    <w:p>
      <w:pPr>
        <w:pStyle w:val="Normal"/>
        <w:rPr/>
      </w:pPr>
      <w:r>
        <w:rPr/>
        <w:t>381</w:t>
        <w:tab/>
        <w:t>Харченко В.В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382</w:t>
        <w:tab/>
        <w:t>Коротенко Л.М.</w:t>
        <w:tab/>
        <w:t>Доцент</w:t>
        <w:tab/>
        <w:t>ФІТ</w:t>
        <w:tab/>
        <w:t>ПЗКС</w:t>
      </w:r>
    </w:p>
    <w:p>
      <w:pPr>
        <w:pStyle w:val="Normal"/>
        <w:rPr/>
      </w:pPr>
      <w:r>
        <w:rPr/>
        <w:t>387</w:t>
        <w:tab/>
        <w:t>Ковтун К.М.</w:t>
        <w:tab/>
        <w:t>Доцент</w:t>
        <w:tab/>
        <w:t>ФЕФ</w:t>
        <w:tab/>
        <w:t>Маркет</w:t>
      </w:r>
    </w:p>
    <w:p>
      <w:pPr>
        <w:pStyle w:val="Normal"/>
        <w:rPr/>
      </w:pPr>
      <w:r>
        <w:rPr/>
        <w:t>388</w:t>
        <w:tab/>
        <w:t>Запара Є.С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388</w:t>
        <w:tab/>
        <w:t>Бажін Г.М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390</w:t>
        <w:tab/>
        <w:t>Бабец Д.В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391</w:t>
        <w:tab/>
        <w:t>Кожевников А.В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393</w:t>
        <w:tab/>
        <w:t>Дрешпак Н.С.</w:t>
        <w:tab/>
        <w:t>Доцент</w:t>
        <w:tab/>
        <w:t>ЕТФ</w:t>
        <w:tab/>
        <w:t>МІВТ</w:t>
      </w:r>
    </w:p>
    <w:p>
      <w:pPr>
        <w:pStyle w:val="Normal"/>
        <w:rPr/>
      </w:pPr>
      <w:r>
        <w:rPr/>
        <w:t>395</w:t>
        <w:tab/>
        <w:t>Грідін О.П.</w:t>
        <w:tab/>
        <w:t>Доцент</w:t>
        <w:tab/>
        <w:t>ФЕФ</w:t>
        <w:tab/>
        <w:t>ЕкПідпр</w:t>
      </w:r>
    </w:p>
    <w:p>
      <w:pPr>
        <w:pStyle w:val="Normal"/>
        <w:rPr/>
      </w:pPr>
      <w:r>
        <w:rPr/>
        <w:t>399</w:t>
        <w:tab/>
        <w:t>Павленко І.В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400</w:t>
        <w:tab/>
        <w:t>Пащенко О.А.</w:t>
        <w:tab/>
        <w:t>Доцент</w:t>
        <w:tab/>
        <w:t>ГРФ</w:t>
        <w:tab/>
        <w:t>ТРРКК</w:t>
      </w:r>
    </w:p>
    <w:p>
      <w:pPr>
        <w:pStyle w:val="Normal"/>
        <w:rPr/>
      </w:pPr>
      <w:r>
        <w:rPr/>
        <w:t>401</w:t>
        <w:tab/>
        <w:t>Максимова-Гуляєва Н.О.</w:t>
        <w:tab/>
        <w:t>Доцент</w:t>
        <w:tab/>
        <w:t>ГРФ</w:t>
        <w:tab/>
        <w:t>ГІГ</w:t>
      </w:r>
    </w:p>
    <w:p>
      <w:pPr>
        <w:pStyle w:val="Normal"/>
        <w:rPr/>
      </w:pPr>
      <w:r>
        <w:rPr/>
        <w:t>404</w:t>
        <w:tab/>
        <w:t>Долгов О.М.</w:t>
        <w:tab/>
        <w:t>Доцент</w:t>
        <w:tab/>
        <w:t>ММФ</w:t>
        <w:tab/>
        <w:t>БТПМех</w:t>
      </w:r>
    </w:p>
    <w:p>
      <w:pPr>
        <w:pStyle w:val="Normal"/>
        <w:rPr/>
      </w:pPr>
      <w:r>
        <w:rPr/>
        <w:t>405</w:t>
        <w:tab/>
        <w:t>Логвін В.М.</w:t>
        <w:tab/>
        <w:t>Доцент</w:t>
        <w:tab/>
        <w:t>ГРФ</w:t>
        <w:tab/>
        <w:t>ГМР</w:t>
      </w:r>
    </w:p>
    <w:p>
      <w:pPr>
        <w:pStyle w:val="Normal"/>
        <w:rPr/>
      </w:pPr>
      <w:r>
        <w:rPr/>
        <w:t>411</w:t>
        <w:tab/>
        <w:t>Плахотнік В.В.</w:t>
        <w:tab/>
        <w:t>Доцент</w:t>
        <w:tab/>
        <w:t>ММФ</w:t>
        <w:tab/>
        <w:t>БТПМех</w:t>
      </w:r>
    </w:p>
    <w:p>
      <w:pPr>
        <w:pStyle w:val="Normal"/>
        <w:rPr/>
      </w:pPr>
      <w:r>
        <w:rPr/>
        <w:t>414</w:t>
        <w:tab/>
        <w:t>Дедіков О.І.</w:t>
        <w:tab/>
        <w:t>Доцент</w:t>
        <w:tab/>
        <w:t>ФЕФ</w:t>
        <w:tab/>
        <w:t>ЕАФ</w:t>
      </w:r>
    </w:p>
    <w:p>
      <w:pPr>
        <w:pStyle w:val="Normal"/>
        <w:rPr/>
      </w:pPr>
      <w:r>
        <w:rPr/>
        <w:t>417</w:t>
        <w:tab/>
        <w:t>Тимченко С.Є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418</w:t>
        <w:tab/>
        <w:t>Шибка М.В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418</w:t>
        <w:tab/>
        <w:t>Сафронов І.Л.</w:t>
        <w:tab/>
        <w:t>Доцент</w:t>
        <w:tab/>
        <w:t>ГРФ</w:t>
        <w:tab/>
        <w:t>ГРРКК</w:t>
      </w:r>
    </w:p>
    <w:p>
      <w:pPr>
        <w:pStyle w:val="Normal"/>
        <w:rPr/>
      </w:pPr>
      <w:r>
        <w:rPr/>
        <w:t>421</w:t>
        <w:tab/>
        <w:t>Блєднов І.Ф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422</w:t>
        <w:tab/>
        <w:t>Светкіна О.Ю.</w:t>
        <w:tab/>
        <w:t>Доцент</w:t>
        <w:tab/>
        <w:t>ГРФ</w:t>
        <w:tab/>
        <w:t>Хімії</w:t>
      </w:r>
    </w:p>
    <w:p>
      <w:pPr>
        <w:pStyle w:val="Normal"/>
        <w:rPr/>
      </w:pPr>
      <w:r>
        <w:rPr/>
        <w:t>423</w:t>
        <w:tab/>
        <w:t>Кабаченко І.Л.</w:t>
        <w:tab/>
        <w:t>Доцент</w:t>
        <w:tab/>
        <w:t>ЕТФ</w:t>
        <w:tab/>
        <w:t>Перекладу</w:t>
      </w:r>
    </w:p>
    <w:p>
      <w:pPr>
        <w:pStyle w:val="Normal"/>
        <w:rPr/>
      </w:pPr>
      <w:r>
        <w:rPr/>
        <w:t>428</w:t>
        <w:tab/>
        <w:t>Кириченко А.В.</w:t>
        <w:tab/>
        <w:t>Доцент</w:t>
        <w:tab/>
        <w:t>ФМ</w:t>
        <w:tab/>
        <w:t>ПрЕк</w:t>
      </w:r>
    </w:p>
    <w:p>
      <w:pPr>
        <w:pStyle w:val="Normal"/>
        <w:rPr/>
      </w:pPr>
      <w:r>
        <w:rPr/>
        <w:t>430</w:t>
        <w:tab/>
        <w:t>Трубіцин М.М.</w:t>
        <w:tab/>
        <w:t>Доцент</w:t>
        <w:tab/>
        <w:t>ММФ</w:t>
        <w:tab/>
        <w:t>УТ</w:t>
      </w:r>
    </w:p>
    <w:p>
      <w:pPr>
        <w:pStyle w:val="Normal"/>
        <w:rPr/>
      </w:pPr>
      <w:r>
        <w:rPr/>
        <w:t>434</w:t>
        <w:tab/>
        <w:t>Несвітайло М.В.</w:t>
        <w:tab/>
        <w:t>Доцент</w:t>
        <w:tab/>
        <w:t>ГФ</w:t>
        <w:tab/>
        <w:t>ВГР</w:t>
      </w:r>
    </w:p>
    <w:p>
      <w:pPr>
        <w:pStyle w:val="Normal"/>
        <w:rPr/>
      </w:pPr>
      <w:r>
        <w:rPr/>
        <w:t>437</w:t>
        <w:tab/>
        <w:t>Скобенко О.В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439</w:t>
        <w:tab/>
        <w:t>Одновол М.М.</w:t>
        <w:tab/>
        <w:t>Доцент</w:t>
        <w:tab/>
        <w:t>ФІТ</w:t>
        <w:tab/>
        <w:t>САУ</w:t>
      </w:r>
    </w:p>
    <w:p>
      <w:pPr>
        <w:pStyle w:val="Normal"/>
        <w:rPr/>
      </w:pPr>
      <w:r>
        <w:rPr/>
        <w:t>442</w:t>
        <w:tab/>
        <w:t>Литвиненко А.А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450</w:t>
        <w:tab/>
        <w:t>Ігнатова Н.М.</w:t>
        <w:tab/>
        <w:t>Доцент</w:t>
        <w:tab/>
        <w:t>ЕТФ</w:t>
        <w:tab/>
        <w:t>Перекладу</w:t>
      </w:r>
    </w:p>
    <w:p>
      <w:pPr>
        <w:pStyle w:val="Normal"/>
        <w:rPr/>
      </w:pPr>
      <w:r>
        <w:rPr/>
        <w:t>457</w:t>
        <w:tab/>
        <w:t>Самойленко А.А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461</w:t>
        <w:tab/>
        <w:t>Галь Б.О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465</w:t>
        <w:tab/>
        <w:t>Логачов Є.М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471</w:t>
        <w:tab/>
        <w:t>Терещенко М.К.</w:t>
        <w:tab/>
        <w:t>Доцент</w:t>
        <w:tab/>
        <w:t>ФЕФ</w:t>
        <w:tab/>
        <w:t>ОА</w:t>
      </w:r>
    </w:p>
    <w:p>
      <w:pPr>
        <w:pStyle w:val="Normal"/>
        <w:rPr/>
      </w:pPr>
      <w:r>
        <w:rPr/>
        <w:t>472</w:t>
        <w:tab/>
        <w:t>Лютий О.І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475</w:t>
        <w:tab/>
        <w:t>Поляшов О.С.</w:t>
        <w:tab/>
        <w:t>Доцент</w:t>
        <w:tab/>
        <w:t>ГРФ</w:t>
        <w:tab/>
        <w:t>ЗСГ</w:t>
      </w:r>
    </w:p>
    <w:p>
      <w:pPr>
        <w:pStyle w:val="Normal"/>
        <w:rPr/>
      </w:pPr>
      <w:r>
        <w:rPr/>
        <w:t>480</w:t>
        <w:tab/>
        <w:t>Панченко В.І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480</w:t>
        <w:tab/>
        <w:t>Подвігіна О.О.</w:t>
        <w:tab/>
        <w:t>Доцент</w:t>
        <w:tab/>
        <w:t>ГРФ</w:t>
        <w:tab/>
        <w:t>ГІГ</w:t>
      </w:r>
    </w:p>
    <w:p>
      <w:pPr>
        <w:pStyle w:val="Normal"/>
        <w:rPr/>
      </w:pPr>
      <w:r>
        <w:rPr/>
        <w:t>488</w:t>
        <w:tab/>
        <w:t>Зіль В.В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490</w:t>
        <w:tab/>
        <w:t>Овчинніков М.П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491</w:t>
        <w:tab/>
        <w:t>Кірієнко О.М.</w:t>
        <w:tab/>
        <w:t>Доцент</w:t>
        <w:tab/>
        <w:t>ФМ</w:t>
        <w:tab/>
        <w:t>ЕТОП</w:t>
      </w:r>
    </w:p>
    <w:p>
      <w:pPr>
        <w:pStyle w:val="Normal"/>
        <w:rPr/>
      </w:pPr>
      <w:r>
        <w:rPr/>
        <w:t>496</w:t>
        <w:tab/>
        <w:t>Лебедєв Я.Я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499</w:t>
        <w:tab/>
        <w:t>Зражевський Ю.М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500</w:t>
        <w:tab/>
        <w:t>Полякова Н.С.</w:t>
        <w:tab/>
        <w:t>Доцент</w:t>
        <w:tab/>
        <w:t>ГРФ</w:t>
        <w:tab/>
        <w:t>ГРРКК</w:t>
      </w:r>
    </w:p>
    <w:p>
      <w:pPr>
        <w:pStyle w:val="Normal"/>
        <w:rPr/>
      </w:pPr>
      <w:r>
        <w:rPr/>
        <w:t>503</w:t>
        <w:tab/>
        <w:t>Удовик І.М.</w:t>
        <w:tab/>
        <w:t>Доцент</w:t>
        <w:tab/>
        <w:t>ФІТ</w:t>
        <w:tab/>
        <w:t>ПЗКС</w:t>
      </w:r>
    </w:p>
    <w:p>
      <w:pPr>
        <w:pStyle w:val="Normal"/>
        <w:rPr/>
      </w:pPr>
      <w:r>
        <w:rPr/>
        <w:t>505</w:t>
        <w:tab/>
        <w:t>Матисіна Н.В.</w:t>
        <w:tab/>
        <w:t>Доцент</w:t>
        <w:tab/>
        <w:t>ММФ</w:t>
        <w:tab/>
        <w:t>БТПМех</w:t>
      </w:r>
    </w:p>
    <w:p>
      <w:pPr>
        <w:pStyle w:val="Normal"/>
        <w:rPr/>
      </w:pPr>
      <w:r>
        <w:rPr/>
        <w:t>507</w:t>
        <w:tab/>
        <w:t>Бєліченко О.В.</w:t>
        <w:tab/>
        <w:t>Доцент</w:t>
        <w:tab/>
        <w:t>ФБ</w:t>
        <w:tab/>
        <w:t>Маркш</w:t>
      </w:r>
    </w:p>
    <w:p>
      <w:pPr>
        <w:pStyle w:val="Normal"/>
        <w:rPr/>
      </w:pPr>
      <w:r>
        <w:rPr/>
        <w:t>509</w:t>
        <w:tab/>
        <w:t>Дерюгін О.В.</w:t>
        <w:tab/>
        <w:t>Доцент</w:t>
        <w:tab/>
        <w:t>ММФ</w:t>
        <w:tab/>
        <w:t>УТ</w:t>
      </w:r>
    </w:p>
    <w:p>
      <w:pPr>
        <w:pStyle w:val="Normal"/>
        <w:rPr/>
      </w:pPr>
      <w:r>
        <w:rPr/>
        <w:t>514</w:t>
        <w:tab/>
        <w:t>Лягутко А.С.</w:t>
        <w:tab/>
        <w:t>Доцент</w:t>
        <w:tab/>
        <w:t>ГФ</w:t>
        <w:tab/>
        <w:t>ВГР</w:t>
      </w:r>
    </w:p>
    <w:p>
      <w:pPr>
        <w:pStyle w:val="Normal"/>
        <w:rPr/>
      </w:pPr>
      <w:r>
        <w:rPr/>
        <w:t>515</w:t>
        <w:tab/>
        <w:t>Лисицька С.М.</w:t>
        <w:tab/>
        <w:t>Доцент</w:t>
        <w:tab/>
        <w:t>ГРФ</w:t>
        <w:tab/>
        <w:t>Хімії</w:t>
      </w:r>
    </w:p>
    <w:p>
      <w:pPr>
        <w:pStyle w:val="Normal"/>
        <w:rPr/>
      </w:pPr>
      <w:r>
        <w:rPr/>
        <w:t>516</w:t>
        <w:tab/>
        <w:t>Нецветаєв В.А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518</w:t>
        <w:tab/>
        <w:t>Кривцун Г.П.</w:t>
        <w:tab/>
        <w:t>Доцент</w:t>
        <w:tab/>
        <w:t>ГФ</w:t>
        <w:tab/>
        <w:t>АОП</w:t>
      </w:r>
    </w:p>
    <w:p>
      <w:pPr>
        <w:pStyle w:val="Normal"/>
        <w:rPr/>
      </w:pPr>
      <w:r>
        <w:rPr/>
        <w:t>519</w:t>
        <w:tab/>
        <w:t>Додатко О.І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523</w:t>
        <w:tab/>
        <w:t>Крилова О.В.</w:t>
        <w:tab/>
        <w:t>Доцент</w:t>
        <w:tab/>
        <w:t>ФЕФ</w:t>
        <w:tab/>
        <w:t>ЕАФ</w:t>
      </w:r>
    </w:p>
    <w:p>
      <w:pPr>
        <w:pStyle w:val="Normal"/>
        <w:rPr/>
      </w:pPr>
      <w:r>
        <w:rPr/>
        <w:t>526</w:t>
        <w:tab/>
        <w:t>Школа М.І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527</w:t>
        <w:tab/>
        <w:t>Руденко М.К.</w:t>
        <w:tab/>
        <w:t>Доцент</w:t>
        <w:tab/>
        <w:t>ГФ</w:t>
        <w:tab/>
        <w:t>ПРР</w:t>
      </w:r>
    </w:p>
    <w:p>
      <w:pPr>
        <w:pStyle w:val="Normal"/>
        <w:rPr/>
      </w:pPr>
      <w:r>
        <w:rPr/>
        <w:t>528</w:t>
        <w:tab/>
        <w:t>Анісімов М.Т.</w:t>
        <w:tab/>
        <w:t>Доцент</w:t>
        <w:tab/>
        <w:t>ММФ</w:t>
        <w:tab/>
        <w:t>ЗКК</w:t>
      </w:r>
    </w:p>
    <w:p>
      <w:pPr>
        <w:pStyle w:val="Normal"/>
        <w:rPr/>
      </w:pPr>
      <w:r>
        <w:rPr/>
        <w:t>534</w:t>
        <w:tab/>
        <w:t>Ганкевич В.Ф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534</w:t>
        <w:tab/>
        <w:t>Ільїна І.С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541</w:t>
        <w:tab/>
        <w:t>Маєвський А.М.</w:t>
        <w:tab/>
        <w:t>Доцент</w:t>
        <w:tab/>
        <w:t>ГФ</w:t>
        <w:tab/>
        <w:t>ВГР</w:t>
      </w:r>
    </w:p>
    <w:p>
      <w:pPr>
        <w:pStyle w:val="Normal"/>
        <w:rPr/>
      </w:pPr>
      <w:r>
        <w:rPr/>
        <w:t>542</w:t>
        <w:tab/>
        <w:t>Пушкар М.С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543</w:t>
        <w:tab/>
        <w:t>Загорудько В.Л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546</w:t>
        <w:tab/>
        <w:t>Чистяков В.І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549</w:t>
        <w:tab/>
        <w:t>Стеханова З.С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550</w:t>
        <w:tab/>
        <w:t>Жижченко В.П.</w:t>
        <w:tab/>
        <w:t>Доцент</w:t>
        <w:tab/>
        <w:t>ЮФ</w:t>
        <w:tab/>
        <w:t>Філософії</w:t>
      </w:r>
    </w:p>
    <w:p>
      <w:pPr>
        <w:pStyle w:val="Normal"/>
        <w:rPr/>
      </w:pPr>
      <w:r>
        <w:rPr/>
        <w:t>556</w:t>
        <w:tab/>
        <w:t>Біліченко Ю.М.</w:t>
        <w:tab/>
        <w:t>Доцент</w:t>
        <w:tab/>
        <w:t>ЕТФ</w:t>
        <w:tab/>
        <w:t>МІВТ</w:t>
      </w:r>
    </w:p>
    <w:p>
      <w:pPr>
        <w:pStyle w:val="Normal"/>
        <w:rPr/>
      </w:pPr>
      <w:r>
        <w:rPr/>
        <w:t>558</w:t>
        <w:tab/>
        <w:t>Поух А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567</w:t>
        <w:tab/>
        <w:t>Козлов В.П.</w:t>
        <w:tab/>
        <w:t>Доцент</w:t>
        <w:tab/>
        <w:t>ФІТ</w:t>
        <w:tab/>
        <w:t>ПЗКС</w:t>
      </w:r>
    </w:p>
    <w:p>
      <w:pPr>
        <w:pStyle w:val="Normal"/>
        <w:rPr/>
      </w:pPr>
      <w:r>
        <w:rPr/>
        <w:t>569</w:t>
        <w:tab/>
        <w:t>Матюшин А.П.</w:t>
        <w:tab/>
        <w:t>Доцент</w:t>
        <w:tab/>
        <w:t>ФБ</w:t>
        <w:tab/>
        <w:t>БГМ</w:t>
      </w:r>
    </w:p>
    <w:p>
      <w:pPr>
        <w:pStyle w:val="Normal"/>
        <w:rPr/>
      </w:pPr>
      <w:r>
        <w:rPr/>
        <w:t>571</w:t>
        <w:tab/>
        <w:t>Коміссаров В.Ф.</w:t>
        <w:tab/>
        <w:t>Доцент</w:t>
        <w:tab/>
        <w:t>ФМ</w:t>
        <w:tab/>
        <w:t>МВС</w:t>
      </w:r>
    </w:p>
    <w:p>
      <w:pPr>
        <w:pStyle w:val="Normal"/>
        <w:rPr/>
      </w:pPr>
      <w:r>
        <w:rPr/>
        <w:t>572</w:t>
        <w:tab/>
        <w:t>Корольов А.М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577</w:t>
        <w:tab/>
        <w:t>Плохотнюк Є.І.</w:t>
        <w:tab/>
        <w:t>Доцент</w:t>
        <w:tab/>
        <w:t>ММФ</w:t>
        <w:tab/>
        <w:t>ГМІ</w:t>
      </w:r>
    </w:p>
    <w:p>
      <w:pPr>
        <w:pStyle w:val="Normal"/>
        <w:rPr/>
      </w:pPr>
      <w:r>
        <w:rPr/>
        <w:t>580</w:t>
        <w:tab/>
        <w:t>Лазорін А.І.</w:t>
        <w:tab/>
        <w:t>Доцент</w:t>
        <w:tab/>
        <w:t>ФІТ</w:t>
        <w:tab/>
        <w:t>САУ</w:t>
      </w:r>
    </w:p>
    <w:p>
      <w:pPr>
        <w:pStyle w:val="Normal"/>
        <w:rPr/>
      </w:pPr>
      <w:r>
        <w:rPr/>
        <w:t>581</w:t>
        <w:tab/>
        <w:t>Заславський О.М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584</w:t>
        <w:tab/>
        <w:t>Федоскін В.О.</w:t>
        <w:tab/>
        <w:t>Доцент</w:t>
        <w:tab/>
        <w:t>ММФ</w:t>
        <w:tab/>
        <w:t>ААГ</w:t>
      </w:r>
    </w:p>
    <w:p>
      <w:pPr>
        <w:pStyle w:val="Normal"/>
        <w:rPr/>
      </w:pPr>
      <w:r>
        <w:rPr/>
        <w:t>587</w:t>
        <w:tab/>
        <w:t>Зєнкін М.В.</w:t>
        <w:tab/>
        <w:t>Доцент</w:t>
        <w:tab/>
        <w:t>ЮФ</w:t>
        <w:tab/>
        <w:t>ІПТ</w:t>
      </w:r>
    </w:p>
    <w:p>
      <w:pPr>
        <w:pStyle w:val="Normal"/>
        <w:rPr/>
      </w:pPr>
      <w:r>
        <w:rPr/>
        <w:t>606</w:t>
        <w:tab/>
        <w:t>Проценко С.М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612</w:t>
        <w:tab/>
        <w:t>Чернишев В.П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614</w:t>
        <w:tab/>
        <w:t>Волотковська Н.С.</w:t>
        <w:tab/>
        <w:t>Доцент</w:t>
        <w:tab/>
        <w:t>ЕТФ</w:t>
        <w:tab/>
        <w:t>СЕП</w:t>
      </w:r>
    </w:p>
    <w:p>
      <w:pPr>
        <w:pStyle w:val="Normal"/>
        <w:rPr/>
      </w:pPr>
      <w:r>
        <w:rPr/>
        <w:t>618</w:t>
        <w:tab/>
        <w:t>Козарь М.В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619</w:t>
        <w:tab/>
        <w:t>Дудко М.О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623</w:t>
        <w:tab/>
        <w:t>Кірнос В.Д.</w:t>
        <w:tab/>
        <w:t>Доцент</w:t>
        <w:tab/>
        <w:t>ММФ</w:t>
        <w:tab/>
        <w:t>БТПМех</w:t>
      </w:r>
    </w:p>
    <w:p>
      <w:pPr>
        <w:pStyle w:val="Normal"/>
        <w:rPr/>
      </w:pPr>
      <w:r>
        <w:rPr/>
        <w:t>626</w:t>
        <w:tab/>
        <w:t>Флоров С.В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626</w:t>
        <w:tab/>
        <w:t>Шедловський І.А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626</w:t>
        <w:tab/>
        <w:t>Шевченко В.І.</w:t>
        <w:tab/>
        <w:t>Доцент</w:t>
        <w:tab/>
        <w:t>ФІТ</w:t>
        <w:tab/>
        <w:t>АКС</w:t>
      </w:r>
    </w:p>
    <w:p>
      <w:pPr>
        <w:pStyle w:val="Normal"/>
        <w:rPr/>
      </w:pPr>
      <w:r>
        <w:rPr/>
        <w:t>626</w:t>
        <w:tab/>
        <w:t>Смірнов В.В.</w:t>
        <w:tab/>
        <w:t>Доцент</w:t>
        <w:tab/>
        <w:t>ФЕФ</w:t>
        <w:tab/>
        <w:t>ЕКІТ</w:t>
      </w:r>
    </w:p>
    <w:p>
      <w:pPr>
        <w:pStyle w:val="Normal"/>
        <w:rPr/>
      </w:pPr>
      <w:r>
        <w:rPr/>
        <w:t>626</w:t>
        <w:tab/>
        <w:t>Нікулін С.Л.</w:t>
        <w:tab/>
        <w:t>Доцент</w:t>
        <w:tab/>
        <w:t>ГРФ</w:t>
        <w:tab/>
        <w:t>ГІС</w:t>
      </w:r>
    </w:p>
    <w:p>
      <w:pPr>
        <w:pStyle w:val="Normal"/>
        <w:rPr/>
      </w:pPr>
      <w:r>
        <w:rPr/>
        <w:t>649</w:t>
        <w:tab/>
        <w:t>Черкавська Т.М.</w:t>
        <w:tab/>
        <w:t>Доцент</w:t>
        <w:tab/>
        <w:t>ФМ</w:t>
        <w:tab/>
        <w:t>ЕТОП</w:t>
      </w:r>
    </w:p>
    <w:p>
      <w:pPr>
        <w:pStyle w:val="Normal"/>
        <w:rPr/>
      </w:pPr>
      <w:r>
        <w:rPr/>
        <w:t>651</w:t>
        <w:tab/>
        <w:t>Ванжа Г.К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654</w:t>
        <w:tab/>
        <w:t>Савенчук О.С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656</w:t>
        <w:tab/>
        <w:t>Кузін Ю.Л.</w:t>
        <w:tab/>
        <w:t>Доцент</w:t>
        <w:tab/>
        <w:t>ГРФ</w:t>
        <w:tab/>
        <w:t>ТРРКК</w:t>
      </w:r>
    </w:p>
    <w:p>
      <w:pPr>
        <w:pStyle w:val="Normal"/>
        <w:rPr/>
      </w:pPr>
      <w:r>
        <w:rPr/>
        <w:t>657</w:t>
        <w:tab/>
        <w:t>Темченко О.І.</w:t>
        <w:tab/>
        <w:t>Доцент</w:t>
        <w:tab/>
        <w:t>ГРФ</w:t>
        <w:tab/>
        <w:t>Хімії</w:t>
      </w:r>
    </w:p>
    <w:p>
      <w:pPr>
        <w:pStyle w:val="Normal"/>
        <w:rPr/>
      </w:pPr>
      <w:r>
        <w:rPr/>
        <w:t>661</w:t>
        <w:tab/>
        <w:t>Прокопенко Т.Д.</w:t>
        <w:tab/>
        <w:t>Доцент</w:t>
        <w:tab/>
        <w:t>ГРФ</w:t>
        <w:tab/>
        <w:t>ГІГ</w:t>
      </w:r>
    </w:p>
    <w:p>
      <w:pPr>
        <w:pStyle w:val="Normal"/>
        <w:rPr/>
      </w:pPr>
      <w:r>
        <w:rPr/>
        <w:t>664</w:t>
        <w:tab/>
        <w:t>Іванов О.С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666</w:t>
        <w:tab/>
        <w:t>Олевська Ю.Б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666</w:t>
        <w:tab/>
        <w:t>Головко Ю.М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680</w:t>
        <w:tab/>
        <w:t>Холоша В.І.</w:t>
        <w:tab/>
        <w:t>Доцент</w:t>
        <w:tab/>
        <w:t>ММФ</w:t>
        <w:tab/>
        <w:t>ТГМ</w:t>
      </w:r>
    </w:p>
    <w:p>
      <w:pPr>
        <w:pStyle w:val="Normal"/>
        <w:rPr/>
      </w:pPr>
      <w:r>
        <w:rPr/>
        <w:t>682</w:t>
        <w:tab/>
        <w:t>Бойко В.О.</w:t>
        <w:tab/>
        <w:t>Доцент</w:t>
        <w:tab/>
        <w:t>ГРФ</w:t>
        <w:tab/>
        <w:t>ГІС</w:t>
      </w:r>
    </w:p>
    <w:p>
      <w:pPr>
        <w:pStyle w:val="Normal"/>
        <w:rPr/>
      </w:pPr>
      <w:r>
        <w:rPr/>
        <w:t>685</w:t>
        <w:tab/>
        <w:t>Трусов В.О.</w:t>
        <w:tab/>
        <w:t>Доцент</w:t>
        <w:tab/>
        <w:t>ГРФ</w:t>
        <w:tab/>
        <w:t>ГІС</w:t>
      </w:r>
    </w:p>
    <w:p>
      <w:pPr>
        <w:pStyle w:val="Normal"/>
        <w:rPr/>
      </w:pPr>
      <w:r>
        <w:rPr/>
        <w:t>686</w:t>
        <w:tab/>
        <w:t>Діжевський Б.К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687</w:t>
        <w:tab/>
        <w:t>Глушко Л.М.</w:t>
        <w:tab/>
        <w:t>Доцент</w:t>
        <w:tab/>
        <w:t>ФБ</w:t>
        <w:tab/>
        <w:t>Фізики</w:t>
      </w:r>
    </w:p>
    <w:p>
      <w:pPr>
        <w:pStyle w:val="Normal"/>
        <w:rPr/>
      </w:pPr>
      <w:r>
        <w:rPr/>
        <w:t>691</w:t>
        <w:tab/>
        <w:t>Тарасов В.І.</w:t>
        <w:tab/>
        <w:t>Доцент</w:t>
        <w:tab/>
        <w:t>ММФ</w:t>
        <w:tab/>
        <w:t>ГМех</w:t>
      </w:r>
    </w:p>
    <w:p>
      <w:pPr>
        <w:pStyle w:val="Normal"/>
        <w:rPr/>
      </w:pPr>
      <w:r>
        <w:rPr/>
        <w:t>694</w:t>
        <w:tab/>
        <w:t>Дорошкевич В.К.</w:t>
        <w:tab/>
        <w:t>Доцент</w:t>
        <w:tab/>
        <w:t>ГРФ</w:t>
        <w:tab/>
        <w:t>ГІС</w:t>
      </w:r>
    </w:p>
    <w:p>
      <w:pPr>
        <w:pStyle w:val="Normal"/>
        <w:rPr/>
      </w:pPr>
      <w:r>
        <w:rPr/>
        <w:t>695</w:t>
        <w:tab/>
        <w:t>Кирилов І.А.</w:t>
        <w:tab/>
        <w:t>Доцент</w:t>
        <w:tab/>
        <w:t>ЕТФ</w:t>
        <w:tab/>
        <w:t>ВДЕ</w:t>
      </w:r>
    </w:p>
    <w:p>
      <w:pPr>
        <w:pStyle w:val="Normal"/>
        <w:rPr/>
      </w:pPr>
      <w:r>
        <w:rPr/>
        <w:t>706</w:t>
        <w:tab/>
        <w:t>Мешко В.Д.</w:t>
        <w:tab/>
        <w:t>Доцент</w:t>
        <w:tab/>
        <w:t>ГРФ</w:t>
        <w:tab/>
        <w:t>Хімії</w:t>
      </w:r>
    </w:p>
    <w:p>
      <w:pPr>
        <w:pStyle w:val="Normal"/>
        <w:rPr/>
      </w:pPr>
      <w:r>
        <w:rPr/>
        <w:t>708</w:t>
        <w:tab/>
        <w:t>Жовтяк О.С.</w:t>
        <w:tab/>
        <w:t>Доцент</w:t>
        <w:tab/>
        <w:t>ММФ</w:t>
        <w:tab/>
        <w:t>ОКММ</w:t>
      </w:r>
    </w:p>
    <w:p>
      <w:pPr>
        <w:pStyle w:val="Normal"/>
        <w:rPr/>
      </w:pPr>
      <w:r>
        <w:rPr/>
        <w:t>710</w:t>
        <w:tab/>
        <w:t>Сотдатенко В.П.</w:t>
        <w:tab/>
        <w:t>Доцент</w:t>
        <w:tab/>
        <w:t>ГРФ</w:t>
        <w:tab/>
        <w:t>ГМР</w:t>
      </w:r>
    </w:p>
    <w:p>
      <w:pPr>
        <w:pStyle w:val="Normal"/>
        <w:rPr/>
      </w:pPr>
      <w:r>
        <w:rPr/>
        <w:t>711</w:t>
        <w:tab/>
        <w:t>Хоменко В.Л.</w:t>
        <w:tab/>
        <w:t>Доцент</w:t>
        <w:tab/>
        <w:t>ГРФ</w:t>
        <w:tab/>
        <w:t>ТРРКК</w:t>
      </w:r>
    </w:p>
    <w:p>
      <w:pPr>
        <w:pStyle w:val="Normal"/>
        <w:rPr/>
      </w:pPr>
      <w:r>
        <w:rPr/>
        <w:t>717</w:t>
        <w:tab/>
        <w:t>Трощіло В.С.</w:t>
        <w:tab/>
        <w:t>Доцент</w:t>
        <w:tab/>
        <w:t>ГФ</w:t>
        <w:tab/>
        <w:t>ТСТ</w:t>
      </w:r>
    </w:p>
    <w:p>
      <w:pPr>
        <w:pStyle w:val="Normal"/>
        <w:rPr/>
      </w:pPr>
      <w:r>
        <w:rPr/>
        <w:t>720</w:t>
        <w:tab/>
        <w:t>Масленніков Є.В.</w:t>
        <w:tab/>
        <w:t>Доцент</w:t>
        <w:tab/>
        <w:t>ФІТ</w:t>
        <w:tab/>
        <w:t>БІТ</w:t>
      </w:r>
    </w:p>
    <w:p>
      <w:pPr>
        <w:pStyle w:val="Normal"/>
        <w:rPr/>
      </w:pPr>
      <w:r>
        <w:rPr/>
        <w:t>727</w:t>
        <w:tab/>
        <w:t>Бугрим О.І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731</w:t>
        <w:tab/>
        <w:t>Уланова Н.П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733</w:t>
        <w:tab/>
        <w:t>Щербаков П.М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733</w:t>
        <w:tab/>
        <w:t>Приходько В.В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733</w:t>
        <w:tab/>
        <w:t>Павліщев В.І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739</w:t>
        <w:tab/>
        <w:t>Ткаченко В.Є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  <w:t>739</w:t>
        <w:tab/>
        <w:t>Бойко Л.Й.</w:t>
        <w:tab/>
        <w:t>Доцент</w:t>
        <w:tab/>
        <w:t>ГРФ</w:t>
        <w:tab/>
        <w:t>В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ГАЛЬНИЙ РЕЙТИНГ </w:t>
      </w:r>
      <w:r>
        <w:rPr>
          <w:b/>
          <w:lang w:val="uk-UA"/>
        </w:rPr>
        <w:t>ШТАТНИХ ВИКЛАДАЧІВ</w:t>
      </w:r>
    </w:p>
    <w:p>
      <w:pPr>
        <w:pStyle w:val="Normal"/>
        <w:rPr/>
      </w:pPr>
      <w:r>
        <w:rPr/>
        <w:t>26</w:t>
        <w:tab/>
        <w:t>Свіжевська С.А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39</w:t>
        <w:tab/>
        <w:t>Лісовенкова І.М.</w:t>
        <w:tab/>
        <w:t>Ст. викладач</w:t>
        <w:tab/>
        <w:t>ФЕФ</w:t>
        <w:tab/>
        <w:t>ЕАФ</w:t>
      </w:r>
    </w:p>
    <w:p>
      <w:pPr>
        <w:pStyle w:val="Normal"/>
        <w:rPr/>
      </w:pPr>
      <w:r>
        <w:rPr/>
        <w:t>190</w:t>
        <w:tab/>
        <w:t>Ащеулова О.М.</w:t>
        <w:tab/>
        <w:t>Ст. викладач</w:t>
        <w:tab/>
        <w:t>ФЕФ</w:t>
        <w:tab/>
        <w:t>ЕкПідпр</w:t>
      </w:r>
    </w:p>
    <w:p>
      <w:pPr>
        <w:pStyle w:val="Normal"/>
        <w:rPr/>
      </w:pPr>
      <w:r>
        <w:rPr/>
        <w:t>259</w:t>
        <w:tab/>
        <w:t>Тельнов В.Г.</w:t>
        <w:tab/>
        <w:t>Ст. викладач</w:t>
        <w:tab/>
        <w:t>ФБ</w:t>
        <w:tab/>
        <w:t>Геодезії</w:t>
      </w:r>
    </w:p>
    <w:p>
      <w:pPr>
        <w:pStyle w:val="Normal"/>
        <w:rPr/>
      </w:pPr>
      <w:r>
        <w:rPr/>
        <w:t>266</w:t>
        <w:tab/>
        <w:t>Нестерова О.Ю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269</w:t>
        <w:tab/>
        <w:t>Рудченко А.Г.</w:t>
        <w:tab/>
        <w:t>Ст. викладач</w:t>
        <w:tab/>
        <w:t>ГФ</w:t>
        <w:tab/>
        <w:t>Екології</w:t>
      </w:r>
    </w:p>
    <w:p>
      <w:pPr>
        <w:pStyle w:val="Normal"/>
        <w:rPr/>
      </w:pPr>
      <w:r>
        <w:rPr/>
        <w:t>297</w:t>
        <w:tab/>
        <w:t>Дудник А.В.</w:t>
        <w:tab/>
        <w:t>Ст. викладач</w:t>
        <w:tab/>
        <w:t>ФМ</w:t>
        <w:tab/>
        <w:t>МВС</w:t>
      </w:r>
    </w:p>
    <w:p>
      <w:pPr>
        <w:pStyle w:val="Normal"/>
        <w:rPr/>
      </w:pPr>
      <w:r>
        <w:rPr/>
        <w:t>312</w:t>
        <w:tab/>
        <w:t>Коміссаров Ю.О.</w:t>
        <w:tab/>
        <w:t>Ст. викладач</w:t>
        <w:tab/>
        <w:t>ММФ</w:t>
        <w:tab/>
        <w:t>ГМех</w:t>
      </w:r>
    </w:p>
    <w:p>
      <w:pPr>
        <w:pStyle w:val="Normal"/>
        <w:rPr/>
      </w:pPr>
      <w:r>
        <w:rPr/>
        <w:t>313</w:t>
        <w:tab/>
        <w:t>Головачова К.Г.</w:t>
        <w:tab/>
        <w:t>Ст. викладач</w:t>
        <w:tab/>
        <w:t>ЮФ</w:t>
        <w:tab/>
        <w:t>КАП</w:t>
      </w:r>
    </w:p>
    <w:p>
      <w:pPr>
        <w:pStyle w:val="Normal"/>
        <w:rPr/>
      </w:pPr>
      <w:r>
        <w:rPr/>
        <w:t>315</w:t>
        <w:tab/>
        <w:t>Журавльов М.О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324</w:t>
        <w:tab/>
        <w:t>Губкіна В.В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329</w:t>
        <w:tab/>
        <w:t>Піньковська Т.В.</w:t>
        <w:tab/>
        <w:t>Ст. викладач</w:t>
        <w:tab/>
        <w:t>ФБ</w:t>
        <w:tab/>
        <w:t>Маркш</w:t>
      </w:r>
    </w:p>
    <w:p>
      <w:pPr>
        <w:pStyle w:val="Normal"/>
        <w:rPr/>
      </w:pPr>
      <w:r>
        <w:rPr/>
        <w:t>337</w:t>
        <w:tab/>
        <w:t>Висоцька Т.М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352</w:t>
        <w:tab/>
        <w:t>Ковальов О.Р.</w:t>
        <w:tab/>
        <w:t>Ст. викладач</w:t>
        <w:tab/>
        <w:t>ЕТФ</w:t>
        <w:tab/>
        <w:t>СЕП</w:t>
      </w:r>
    </w:p>
    <w:p>
      <w:pPr>
        <w:pStyle w:val="Normal"/>
        <w:rPr/>
      </w:pPr>
      <w:r>
        <w:rPr/>
        <w:t>365</w:t>
        <w:tab/>
        <w:t>Лященко А.І.</w:t>
        <w:tab/>
        <w:t>Ст. викладач</w:t>
        <w:tab/>
        <w:t>ФІТ</w:t>
        <w:tab/>
        <w:t>ПЗКС</w:t>
      </w:r>
    </w:p>
    <w:p>
      <w:pPr>
        <w:pStyle w:val="Normal"/>
        <w:rPr/>
      </w:pPr>
      <w:r>
        <w:rPr/>
        <w:t>375</w:t>
        <w:tab/>
        <w:t>Толсторебров О.І.</w:t>
        <w:tab/>
        <w:t>Ст. викладач</w:t>
        <w:tab/>
        <w:t>ФБ</w:t>
        <w:tab/>
        <w:t>Геодезії</w:t>
      </w:r>
    </w:p>
    <w:p>
      <w:pPr>
        <w:pStyle w:val="Normal"/>
        <w:rPr/>
      </w:pPr>
      <w:r>
        <w:rPr/>
        <w:t>377</w:t>
        <w:tab/>
        <w:t>Юрчишина Л.І.</w:t>
        <w:tab/>
        <w:t>Ст. викладач</w:t>
        <w:tab/>
        <w:t>ФЕФ</w:t>
        <w:tab/>
        <w:t>ЕкПідпр</w:t>
      </w:r>
    </w:p>
    <w:p>
      <w:pPr>
        <w:pStyle w:val="Normal"/>
        <w:rPr/>
      </w:pPr>
      <w:r>
        <w:rPr/>
        <w:t>380</w:t>
        <w:tab/>
        <w:t>Науменко О.Г.</w:t>
        <w:tab/>
        <w:t>Ст. викладач</w:t>
        <w:tab/>
        <w:t>ММФ</w:t>
        <w:tab/>
        <w:t>БТПМех</w:t>
      </w:r>
    </w:p>
    <w:p>
      <w:pPr>
        <w:pStyle w:val="Normal"/>
        <w:rPr/>
      </w:pPr>
      <w:r>
        <w:rPr/>
        <w:t>384</w:t>
        <w:tab/>
        <w:t>Федоров С.І.</w:t>
        <w:tab/>
        <w:t>Ст. викладач</w:t>
        <w:tab/>
        <w:t>ЕТФ</w:t>
        <w:tab/>
        <w:t>ВДЕ</w:t>
      </w:r>
    </w:p>
    <w:p>
      <w:pPr>
        <w:pStyle w:val="Normal"/>
        <w:rPr/>
      </w:pPr>
      <w:r>
        <w:rPr/>
        <w:t>385</w:t>
        <w:tab/>
        <w:t>Шмаков Ю.Д.</w:t>
        <w:tab/>
        <w:t>Ст. викладач</w:t>
        <w:tab/>
        <w:t>ФІТ</w:t>
        <w:tab/>
        <w:t>ПЗКС</w:t>
      </w:r>
    </w:p>
    <w:p>
      <w:pPr>
        <w:pStyle w:val="Normal"/>
        <w:rPr/>
      </w:pPr>
      <w:r>
        <w:rPr/>
        <w:t>409</w:t>
        <w:tab/>
        <w:t>Кольцов І.Б.</w:t>
        <w:tab/>
        <w:t>Ст. викладач</w:t>
        <w:tab/>
        <w:t>ЕТФ</w:t>
        <w:tab/>
        <w:t>СЕП</w:t>
      </w:r>
    </w:p>
    <w:p>
      <w:pPr>
        <w:pStyle w:val="Normal"/>
        <w:rPr/>
      </w:pPr>
      <w:r>
        <w:rPr/>
        <w:t>426</w:t>
        <w:tab/>
        <w:t>Стрілець О.П.</w:t>
        <w:tab/>
        <w:t>Ст. викладач</w:t>
        <w:tab/>
        <w:t>ГФ</w:t>
        <w:tab/>
        <w:t>ВГР</w:t>
      </w:r>
    </w:p>
    <w:p>
      <w:pPr>
        <w:pStyle w:val="Normal"/>
        <w:rPr/>
      </w:pPr>
      <w:r>
        <w:rPr/>
        <w:t>427</w:t>
        <w:tab/>
        <w:t>Доценко В.I.</w:t>
        <w:tab/>
        <w:t>Ст. викладач</w:t>
        <w:tab/>
        <w:t>ГФ</w:t>
        <w:tab/>
        <w:t>ПРР</w:t>
      </w:r>
    </w:p>
    <w:p>
      <w:pPr>
        <w:pStyle w:val="Normal"/>
        <w:rPr/>
      </w:pPr>
      <w:r>
        <w:rPr/>
        <w:t>431</w:t>
        <w:tab/>
        <w:t>Дмітрієв В.І.</w:t>
        <w:tab/>
        <w:t>Ст. викладач</w:t>
        <w:tab/>
        <w:t>ФІТ</w:t>
        <w:tab/>
        <w:t>САУ</w:t>
      </w:r>
    </w:p>
    <w:p>
      <w:pPr>
        <w:pStyle w:val="Normal"/>
        <w:rPr/>
      </w:pPr>
      <w:r>
        <w:rPr/>
        <w:t>434</w:t>
        <w:tab/>
        <w:t>Савченко Ю.В.</w:t>
        <w:tab/>
        <w:t>Ст. викладач</w:t>
        <w:tab/>
        <w:t>ММФ</w:t>
        <w:tab/>
        <w:t>ТГМ</w:t>
      </w:r>
    </w:p>
    <w:p>
      <w:pPr>
        <w:pStyle w:val="Normal"/>
        <w:rPr/>
      </w:pPr>
      <w:r>
        <w:rPr/>
        <w:t>436</w:t>
        <w:tab/>
        <w:t>Жукова О.А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447</w:t>
        <w:tab/>
        <w:t>Морозова Т.В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452</w:t>
        <w:tab/>
        <w:t>Тимофєєв Д.С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464</w:t>
        <w:tab/>
        <w:t>Дементьєва Н.В.</w:t>
        <w:tab/>
        <w:t>Ст. викладач</w:t>
        <w:tab/>
        <w:t>ФМ</w:t>
        <w:tab/>
        <w:t>ПрЕк</w:t>
      </w:r>
    </w:p>
    <w:p>
      <w:pPr>
        <w:pStyle w:val="Normal"/>
        <w:rPr/>
      </w:pPr>
      <w:r>
        <w:rPr/>
        <w:t>465</w:t>
        <w:tab/>
        <w:t>Литвин П.В.</w:t>
        <w:tab/>
        <w:t>Ст. викладач</w:t>
        <w:tab/>
        <w:t>ММФ</w:t>
        <w:tab/>
        <w:t>ААГ</w:t>
      </w:r>
    </w:p>
    <w:p>
      <w:pPr>
        <w:pStyle w:val="Normal"/>
        <w:rPr/>
      </w:pPr>
      <w:r>
        <w:rPr/>
        <w:t>472</w:t>
        <w:tab/>
        <w:t>Курнат Н.Л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474</w:t>
        <w:tab/>
        <w:t>Галушко Т.В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478</w:t>
        <w:tab/>
        <w:t>Пучков О.І.</w:t>
        <w:tab/>
        <w:t>Ст. викладач</w:t>
        <w:tab/>
        <w:t>ММФ</w:t>
        <w:tab/>
        <w:t>ААГ</w:t>
      </w:r>
    </w:p>
    <w:p>
      <w:pPr>
        <w:pStyle w:val="Normal"/>
        <w:rPr/>
      </w:pPr>
      <w:r>
        <w:rPr/>
        <w:t>487</w:t>
        <w:tab/>
        <w:t>Мельнікова Ю.І.</w:t>
        <w:tab/>
        <w:t>Ст. викладач</w:t>
        <w:tab/>
        <w:t>ММФ</w:t>
        <w:tab/>
        <w:t>УТ</w:t>
      </w:r>
    </w:p>
    <w:p>
      <w:pPr>
        <w:pStyle w:val="Normal"/>
        <w:rPr/>
      </w:pPr>
      <w:r>
        <w:rPr/>
        <w:t>488</w:t>
        <w:tab/>
        <w:t>Замковий О.І.</w:t>
        <w:tab/>
        <w:t>Ст. викладач</w:t>
        <w:tab/>
        <w:t>ФЕФ</w:t>
        <w:tab/>
        <w:t>ЕАФ</w:t>
      </w:r>
    </w:p>
    <w:p>
      <w:pPr>
        <w:pStyle w:val="Normal"/>
        <w:rPr/>
      </w:pPr>
      <w:r>
        <w:rPr/>
        <w:t>495</w:t>
        <w:tab/>
        <w:t>Савельєв В.А.</w:t>
        <w:tab/>
        <w:t>Ст. викладач</w:t>
        <w:tab/>
        <w:t>ФІТ</w:t>
        <w:tab/>
        <w:t>ПЗКС</w:t>
      </w:r>
    </w:p>
    <w:p>
      <w:pPr>
        <w:pStyle w:val="Normal"/>
        <w:rPr/>
      </w:pPr>
      <w:r>
        <w:rPr/>
        <w:t>497</w:t>
        <w:tab/>
        <w:t>Диковенко В.І.</w:t>
        <w:tab/>
        <w:t>Ст. викладач</w:t>
        <w:tab/>
        <w:t>ФБ</w:t>
        <w:tab/>
        <w:t>Маркш</w:t>
      </w:r>
    </w:p>
    <w:p>
      <w:pPr>
        <w:pStyle w:val="Normal"/>
        <w:rPr/>
      </w:pPr>
      <w:r>
        <w:rPr/>
        <w:t>502</w:t>
        <w:tab/>
        <w:t>Галушко С.О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508</w:t>
        <w:tab/>
        <w:t>Солопов М.Д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510</w:t>
        <w:tab/>
        <w:t>Грибіненко О.М.</w:t>
        <w:tab/>
        <w:t>Ст. викладач</w:t>
        <w:tab/>
        <w:t>ФЕФ</w:t>
        <w:tab/>
        <w:t>ЕкПідпр</w:t>
      </w:r>
    </w:p>
    <w:p>
      <w:pPr>
        <w:pStyle w:val="Normal"/>
        <w:rPr/>
      </w:pPr>
      <w:r>
        <w:rPr/>
        <w:t>512</w:t>
        <w:tab/>
        <w:t>Костюк Н.Г.</w:t>
        <w:tab/>
        <w:t>Ст. викладач</w:t>
        <w:tab/>
        <w:t>ЮФ</w:t>
        <w:tab/>
        <w:t>ІПТ</w:t>
      </w:r>
    </w:p>
    <w:p>
      <w:pPr>
        <w:pStyle w:val="Normal"/>
        <w:rPr/>
      </w:pPr>
      <w:r>
        <w:rPr/>
        <w:t>513</w:t>
        <w:tab/>
        <w:t>Вронський Ю.І.</w:t>
        <w:tab/>
        <w:t>Ст. викладач</w:t>
        <w:tab/>
        <w:t>ФБ</w:t>
        <w:tab/>
        <w:t>Маркш</w:t>
      </w:r>
    </w:p>
    <w:p>
      <w:pPr>
        <w:pStyle w:val="Normal"/>
        <w:rPr/>
      </w:pPr>
      <w:r>
        <w:rPr/>
        <w:t>520</w:t>
        <w:tab/>
        <w:t>Піньковський С.Г.</w:t>
        <w:tab/>
        <w:t>Ст. викладач</w:t>
        <w:tab/>
        <w:t>ММФ</w:t>
        <w:tab/>
        <w:t>ТГМ</w:t>
      </w:r>
    </w:p>
    <w:p>
      <w:pPr>
        <w:pStyle w:val="Normal"/>
        <w:rPr/>
      </w:pPr>
      <w:r>
        <w:rPr/>
        <w:t>530</w:t>
        <w:tab/>
        <w:t>Ястремський Л.С.</w:t>
        <w:tab/>
        <w:t>Ст. викладач</w:t>
        <w:tab/>
        <w:t>ФІТ</w:t>
        <w:tab/>
        <w:t>ПЗКС</w:t>
      </w:r>
    </w:p>
    <w:p>
      <w:pPr>
        <w:pStyle w:val="Normal"/>
        <w:rPr/>
      </w:pPr>
      <w:r>
        <w:rPr/>
        <w:t>531</w:t>
        <w:tab/>
        <w:t>Литвин В.В.</w:t>
        <w:tab/>
        <w:t>Ст. викладач</w:t>
        <w:tab/>
        <w:t>ММФ</w:t>
        <w:tab/>
        <w:t>УТ</w:t>
      </w:r>
    </w:p>
    <w:p>
      <w:pPr>
        <w:pStyle w:val="Normal"/>
        <w:rPr/>
      </w:pPr>
      <w:r>
        <w:rPr/>
        <w:t>536</w:t>
        <w:tab/>
        <w:t>Новодранова В.А.</w:t>
        <w:tab/>
        <w:t>Ст. викладач</w:t>
        <w:tab/>
        <w:t>ФІТ</w:t>
        <w:tab/>
        <w:t>ПЗКС</w:t>
      </w:r>
    </w:p>
    <w:p>
      <w:pPr>
        <w:pStyle w:val="Normal"/>
        <w:rPr/>
      </w:pPr>
      <w:r>
        <w:rPr/>
        <w:t>547</w:t>
        <w:tab/>
        <w:t>Романюха Л.І.</w:t>
        <w:tab/>
        <w:t>Ст. викладач</w:t>
        <w:tab/>
        <w:t>ФЕФ</w:t>
        <w:tab/>
        <w:t>ОА</w:t>
      </w:r>
    </w:p>
    <w:p>
      <w:pPr>
        <w:pStyle w:val="Normal"/>
        <w:rPr/>
      </w:pPr>
      <w:r>
        <w:rPr/>
        <w:t>553</w:t>
        <w:tab/>
        <w:t>Кручинін О.В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554</w:t>
        <w:tab/>
        <w:t>Мартиненко А.А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561</w:t>
        <w:tab/>
        <w:t>Токар Л.О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565</w:t>
        <w:tab/>
        <w:t>Кіба В.Я.</w:t>
        <w:tab/>
        <w:t>Ст. викладач</w:t>
        <w:tab/>
        <w:t>ММФ</w:t>
        <w:tab/>
        <w:t>БТПМех</w:t>
      </w:r>
    </w:p>
    <w:p>
      <w:pPr>
        <w:pStyle w:val="Normal"/>
        <w:rPr/>
      </w:pPr>
      <w:r>
        <w:rPr/>
        <w:t>566</w:t>
        <w:tab/>
        <w:t>Яремчук І.О.</w:t>
        <w:tab/>
        <w:t>Ст. викладач</w:t>
        <w:tab/>
        <w:t>ФЕФ</w:t>
        <w:tab/>
        <w:t>ОА</w:t>
      </w:r>
    </w:p>
    <w:p>
      <w:pPr>
        <w:pStyle w:val="Normal"/>
        <w:rPr/>
      </w:pPr>
      <w:r>
        <w:rPr/>
        <w:t>575</w:t>
        <w:tab/>
        <w:t>Денисенко О.П.</w:t>
        <w:tab/>
        <w:t>Ст. викладач</w:t>
        <w:tab/>
        <w:t>ФЕФ</w:t>
        <w:tab/>
        <w:t>ЕКІТ</w:t>
      </w:r>
    </w:p>
    <w:p>
      <w:pPr>
        <w:pStyle w:val="Normal"/>
        <w:rPr/>
      </w:pPr>
      <w:r>
        <w:rPr/>
        <w:t>578</w:t>
        <w:tab/>
        <w:t>Надточий В.В.</w:t>
        <w:tab/>
        <w:t>Ст. викладач</w:t>
        <w:tab/>
        <w:t>ФІТ</w:t>
        <w:tab/>
        <w:t>АКС</w:t>
      </w:r>
    </w:p>
    <w:p>
      <w:pPr>
        <w:pStyle w:val="Normal"/>
        <w:rPr/>
      </w:pPr>
      <w:r>
        <w:rPr/>
        <w:t>586</w:t>
        <w:tab/>
        <w:t>Войцех С.І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593</w:t>
        <w:tab/>
        <w:t>Жданова Г.Г.</w:t>
        <w:tab/>
        <w:t>Ст. викладач</w:t>
        <w:tab/>
        <w:t>ЮФ</w:t>
        <w:tab/>
        <w:t>ІПТ</w:t>
      </w:r>
    </w:p>
    <w:p>
      <w:pPr>
        <w:pStyle w:val="Normal"/>
        <w:rPr/>
      </w:pPr>
      <w:r>
        <w:rPr/>
        <w:t>598</w:t>
        <w:tab/>
        <w:t>Семеніхіна О.І.</w:t>
        <w:tab/>
        <w:t>Ст. викладач</w:t>
        <w:tab/>
        <w:t>ФЕФ</w:t>
        <w:tab/>
        <w:t>ЕАФ</w:t>
      </w:r>
    </w:p>
    <w:p>
      <w:pPr>
        <w:pStyle w:val="Normal"/>
        <w:rPr/>
      </w:pPr>
      <w:r>
        <w:rPr/>
        <w:t>599</w:t>
        <w:tab/>
        <w:t>Мандрікевич В.М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600</w:t>
        <w:tab/>
        <w:t>Святошенко В.О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603</w:t>
        <w:tab/>
        <w:t>Шевердинський К.І.</w:t>
        <w:tab/>
        <w:t>Ст. викладач</w:t>
        <w:tab/>
        <w:t>ФЕФ</w:t>
        <w:tab/>
        <w:t>ОА</w:t>
      </w:r>
    </w:p>
    <w:p>
      <w:pPr>
        <w:pStyle w:val="Normal"/>
        <w:rPr/>
      </w:pPr>
      <w:r>
        <w:rPr/>
        <w:t>612</w:t>
        <w:tab/>
        <w:t>Черкащенко О.М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621</w:t>
        <w:tab/>
        <w:t>Гаврилова А.В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624</w:t>
        <w:tab/>
        <w:t>Чорний С.І.</w:t>
        <w:tab/>
        <w:t>Ст. викладач</w:t>
        <w:tab/>
        <w:t>ЕТФ</w:t>
        <w:tab/>
        <w:t>МІВТ</w:t>
      </w:r>
    </w:p>
    <w:p>
      <w:pPr>
        <w:pStyle w:val="Normal"/>
        <w:rPr/>
      </w:pPr>
      <w:r>
        <w:rPr/>
        <w:t>626</w:t>
        <w:tab/>
        <w:t>Саксонов Г.М.</w:t>
        <w:tab/>
        <w:t>Ст. викладач</w:t>
        <w:tab/>
        <w:t>ФІТ</w:t>
        <w:tab/>
        <w:t>БІТ</w:t>
      </w:r>
    </w:p>
    <w:p>
      <w:pPr>
        <w:pStyle w:val="Normal"/>
        <w:rPr/>
      </w:pPr>
      <w:r>
        <w:rPr/>
        <w:t>626</w:t>
        <w:tab/>
        <w:t>Короткова С.В.</w:t>
        <w:tab/>
        <w:t>Ст. викладач</w:t>
        <w:tab/>
        <w:t>ЕТФ</w:t>
        <w:tab/>
        <w:t>Перекладу</w:t>
      </w:r>
    </w:p>
    <w:p>
      <w:pPr>
        <w:pStyle w:val="Normal"/>
        <w:rPr/>
      </w:pPr>
      <w:r>
        <w:rPr/>
        <w:t>650</w:t>
        <w:tab/>
        <w:t>Тен Г.С.</w:t>
        <w:tab/>
        <w:t>Ст. викладач</w:t>
        <w:tab/>
        <w:t>ММФ</w:t>
        <w:tab/>
        <w:t>ОКММ</w:t>
      </w:r>
    </w:p>
    <w:p>
      <w:pPr>
        <w:pStyle w:val="Normal"/>
        <w:rPr/>
      </w:pPr>
      <w:r>
        <w:rPr/>
        <w:t>657</w:t>
        <w:tab/>
        <w:t>Якушева О.О.</w:t>
        <w:tab/>
        <w:t>Ст. викладач</w:t>
        <w:tab/>
        <w:t>ММФ</w:t>
        <w:tab/>
        <w:t>ОКММ</w:t>
      </w:r>
    </w:p>
    <w:p>
      <w:pPr>
        <w:pStyle w:val="Normal"/>
        <w:rPr/>
      </w:pPr>
      <w:r>
        <w:rPr/>
        <w:t>681</w:t>
        <w:tab/>
        <w:t>Жупієв О.Л.</w:t>
        <w:tab/>
        <w:t>Ст. викладач</w:t>
        <w:tab/>
        <w:t>ММФ</w:t>
        <w:tab/>
        <w:t>ГМІ</w:t>
      </w:r>
    </w:p>
    <w:p>
      <w:pPr>
        <w:pStyle w:val="Normal"/>
        <w:rPr/>
      </w:pPr>
      <w:r>
        <w:rPr/>
        <w:t>683</w:t>
        <w:tab/>
        <w:t>Коваленко Л.А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690</w:t>
        <w:tab/>
        <w:t>Тютченко С.М.</w:t>
        <w:tab/>
        <w:t>Ст. викладач</w:t>
        <w:tab/>
        <w:t>ФМ</w:t>
        <w:tab/>
        <w:t>МВС</w:t>
      </w:r>
    </w:p>
    <w:p>
      <w:pPr>
        <w:pStyle w:val="Normal"/>
        <w:rPr/>
      </w:pPr>
      <w:r>
        <w:rPr/>
        <w:t>698</w:t>
        <w:tab/>
        <w:t>Куліш В.І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703</w:t>
        <w:tab/>
        <w:t>Морозова Т.І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704</w:t>
        <w:tab/>
        <w:t>Заїка Л.А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711</w:t>
        <w:tab/>
        <w:t>Осипова Л.І.</w:t>
        <w:tab/>
        <w:t>Ст. викладач</w:t>
        <w:tab/>
        <w:t>ЮФ</w:t>
        <w:tab/>
        <w:t>Філософії</w:t>
      </w:r>
    </w:p>
    <w:p>
      <w:pPr>
        <w:pStyle w:val="Normal"/>
        <w:rPr/>
      </w:pPr>
      <w:r>
        <w:rPr/>
        <w:t>713</w:t>
        <w:tab/>
        <w:t>Уманець Т.Д.</w:t>
        <w:tab/>
        <w:t>Ст. викладач</w:t>
        <w:tab/>
        <w:t>ФМ</w:t>
        <w:tab/>
        <w:t>ІнМов</w:t>
      </w:r>
    </w:p>
    <w:p>
      <w:pPr>
        <w:pStyle w:val="Normal"/>
        <w:rPr/>
      </w:pPr>
      <w:r>
        <w:rPr/>
        <w:t>721</w:t>
        <w:tab/>
        <w:t>Налбандян Л.П.</w:t>
        <w:tab/>
        <w:t>Ст. викладач</w:t>
        <w:tab/>
        <w:t>ФБ</w:t>
        <w:tab/>
        <w:t>Фізики</w:t>
      </w:r>
    </w:p>
    <w:p>
      <w:pPr>
        <w:pStyle w:val="Normal"/>
        <w:rPr/>
      </w:pPr>
      <w:r>
        <w:rPr/>
        <w:t>722</w:t>
        <w:tab/>
        <w:t>Подольська С.М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726</w:t>
        <w:tab/>
        <w:t>Бондаренко З.І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727</w:t>
        <w:tab/>
        <w:t>Шелест Л.І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732</w:t>
        <w:tab/>
        <w:t>Карманова Л.В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733</w:t>
        <w:tab/>
        <w:t>Горбатов М.І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733</w:t>
        <w:tab/>
        <w:t>Великина Г.М.</w:t>
        <w:tab/>
        <w:t>Ст. викладач</w:t>
        <w:tab/>
        <w:t>ГРФ</w:t>
        <w:tab/>
        <w:t>ВМ</w:t>
      </w:r>
    </w:p>
    <w:p>
      <w:pPr>
        <w:pStyle w:val="Normal"/>
        <w:rPr/>
      </w:pPr>
      <w:r>
        <w:rPr/>
        <w:t>738</w:t>
        <w:tab/>
        <w:t>Нікеєнко Т.В.</w:t>
        <w:tab/>
        <w:t>Ст. викладач</w:t>
        <w:tab/>
        <w:t>ФМ</w:t>
        <w:tab/>
        <w:t>ЕТО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ГАЛЬНИЙ РЕЙТИНГ </w:t>
      </w:r>
      <w:r>
        <w:rPr>
          <w:b/>
          <w:lang w:val="uk-UA"/>
        </w:rPr>
        <w:t>ШТАТНИХ АСИСТЕНТІВ</w:t>
      </w:r>
    </w:p>
    <w:p>
      <w:pPr>
        <w:pStyle w:val="Normal"/>
        <w:rPr/>
      </w:pPr>
      <w:r>
        <w:rPr/>
        <w:t>32</w:t>
        <w:tab/>
        <w:t>Трегуб М.В.</w:t>
        <w:tab/>
        <w:t>Асистент</w:t>
        <w:tab/>
        <w:t>ФБ</w:t>
        <w:tab/>
        <w:t>Геодезії</w:t>
      </w:r>
    </w:p>
    <w:p>
      <w:pPr>
        <w:pStyle w:val="Normal"/>
        <w:rPr/>
      </w:pPr>
      <w:r>
        <w:rPr/>
        <w:t>132</w:t>
        <w:tab/>
        <w:t>Кириченко М.С.</w:t>
        <w:tab/>
        <w:t>Асистент</w:t>
        <w:tab/>
        <w:t>ЕТФ</w:t>
        <w:tab/>
        <w:t>ВДЕ</w:t>
      </w:r>
    </w:p>
    <w:p>
      <w:pPr>
        <w:pStyle w:val="Normal"/>
        <w:rPr/>
      </w:pPr>
      <w:r>
        <w:rPr/>
        <w:t>133</w:t>
        <w:tab/>
        <w:t>Бучавий Ю.В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135</w:t>
        <w:tab/>
        <w:t>Мамайкін О.Р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144</w:t>
        <w:tab/>
        <w:t>Лапко В.В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153</w:t>
        <w:tab/>
        <w:t>Качанов О.В.</w:t>
        <w:tab/>
        <w:t>Асистент</w:t>
        <w:tab/>
        <w:t>ГРФ</w:t>
        <w:tab/>
        <w:t>ГІС</w:t>
      </w:r>
    </w:p>
    <w:p>
      <w:pPr>
        <w:pStyle w:val="Normal"/>
        <w:rPr/>
      </w:pPr>
      <w:r>
        <w:rPr/>
        <w:t>158</w:t>
        <w:tab/>
        <w:t>Петльований М.В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160</w:t>
        <w:tab/>
        <w:t>Іванов Д.В.</w:t>
        <w:tab/>
        <w:t>Асистент</w:t>
        <w:tab/>
        <w:t>ГРФ</w:t>
        <w:tab/>
        <w:t>ГІС</w:t>
      </w:r>
    </w:p>
    <w:p>
      <w:pPr>
        <w:pStyle w:val="Normal"/>
        <w:rPr/>
      </w:pPr>
      <w:r>
        <w:rPr/>
        <w:t>181</w:t>
        <w:tab/>
        <w:t>Марченко В.В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189</w:t>
        <w:tab/>
        <w:t>Мормуль Т.М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193</w:t>
        <w:tab/>
        <w:t>Яцентюк С.В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196</w:t>
        <w:tab/>
        <w:t>Мороз В.І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197</w:t>
        <w:tab/>
        <w:t>Волотковська Ю.О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204</w:t>
        <w:tab/>
        <w:t>Любченко М.А.</w:t>
        <w:tab/>
        <w:t>Асистент</w:t>
        <w:tab/>
        <w:t>ГРФ</w:t>
        <w:tab/>
        <w:t>ГІС</w:t>
      </w:r>
    </w:p>
    <w:p>
      <w:pPr>
        <w:pStyle w:val="Normal"/>
        <w:rPr/>
      </w:pPr>
      <w:r>
        <w:rPr/>
        <w:t>210</w:t>
        <w:tab/>
        <w:t>Письменкова Т.О.</w:t>
        <w:tab/>
        <w:t>Асистент</w:t>
        <w:tab/>
        <w:t>ММФ</w:t>
        <w:tab/>
        <w:t>ОКММ</w:t>
      </w:r>
    </w:p>
    <w:p>
      <w:pPr>
        <w:pStyle w:val="Normal"/>
        <w:rPr/>
      </w:pPr>
      <w:r>
        <w:rPr/>
        <w:t>212</w:t>
        <w:tab/>
        <w:t>Мєшков В.І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219</w:t>
        <w:tab/>
        <w:t>Шагоян С.М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240</w:t>
        <w:tab/>
        <w:t>Бохан Н.С.</w:t>
        <w:tab/>
        <w:t>Асистент</w:t>
        <w:tab/>
        <w:t>ММФ</w:t>
        <w:tab/>
        <w:t>ТГМ</w:t>
      </w:r>
    </w:p>
    <w:p>
      <w:pPr>
        <w:pStyle w:val="Normal"/>
        <w:rPr/>
      </w:pPr>
      <w:r>
        <w:rPr/>
        <w:t>241</w:t>
        <w:tab/>
        <w:t>Чемакіна М.В.</w:t>
        <w:tab/>
        <w:t>Асистент</w:t>
        <w:tab/>
        <w:t>ФБ</w:t>
        <w:tab/>
        <w:t>Маркш</w:t>
      </w:r>
    </w:p>
    <w:p>
      <w:pPr>
        <w:pStyle w:val="Normal"/>
        <w:rPr/>
      </w:pPr>
      <w:r>
        <w:rPr/>
        <w:t>241</w:t>
        <w:tab/>
        <w:t>Клименко І.Ю.</w:t>
        <w:tab/>
        <w:t>Асистент</w:t>
        <w:tab/>
        <w:t>ММФ</w:t>
        <w:tab/>
        <w:t>УТ</w:t>
      </w:r>
    </w:p>
    <w:p>
      <w:pPr>
        <w:pStyle w:val="Normal"/>
        <w:rPr/>
      </w:pPr>
      <w:r>
        <w:rPr/>
        <w:t>247</w:t>
        <w:tab/>
        <w:t>Ільїна С.С.</w:t>
        <w:tab/>
        <w:t>Асистент</w:t>
        <w:tab/>
        <w:t>ММФ</w:t>
        <w:tab/>
        <w:t>ГМех</w:t>
      </w:r>
    </w:p>
    <w:p>
      <w:pPr>
        <w:pStyle w:val="Normal"/>
        <w:rPr/>
      </w:pPr>
      <w:r>
        <w:rPr/>
        <w:t>248</w:t>
        <w:tab/>
        <w:t>Приходченко С.Д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248</w:t>
        <w:tab/>
        <w:t>Трегуб Ю.Є.</w:t>
        <w:tab/>
        <w:t>Асистент</w:t>
        <w:tab/>
        <w:t>ФБ</w:t>
        <w:tab/>
        <w:t>Геодезії</w:t>
      </w:r>
    </w:p>
    <w:p>
      <w:pPr>
        <w:pStyle w:val="Normal"/>
        <w:rPr/>
      </w:pPr>
      <w:r>
        <w:rPr/>
        <w:t>250</w:t>
        <w:tab/>
        <w:t>Касьяненко Л.В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259</w:t>
        <w:tab/>
        <w:t>Доценко О.Ю.</w:t>
        <w:tab/>
        <w:t>Асистент</w:t>
        <w:tab/>
        <w:t>ФЕФ</w:t>
        <w:tab/>
        <w:t>ЕАФ</w:t>
      </w:r>
    </w:p>
    <w:p>
      <w:pPr>
        <w:pStyle w:val="Normal"/>
        <w:rPr/>
      </w:pPr>
      <w:r>
        <w:rPr/>
        <w:t>263</w:t>
        <w:tab/>
        <w:t>Шашенко О.О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264</w:t>
        <w:tab/>
        <w:t>Овчинникова Т.В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266</w:t>
        <w:tab/>
        <w:t>Манелюк Л.А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268</w:t>
        <w:tab/>
        <w:t>Стельмащук О.В.</w:t>
        <w:tab/>
        <w:t>Асистент</w:t>
        <w:tab/>
        <w:t>ФБ</w:t>
        <w:tab/>
        <w:t>Маркш</w:t>
      </w:r>
    </w:p>
    <w:p>
      <w:pPr>
        <w:pStyle w:val="Normal"/>
        <w:rPr/>
      </w:pPr>
      <w:r>
        <w:rPr/>
        <w:t>278</w:t>
        <w:tab/>
        <w:t>Лагошна О.О.</w:t>
        <w:tab/>
        <w:t>Асистент</w:t>
        <w:tab/>
        <w:t>ММФ</w:t>
        <w:tab/>
        <w:t>ААГ</w:t>
      </w:r>
    </w:p>
    <w:p>
      <w:pPr>
        <w:pStyle w:val="Normal"/>
        <w:rPr/>
      </w:pPr>
      <w:r>
        <w:rPr/>
        <w:t>280</w:t>
        <w:tab/>
        <w:t>Марченко О.О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281</w:t>
        <w:tab/>
        <w:t>Бобришов О.О.</w:t>
        <w:tab/>
        <w:t>Асистент</w:t>
        <w:tab/>
        <w:t>ММФ</w:t>
        <w:tab/>
        <w:t>ГМех</w:t>
      </w:r>
    </w:p>
    <w:p>
      <w:pPr>
        <w:pStyle w:val="Normal"/>
        <w:rPr/>
      </w:pPr>
      <w:r>
        <w:rPr/>
        <w:t>285</w:t>
        <w:tab/>
        <w:t>Літвінова Я.В.</w:t>
        <w:tab/>
        <w:t>Асистент</w:t>
        <w:tab/>
        <w:t>ММФ</w:t>
        <w:tab/>
        <w:t>УТ</w:t>
      </w:r>
    </w:p>
    <w:p>
      <w:pPr>
        <w:pStyle w:val="Normal"/>
        <w:rPr/>
      </w:pPr>
      <w:r>
        <w:rPr/>
        <w:t>292</w:t>
        <w:tab/>
        <w:t>Торбєєва М.В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294</w:t>
        <w:tab/>
        <w:t>Романюк Н.М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299</w:t>
        <w:tab/>
        <w:t>Начовний І.І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300</w:t>
        <w:tab/>
        <w:t>Рибальченко Ю.П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302</w:t>
        <w:tab/>
        <w:t>Долгий О.А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307</w:t>
        <w:tab/>
        <w:t>Сьоміна С.С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314</w:t>
        <w:tab/>
        <w:t>Сергєєва К.Л.</w:t>
        <w:tab/>
        <w:t>Асистент</w:t>
        <w:tab/>
        <w:t>ГРФ</w:t>
        <w:tab/>
        <w:t>ГІС</w:t>
      </w:r>
    </w:p>
    <w:p>
      <w:pPr>
        <w:pStyle w:val="Normal"/>
        <w:rPr/>
      </w:pPr>
      <w:r>
        <w:rPr/>
        <w:t>321</w:t>
        <w:tab/>
        <w:t>Бєлкіна І.А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321</w:t>
        <w:tab/>
        <w:t>Кучерява М.А.</w:t>
        <w:tab/>
        <w:t>Асистент</w:t>
        <w:tab/>
        <w:t>ММФ</w:t>
        <w:tab/>
        <w:t>УТ</w:t>
      </w:r>
    </w:p>
    <w:p>
      <w:pPr>
        <w:pStyle w:val="Normal"/>
        <w:rPr/>
      </w:pPr>
      <w:r>
        <w:rPr/>
        <w:t>323</w:t>
        <w:tab/>
        <w:t>Ніколаєва В.К.</w:t>
        <w:tab/>
        <w:t>Асистент</w:t>
        <w:tab/>
        <w:t>ФЕФ</w:t>
        <w:tab/>
        <w:t>Маркет</w:t>
      </w:r>
    </w:p>
    <w:p>
      <w:pPr>
        <w:pStyle w:val="Normal"/>
        <w:rPr/>
      </w:pPr>
      <w:r>
        <w:rPr/>
        <w:t>325</w:t>
        <w:tab/>
        <w:t>Шевченко Ю.О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330</w:t>
        <w:tab/>
        <w:t>Радюк М.В.</w:t>
        <w:tab/>
        <w:t>Асистент</w:t>
        <w:tab/>
        <w:t>ММФ</w:t>
        <w:tab/>
        <w:t>ГМех</w:t>
      </w:r>
    </w:p>
    <w:p>
      <w:pPr>
        <w:pStyle w:val="Normal"/>
        <w:rPr/>
      </w:pPr>
      <w:r>
        <w:rPr/>
        <w:t>334</w:t>
        <w:tab/>
        <w:t>Мілінчук Ю.А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339</w:t>
        <w:tab/>
        <w:t>Баранов А.А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341</w:t>
        <w:tab/>
        <w:t>Гуліна І.Г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346</w:t>
        <w:tab/>
        <w:t>Тішков В.В.</w:t>
        <w:tab/>
        <w:t>Асистент</w:t>
        <w:tab/>
        <w:t>ГРФ</w:t>
        <w:tab/>
        <w:t>ГІГ</w:t>
      </w:r>
    </w:p>
    <w:p>
      <w:pPr>
        <w:pStyle w:val="Normal"/>
        <w:rPr/>
      </w:pPr>
      <w:r>
        <w:rPr/>
        <w:t>347</w:t>
        <w:tab/>
        <w:t>Ходос О.Г.</w:t>
        <w:tab/>
        <w:t>Асистент</w:t>
        <w:tab/>
        <w:t>ММФ</w:t>
        <w:tab/>
        <w:t>ААГ</w:t>
      </w:r>
    </w:p>
    <w:p>
      <w:pPr>
        <w:pStyle w:val="Normal"/>
        <w:rPr/>
      </w:pPr>
      <w:r>
        <w:rPr/>
        <w:t>353</w:t>
        <w:tab/>
        <w:t>Сухова В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354</w:t>
        <w:tab/>
        <w:t>Масальська О.О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358</w:t>
        <w:tab/>
        <w:t>Нікольська А.І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360</w:t>
        <w:tab/>
        <w:t>Якупов Д.В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362</w:t>
        <w:tab/>
        <w:t>Заболотна Ю.О.</w:t>
        <w:tab/>
        <w:t>Асистент</w:t>
        <w:tab/>
        <w:t>ФБ</w:t>
        <w:tab/>
        <w:t>Маркш</w:t>
      </w:r>
    </w:p>
    <w:p>
      <w:pPr>
        <w:pStyle w:val="Normal"/>
        <w:rPr/>
      </w:pPr>
      <w:r>
        <w:rPr/>
        <w:t>364</w:t>
        <w:tab/>
        <w:t>Конограй Н.О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367</w:t>
        <w:tab/>
        <w:t>Боровик Р.А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369</w:t>
        <w:tab/>
        <w:t>Долга О.Ю.</w:t>
        <w:tab/>
        <w:t>Асистент</w:t>
        <w:tab/>
        <w:t>ЕТФ</w:t>
        <w:tab/>
        <w:t>МІВТ</w:t>
      </w:r>
    </w:p>
    <w:p>
      <w:pPr>
        <w:pStyle w:val="Normal"/>
        <w:rPr/>
      </w:pPr>
      <w:r>
        <w:rPr/>
        <w:t>375</w:t>
        <w:tab/>
        <w:t>Худолій С.С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383</w:t>
        <w:tab/>
        <w:t>Тихоненко В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386</w:t>
        <w:tab/>
        <w:t>Кігель А.Г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392</w:t>
        <w:tab/>
        <w:t>Марченко В.Г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394</w:t>
        <w:tab/>
        <w:t>Малієнко А.В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396</w:t>
        <w:tab/>
        <w:t>Федоскіна О.В.</w:t>
        <w:tab/>
        <w:t>Асистент</w:t>
        <w:tab/>
        <w:t>ММФ</w:t>
        <w:tab/>
        <w:t>ОКММ</w:t>
      </w:r>
    </w:p>
    <w:p>
      <w:pPr>
        <w:pStyle w:val="Normal"/>
        <w:rPr/>
      </w:pPr>
      <w:r>
        <w:rPr/>
        <w:t>397</w:t>
        <w:tab/>
        <w:t>Красовський П.Ю.</w:t>
        <w:tab/>
        <w:t>Асистент</w:t>
        <w:tab/>
        <w:t>ЕТФ</w:t>
        <w:tab/>
        <w:t>МІВТ</w:t>
      </w:r>
    </w:p>
    <w:p>
      <w:pPr>
        <w:pStyle w:val="Normal"/>
        <w:rPr/>
      </w:pPr>
      <w:r>
        <w:rPr/>
        <w:t>398</w:t>
        <w:tab/>
        <w:t>Огєєнко П.Ю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401</w:t>
        <w:tab/>
        <w:t>Літвінов Ю.І.</w:t>
        <w:tab/>
        <w:t>Асистент</w:t>
        <w:tab/>
        <w:t>ФМ</w:t>
        <w:tab/>
        <w:t>ПрЕк</w:t>
      </w:r>
    </w:p>
    <w:p>
      <w:pPr>
        <w:pStyle w:val="Normal"/>
        <w:rPr/>
      </w:pPr>
      <w:r>
        <w:rPr/>
        <w:t>401</w:t>
        <w:tab/>
        <w:t>Янкін О.Є.</w:t>
        <w:tab/>
        <w:t>Асистент</w:t>
        <w:tab/>
        <w:t>ФБ</w:t>
        <w:tab/>
        <w:t>Геодезії</w:t>
      </w:r>
    </w:p>
    <w:p>
      <w:pPr>
        <w:pStyle w:val="Normal"/>
        <w:rPr/>
      </w:pPr>
      <w:r>
        <w:rPr/>
        <w:t>406</w:t>
        <w:tab/>
        <w:t>Нагорна К.М.</w:t>
        <w:tab/>
        <w:t>Асистент</w:t>
        <w:tab/>
        <w:t>ФЕФ</w:t>
        <w:tab/>
        <w:t>ЕАФ</w:t>
      </w:r>
    </w:p>
    <w:p>
      <w:pPr>
        <w:pStyle w:val="Normal"/>
        <w:rPr/>
      </w:pPr>
      <w:r>
        <w:rPr/>
        <w:t>408</w:t>
        <w:tab/>
        <w:t>Мінєєв О.С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409</w:t>
        <w:tab/>
        <w:t>Кулікова Д.В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413</w:t>
        <w:tab/>
        <w:t>Хоменко Д.Ю.</w:t>
        <w:tab/>
        <w:t>Асистент</w:t>
        <w:tab/>
        <w:t>ГРФ</w:t>
        <w:tab/>
        <w:t>ГРРКК</w:t>
      </w:r>
    </w:p>
    <w:p>
      <w:pPr>
        <w:pStyle w:val="Normal"/>
        <w:rPr/>
      </w:pPr>
      <w:r>
        <w:rPr/>
        <w:t>416</w:t>
        <w:tab/>
        <w:t>Столярська О.В.</w:t>
        <w:tab/>
        <w:t>Асистент</w:t>
        <w:tab/>
        <w:t>ЕТФ</w:t>
        <w:tab/>
        <w:t>Перекладу</w:t>
      </w:r>
    </w:p>
    <w:p>
      <w:pPr>
        <w:pStyle w:val="Normal"/>
        <w:rPr/>
      </w:pPr>
      <w:r>
        <w:rPr/>
        <w:t>418</w:t>
        <w:tab/>
        <w:t>Гойчук А.П.</w:t>
        <w:tab/>
        <w:t>Асистент</w:t>
        <w:tab/>
        <w:t>ФБ</w:t>
        <w:tab/>
        <w:t>Геодезії</w:t>
      </w:r>
    </w:p>
    <w:p>
      <w:pPr>
        <w:pStyle w:val="Normal"/>
        <w:rPr/>
      </w:pPr>
      <w:r>
        <w:rPr/>
        <w:t>424</w:t>
        <w:tab/>
        <w:t>Махова Л.О.</w:t>
        <w:tab/>
        <w:t>Асистент</w:t>
        <w:tab/>
        <w:t>ЮФ</w:t>
        <w:tab/>
        <w:t>ЦГП</w:t>
      </w:r>
    </w:p>
    <w:p>
      <w:pPr>
        <w:pStyle w:val="Normal"/>
        <w:rPr/>
      </w:pPr>
      <w:r>
        <w:rPr/>
        <w:t>425</w:t>
        <w:tab/>
        <w:t>Твердохліб О.М.</w:t>
        <w:tab/>
        <w:t>Асистент</w:t>
        <w:tab/>
        <w:t>ММФ</w:t>
        <w:tab/>
        <w:t>ОКММ</w:t>
      </w:r>
    </w:p>
    <w:p>
      <w:pPr>
        <w:pStyle w:val="Normal"/>
        <w:rPr/>
      </w:pPr>
      <w:r>
        <w:rPr/>
        <w:t>432</w:t>
        <w:tab/>
        <w:t>Мендрій Я.В.</w:t>
        <w:tab/>
        <w:t>Асистент</w:t>
        <w:tab/>
        <w:t>ГРФ</w:t>
        <w:tab/>
        <w:t>ГМР</w:t>
      </w:r>
    </w:p>
    <w:p>
      <w:pPr>
        <w:pStyle w:val="Normal"/>
        <w:rPr/>
      </w:pPr>
      <w:r>
        <w:rPr/>
        <w:t>433</w:t>
        <w:tab/>
        <w:t>Лисенко О.Г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438</w:t>
        <w:tab/>
        <w:t>Нечай Н.М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441</w:t>
        <w:tab/>
        <w:t>Шевцова О.С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443</w:t>
        <w:tab/>
        <w:t>Цихмистро В.В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444</w:t>
        <w:tab/>
        <w:t>Моісєєв А.С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444</w:t>
        <w:tab/>
        <w:t>Хоменко Н.В.</w:t>
        <w:tab/>
        <w:t>Асистент</w:t>
        <w:tab/>
        <w:t>ГРФ</w:t>
        <w:tab/>
        <w:t>ГРРКК</w:t>
      </w:r>
    </w:p>
    <w:p>
      <w:pPr>
        <w:pStyle w:val="Normal"/>
        <w:rPr/>
      </w:pPr>
      <w:r>
        <w:rPr/>
        <w:t>446</w:t>
        <w:tab/>
        <w:t>Никифорова Ю.В.</w:t>
        <w:tab/>
        <w:t>Асистент</w:t>
        <w:tab/>
        <w:t>ФЕФ</w:t>
        <w:tab/>
        <w:t>ЕАФ</w:t>
      </w:r>
    </w:p>
    <w:p>
      <w:pPr>
        <w:pStyle w:val="Normal"/>
        <w:rPr/>
      </w:pPr>
      <w:r>
        <w:rPr/>
        <w:t>448</w:t>
        <w:tab/>
        <w:t>Дибрін С.В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449</w:t>
        <w:tab/>
        <w:t>Подляцька А.В.</w:t>
        <w:tab/>
        <w:t>Асистент</w:t>
        <w:tab/>
        <w:t>ФБ</w:t>
        <w:tab/>
        <w:t>Фізики</w:t>
      </w:r>
    </w:p>
    <w:p>
      <w:pPr>
        <w:pStyle w:val="Normal"/>
        <w:rPr/>
      </w:pPr>
      <w:r>
        <w:rPr/>
        <w:t>451</w:t>
        <w:tab/>
        <w:t>Прокуда В.М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453</w:t>
        <w:tab/>
        <w:t>Щуров О.В.</w:t>
        <w:tab/>
        <w:t>Асистент</w:t>
        <w:tab/>
        <w:t>ЕТФ</w:t>
        <w:tab/>
        <w:t>Перекладу</w:t>
      </w:r>
    </w:p>
    <w:p>
      <w:pPr>
        <w:pStyle w:val="Normal"/>
        <w:rPr/>
      </w:pPr>
      <w:r>
        <w:rPr/>
        <w:t>454</w:t>
        <w:tab/>
        <w:t>Твердохлєбов В.В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455</w:t>
        <w:tab/>
        <w:t>Наумов М.М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456</w:t>
        <w:tab/>
        <w:t>Ганушевич К.А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459</w:t>
        <w:tab/>
        <w:t>Козар Д.С.</w:t>
        <w:tab/>
        <w:t>Асистент</w:t>
        <w:tab/>
        <w:t>ФЕФ</w:t>
        <w:tab/>
        <w:t>ЕАФ</w:t>
      </w:r>
    </w:p>
    <w:p>
      <w:pPr>
        <w:pStyle w:val="Normal"/>
        <w:rPr/>
      </w:pPr>
      <w:r>
        <w:rPr/>
        <w:t>460</w:t>
        <w:tab/>
        <w:t>Алексєєв О.М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463</w:t>
        <w:tab/>
        <w:t>Трофимова О.П.</w:t>
        <w:tab/>
        <w:t>Асистент</w:t>
        <w:tab/>
        <w:t>ММФ</w:t>
        <w:tab/>
        <w:t>ГМех</w:t>
      </w:r>
    </w:p>
    <w:p>
      <w:pPr>
        <w:pStyle w:val="Normal"/>
        <w:rPr/>
      </w:pPr>
      <w:r>
        <w:rPr/>
        <w:t>465</w:t>
        <w:tab/>
        <w:t>Козаченко О.О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465</w:t>
        <w:tab/>
        <w:t>Бешта Д.О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465</w:t>
        <w:tab/>
        <w:t>Бакум П.А.</w:t>
        <w:tab/>
        <w:t>Асистент</w:t>
        <w:tab/>
        <w:t>ММФ</w:t>
        <w:tab/>
        <w:t>ЗКК</w:t>
      </w:r>
    </w:p>
    <w:p>
      <w:pPr>
        <w:pStyle w:val="Normal"/>
        <w:rPr/>
      </w:pPr>
      <w:r>
        <w:rPr/>
        <w:t>465</w:t>
        <w:tab/>
        <w:t>Луценко І.М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476</w:t>
        <w:tab/>
        <w:t>Жадяєв Д.В.</w:t>
        <w:tab/>
        <w:t>Асистент</w:t>
        <w:tab/>
        <w:t>ЮФ</w:t>
        <w:tab/>
        <w:t>Філософії</w:t>
      </w:r>
    </w:p>
    <w:p>
      <w:pPr>
        <w:pStyle w:val="Normal"/>
        <w:rPr/>
      </w:pPr>
      <w:r>
        <w:rPr/>
        <w:t>476</w:t>
        <w:tab/>
        <w:t>Фоміна Л.В.</w:t>
        <w:tab/>
        <w:t>Асистент</w:t>
        <w:tab/>
        <w:t>ЕТФ</w:t>
        <w:tab/>
        <w:t>Перекладу</w:t>
      </w:r>
    </w:p>
    <w:p>
      <w:pPr>
        <w:pStyle w:val="Normal"/>
        <w:rPr/>
      </w:pPr>
      <w:r>
        <w:rPr/>
        <w:t>478</w:t>
        <w:tab/>
        <w:t>Дріга О.П.</w:t>
        <w:tab/>
        <w:t>Асистент</w:t>
        <w:tab/>
        <w:t>ФЕФ</w:t>
        <w:tab/>
        <w:t>ОА</w:t>
      </w:r>
    </w:p>
    <w:p>
      <w:pPr>
        <w:pStyle w:val="Normal"/>
        <w:rPr/>
      </w:pPr>
      <w:r>
        <w:rPr/>
        <w:t>480</w:t>
        <w:tab/>
        <w:t>Артюшенко Т.О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484</w:t>
        <w:tab/>
        <w:t>Казимиренко О.В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484</w:t>
        <w:tab/>
        <w:t>Гаранжа Д.М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484</w:t>
        <w:tab/>
        <w:t>Іщенко О.С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492</w:t>
        <w:tab/>
        <w:t>Родна К.С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493</w:t>
        <w:tab/>
        <w:t>Анісімов В.М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494</w:t>
        <w:tab/>
        <w:t>Іванченко І.А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504</w:t>
        <w:tab/>
        <w:t>Сьомін А.О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506</w:t>
        <w:tab/>
        <w:t>Барабан В.В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511</w:t>
        <w:tab/>
        <w:t>Деменко О.В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516</w:t>
        <w:tab/>
        <w:t>Худа О.В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520</w:t>
        <w:tab/>
        <w:t>Турчанінова І.Ю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528</w:t>
        <w:tab/>
        <w:t>Пугач С.І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532</w:t>
        <w:tab/>
        <w:t>Астахов В.С.</w:t>
        <w:tab/>
        <w:t>Асистент</w:t>
        <w:tab/>
        <w:t>ГФ</w:t>
        <w:tab/>
        <w:t>ТСТ</w:t>
      </w:r>
    </w:p>
    <w:p>
      <w:pPr>
        <w:pStyle w:val="Normal"/>
        <w:rPr/>
      </w:pPr>
      <w:r>
        <w:rPr/>
        <w:t>533</w:t>
        <w:tab/>
        <w:t>Миронова І.Г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537</w:t>
        <w:tab/>
        <w:t>Акулов А.В.</w:t>
        <w:tab/>
        <w:t>Асистент</w:t>
        <w:tab/>
        <w:t>ЕТФ</w:t>
        <w:tab/>
        <w:t>ВДЕ</w:t>
      </w:r>
    </w:p>
    <w:p>
      <w:pPr>
        <w:pStyle w:val="Normal"/>
        <w:rPr/>
      </w:pPr>
      <w:r>
        <w:rPr/>
        <w:t>538</w:t>
        <w:tab/>
        <w:t>Федорова І.П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540</w:t>
        <w:tab/>
        <w:t>Ільїнський В.В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543</w:t>
        <w:tab/>
        <w:t>Шерстюк Є.А.</w:t>
        <w:tab/>
        <w:t>Асистент</w:t>
        <w:tab/>
        <w:t>ГРФ</w:t>
        <w:tab/>
        <w:t>ГІГ</w:t>
      </w:r>
    </w:p>
    <w:p>
      <w:pPr>
        <w:pStyle w:val="Normal"/>
        <w:rPr/>
      </w:pPr>
      <w:r>
        <w:rPr/>
        <w:t>545</w:t>
        <w:tab/>
        <w:t>Воронко Т.Є.</w:t>
        <w:tab/>
        <w:t>Асистент</w:t>
        <w:tab/>
        <w:t>ФБ</w:t>
        <w:tab/>
        <w:t>Фізики</w:t>
      </w:r>
    </w:p>
    <w:p>
      <w:pPr>
        <w:pStyle w:val="Normal"/>
        <w:rPr/>
      </w:pPr>
      <w:r>
        <w:rPr/>
        <w:t>548</w:t>
        <w:tab/>
        <w:t>Холод О.Л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550</w:t>
        <w:tab/>
        <w:t>Панферова Я.В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555</w:t>
        <w:tab/>
        <w:t>Матюшкіна О.П.</w:t>
        <w:tab/>
        <w:t>Асистент</w:t>
        <w:tab/>
        <w:t>ГРФ</w:t>
        <w:tab/>
        <w:t>ЗСГ</w:t>
      </w:r>
    </w:p>
    <w:p>
      <w:pPr>
        <w:pStyle w:val="Normal"/>
        <w:rPr/>
      </w:pPr>
      <w:r>
        <w:rPr/>
        <w:t>556</w:t>
        <w:tab/>
        <w:t>Ширін А.Л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562</w:t>
        <w:tab/>
        <w:t>Савіна Ю.О.</w:t>
        <w:tab/>
        <w:t>Асистент</w:t>
        <w:tab/>
        <w:t>ЕТФ</w:t>
        <w:tab/>
        <w:t>Перекладу</w:t>
      </w:r>
    </w:p>
    <w:p>
      <w:pPr>
        <w:pStyle w:val="Normal"/>
        <w:rPr/>
      </w:pPr>
      <w:r>
        <w:rPr/>
        <w:t>563</w:t>
        <w:tab/>
        <w:t>Гончар М.О.</w:t>
        <w:tab/>
        <w:t>Асистент</w:t>
        <w:tab/>
        <w:t>ГФ</w:t>
        <w:tab/>
        <w:t>АОП</w:t>
      </w:r>
    </w:p>
    <w:p>
      <w:pPr>
        <w:pStyle w:val="Normal"/>
        <w:rPr/>
      </w:pPr>
      <w:r>
        <w:rPr/>
        <w:t>564</w:t>
        <w:tab/>
        <w:t>Третяк А.В.</w:t>
        <w:tab/>
        <w:t>Асистент</w:t>
        <w:tab/>
        <w:t>ФБ</w:t>
        <w:tab/>
        <w:t>Маркш</w:t>
      </w:r>
    </w:p>
    <w:p>
      <w:pPr>
        <w:pStyle w:val="Normal"/>
        <w:rPr/>
      </w:pPr>
      <w:r>
        <w:rPr/>
        <w:t>568</w:t>
        <w:tab/>
        <w:t>Сливна О.В.</w:t>
        <w:tab/>
        <w:t>Асистент</w:t>
        <w:tab/>
        <w:t>ГРФ</w:t>
        <w:tab/>
        <w:t>МП</w:t>
      </w:r>
    </w:p>
    <w:p>
      <w:pPr>
        <w:pStyle w:val="Normal"/>
        <w:rPr/>
      </w:pPr>
      <w:r>
        <w:rPr/>
        <w:t>573</w:t>
        <w:tab/>
        <w:t>Загорудько В.В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574</w:t>
        <w:tab/>
        <w:t>Гуржий Н.В.</w:t>
        <w:tab/>
        <w:t>Асистент</w:t>
        <w:tab/>
        <w:t>ФЕФ</w:t>
        <w:tab/>
        <w:t>ОА</w:t>
      </w:r>
    </w:p>
    <w:p>
      <w:pPr>
        <w:pStyle w:val="Normal"/>
        <w:rPr/>
      </w:pPr>
      <w:r>
        <w:rPr/>
        <w:t>575</w:t>
        <w:tab/>
        <w:t>Головко С.Д.</w:t>
        <w:tab/>
        <w:t>Асистент</w:t>
        <w:tab/>
        <w:t>ФБ</w:t>
        <w:tab/>
        <w:t>Маркш</w:t>
      </w:r>
    </w:p>
    <w:p>
      <w:pPr>
        <w:pStyle w:val="Normal"/>
        <w:rPr/>
      </w:pPr>
      <w:r>
        <w:rPr/>
        <w:t>579</w:t>
        <w:tab/>
        <w:t>Воскобоний Є.К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583</w:t>
        <w:tab/>
        <w:t>Бобров О.В.</w:t>
        <w:tab/>
        <w:t>Асистент</w:t>
        <w:tab/>
        <w:t>ЕТФ</w:t>
        <w:tab/>
        <w:t>СЕП</w:t>
      </w:r>
    </w:p>
    <w:p>
      <w:pPr>
        <w:pStyle w:val="Normal"/>
        <w:rPr/>
      </w:pPr>
      <w:r>
        <w:rPr/>
        <w:t>584</w:t>
        <w:tab/>
        <w:t>Бешта Л.В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588</w:t>
        <w:tab/>
        <w:t>Горяча О.І.</w:t>
        <w:tab/>
        <w:t>Асистент</w:t>
        <w:tab/>
        <w:t>ФЕФ</w:t>
        <w:tab/>
        <w:t>ЕАФ</w:t>
      </w:r>
    </w:p>
    <w:p>
      <w:pPr>
        <w:pStyle w:val="Normal"/>
        <w:rPr/>
      </w:pPr>
      <w:r>
        <w:rPr/>
        <w:t>589</w:t>
        <w:tab/>
        <w:t>Толубець Д.В.</w:t>
        <w:tab/>
        <w:t>Асистент</w:t>
        <w:tab/>
        <w:t>ГРФ</w:t>
        <w:tab/>
        <w:t>ГРРКК</w:t>
      </w:r>
    </w:p>
    <w:p>
      <w:pPr>
        <w:pStyle w:val="Normal"/>
        <w:rPr/>
      </w:pPr>
      <w:r>
        <w:rPr/>
        <w:t>590</w:t>
        <w:tab/>
        <w:t>Коробко О.В.</w:t>
        <w:tab/>
        <w:t>Асистент</w:t>
        <w:tab/>
        <w:t>ГРФ</w:t>
        <w:tab/>
        <w:t>ГІС</w:t>
      </w:r>
    </w:p>
    <w:p>
      <w:pPr>
        <w:pStyle w:val="Normal"/>
        <w:rPr/>
      </w:pPr>
      <w:r>
        <w:rPr/>
        <w:t>594</w:t>
        <w:tab/>
        <w:t>Попова І.С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595</w:t>
        <w:tab/>
        <w:t>Федотов В.В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596</w:t>
        <w:tab/>
        <w:t>Петрова О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601</w:t>
        <w:tab/>
        <w:t>Бойко О.О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01</w:t>
        <w:tab/>
        <w:t>Яцина Д.В.</w:t>
        <w:tab/>
        <w:t>Асистент</w:t>
        <w:tab/>
        <w:t>ГРФ</w:t>
        <w:tab/>
        <w:t>ГРРКК</w:t>
      </w:r>
    </w:p>
    <w:p>
      <w:pPr>
        <w:pStyle w:val="Normal"/>
        <w:rPr/>
      </w:pPr>
      <w:r>
        <w:rPr/>
        <w:t>605</w:t>
        <w:tab/>
        <w:t>Москаленко А.Б.</w:t>
        <w:tab/>
        <w:t>Асистент</w:t>
        <w:tab/>
        <w:t>ГРФ</w:t>
        <w:tab/>
        <w:t>МП</w:t>
      </w:r>
    </w:p>
    <w:p>
      <w:pPr>
        <w:pStyle w:val="Normal"/>
        <w:rPr/>
      </w:pPr>
      <w:r>
        <w:rPr/>
        <w:t>608</w:t>
        <w:tab/>
        <w:t>Волошенюк В.В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609</w:t>
        <w:tab/>
        <w:t>Сай К.С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610</w:t>
        <w:tab/>
        <w:t>Логвинова Н.О.</w:t>
        <w:tab/>
        <w:t>Асистент</w:t>
        <w:tab/>
        <w:t>ММФ</w:t>
        <w:tab/>
        <w:t>УТ</w:t>
      </w:r>
    </w:p>
    <w:p>
      <w:pPr>
        <w:pStyle w:val="Normal"/>
        <w:rPr/>
      </w:pPr>
      <w:r>
        <w:rPr/>
        <w:t>615</w:t>
        <w:tab/>
        <w:t>Кравець О.Ю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616</w:t>
        <w:tab/>
        <w:t>Буренко І.В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617</w:t>
        <w:tab/>
        <w:t>Машкова Т.Ю.</w:t>
        <w:tab/>
        <w:t>Асистент</w:t>
        <w:tab/>
        <w:t>ММФ</w:t>
        <w:tab/>
        <w:t>ЗКК</w:t>
      </w:r>
    </w:p>
    <w:p>
      <w:pPr>
        <w:pStyle w:val="Normal"/>
        <w:rPr/>
      </w:pPr>
      <w:r>
        <w:rPr/>
        <w:t>620</w:t>
        <w:tab/>
        <w:t>Дробот О.П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622</w:t>
        <w:tab/>
        <w:t>Тарасова Г.В.</w:t>
        <w:tab/>
        <w:t>Асистент</w:t>
        <w:tab/>
        <w:t>ГРФ</w:t>
        <w:tab/>
        <w:t>Хімії</w:t>
      </w:r>
    </w:p>
    <w:p>
      <w:pPr>
        <w:pStyle w:val="Normal"/>
        <w:rPr/>
      </w:pPr>
      <w:r>
        <w:rPr/>
        <w:t>624</w:t>
        <w:tab/>
        <w:t>Савлук С.В.</w:t>
        <w:tab/>
        <w:t>Асистент</w:t>
        <w:tab/>
        <w:t>ММФ</w:t>
        <w:tab/>
        <w:t>ААГ</w:t>
      </w:r>
    </w:p>
    <w:p>
      <w:pPr>
        <w:pStyle w:val="Normal"/>
        <w:rPr/>
      </w:pPr>
      <w:r>
        <w:rPr/>
        <w:t>626</w:t>
        <w:tab/>
        <w:t>Козир С.В.</w:t>
        <w:tab/>
        <w:t>Асистент</w:t>
        <w:tab/>
        <w:t>ФІТ</w:t>
        <w:tab/>
        <w:t>САУ</w:t>
      </w:r>
    </w:p>
    <w:p>
      <w:pPr>
        <w:pStyle w:val="Normal"/>
        <w:rPr/>
      </w:pPr>
      <w:r>
        <w:rPr/>
        <w:t>626</w:t>
        <w:tab/>
        <w:t>Потихенченко С.М.</w:t>
        <w:tab/>
        <w:t>Асистент</w:t>
        <w:tab/>
        <w:t>ФІТ</w:t>
        <w:tab/>
        <w:t>БІТ</w:t>
      </w:r>
    </w:p>
    <w:p>
      <w:pPr>
        <w:pStyle w:val="Normal"/>
        <w:rPr/>
      </w:pPr>
      <w:r>
        <w:rPr/>
        <w:t>626</w:t>
        <w:tab/>
        <w:t>Франчук С.С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26</w:t>
        <w:tab/>
        <w:t>Трипутень С.М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26</w:t>
        <w:tab/>
        <w:t>Мокрий А.І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26</w:t>
        <w:tab/>
        <w:t>Кравченко М.О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26</w:t>
        <w:tab/>
        <w:t>Карпенко О.В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26</w:t>
        <w:tab/>
        <w:t>Гончарук С.О.</w:t>
        <w:tab/>
        <w:t>Асистент</w:t>
        <w:tab/>
        <w:t>ФІТ</w:t>
        <w:tab/>
        <w:t>АКС</w:t>
      </w:r>
    </w:p>
    <w:p>
      <w:pPr>
        <w:pStyle w:val="Normal"/>
        <w:rPr/>
      </w:pPr>
      <w:r>
        <w:rPr/>
        <w:t>626</w:t>
        <w:tab/>
        <w:t>Макуха Ю.М.</w:t>
        <w:tab/>
        <w:t>Асистент</w:t>
        <w:tab/>
        <w:t>ФЕФ</w:t>
        <w:tab/>
        <w:t>Маркет</w:t>
      </w:r>
    </w:p>
    <w:p>
      <w:pPr>
        <w:pStyle w:val="Normal"/>
        <w:rPr/>
      </w:pPr>
      <w:r>
        <w:rPr/>
        <w:t>626</w:t>
        <w:tab/>
        <w:t>Бондаренко Л.А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626</w:t>
        <w:tab/>
        <w:t>Бормотов О.В.</w:t>
        <w:tab/>
        <w:t>Асистент</w:t>
        <w:tab/>
        <w:t>ФБ</w:t>
        <w:tab/>
        <w:t>Геодезії</w:t>
      </w:r>
    </w:p>
    <w:p>
      <w:pPr>
        <w:pStyle w:val="Normal"/>
        <w:rPr/>
      </w:pPr>
      <w:r>
        <w:rPr/>
        <w:t>626</w:t>
        <w:tab/>
        <w:t>Єрісов М.М.</w:t>
        <w:tab/>
        <w:t>Асистент</w:t>
        <w:tab/>
        <w:t>ММФ</w:t>
        <w:tab/>
        <w:t>ААГ</w:t>
      </w:r>
    </w:p>
    <w:p>
      <w:pPr>
        <w:pStyle w:val="Normal"/>
        <w:rPr/>
      </w:pPr>
      <w:r>
        <w:rPr/>
        <w:t>626</w:t>
        <w:tab/>
        <w:t>Дьячков П.А.</w:t>
        <w:tab/>
        <w:t>Асистент</w:t>
        <w:tab/>
        <w:t>ГФ</w:t>
        <w:tab/>
        <w:t>ТСТ</w:t>
      </w:r>
    </w:p>
    <w:p>
      <w:pPr>
        <w:pStyle w:val="Normal"/>
        <w:rPr/>
      </w:pPr>
      <w:r>
        <w:rPr/>
        <w:t>626</w:t>
        <w:tab/>
        <w:t>Комісар А.В.</w:t>
        <w:tab/>
        <w:t>Асистент</w:t>
        <w:tab/>
        <w:t>ГРФ</w:t>
        <w:tab/>
        <w:t>ГІС</w:t>
      </w:r>
    </w:p>
    <w:p>
      <w:pPr>
        <w:pStyle w:val="Normal"/>
        <w:rPr/>
      </w:pPr>
      <w:r>
        <w:rPr/>
        <w:t>652</w:t>
        <w:tab/>
        <w:t>Чумак О.Л.</w:t>
        <w:tab/>
        <w:t>Асистент</w:t>
        <w:tab/>
        <w:t>ЮФ</w:t>
        <w:tab/>
        <w:t>ІПТ</w:t>
      </w:r>
    </w:p>
    <w:p>
      <w:pPr>
        <w:pStyle w:val="Normal"/>
        <w:rPr/>
      </w:pPr>
      <w:r>
        <w:rPr/>
        <w:t>652</w:t>
        <w:tab/>
        <w:t>Андрейчикова А.М.</w:t>
        <w:tab/>
        <w:t>Асистент</w:t>
        <w:tab/>
        <w:t>ФМ</w:t>
        <w:tab/>
        <w:t>ЕТОП</w:t>
      </w:r>
    </w:p>
    <w:p>
      <w:pPr>
        <w:pStyle w:val="Normal"/>
        <w:rPr/>
      </w:pPr>
      <w:r>
        <w:rPr/>
        <w:t>655</w:t>
        <w:tab/>
        <w:t>Будинська О.Ю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659</w:t>
        <w:tab/>
        <w:t>Шликова В.М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660</w:t>
        <w:tab/>
        <w:t>Деордієва В.А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662</w:t>
        <w:tab/>
        <w:t>Розов С.В.</w:t>
        <w:tab/>
        <w:t>Асистент</w:t>
        <w:tab/>
        <w:t>ММФ</w:t>
        <w:tab/>
        <w:t>ОКММ</w:t>
      </w:r>
    </w:p>
    <w:p>
      <w:pPr>
        <w:pStyle w:val="Normal"/>
        <w:rPr/>
      </w:pPr>
      <w:r>
        <w:rPr/>
        <w:t>665</w:t>
        <w:tab/>
        <w:t>Бойко Я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666</w:t>
        <w:tab/>
        <w:t>Шпорта А.Г.</w:t>
        <w:tab/>
        <w:t>Асистент</w:t>
        <w:tab/>
        <w:t>ГРФ</w:t>
        <w:tab/>
        <w:t>ВМ</w:t>
      </w:r>
    </w:p>
    <w:p>
      <w:pPr>
        <w:pStyle w:val="Normal"/>
        <w:rPr/>
      </w:pPr>
      <w:r>
        <w:rPr/>
        <w:t>669</w:t>
        <w:tab/>
        <w:t>Ігнатотв А.О.</w:t>
        <w:tab/>
        <w:t>Асистент</w:t>
        <w:tab/>
        <w:t>ГРФ</w:t>
        <w:tab/>
        <w:t>ТРРКК</w:t>
      </w:r>
    </w:p>
    <w:p>
      <w:pPr>
        <w:pStyle w:val="Normal"/>
        <w:rPr/>
      </w:pPr>
      <w:r>
        <w:rPr/>
        <w:t>670</w:t>
        <w:tab/>
        <w:t>Клименко Д.В.</w:t>
        <w:tab/>
        <w:t>Асистент</w:t>
        <w:tab/>
        <w:t>ГРФ</w:t>
        <w:tab/>
        <w:t>ВМ</w:t>
      </w:r>
    </w:p>
    <w:p>
      <w:pPr>
        <w:pStyle w:val="Normal"/>
        <w:rPr/>
      </w:pPr>
      <w:r>
        <w:rPr/>
        <w:t>671</w:t>
        <w:tab/>
        <w:t>Тітякова К.С.</w:t>
        <w:tab/>
        <w:t>Асистент</w:t>
        <w:tab/>
        <w:t>ФБ</w:t>
        <w:tab/>
        <w:t>БГМ</w:t>
      </w:r>
    </w:p>
    <w:p>
      <w:pPr>
        <w:pStyle w:val="Normal"/>
        <w:rPr/>
      </w:pPr>
      <w:r>
        <w:rPr/>
        <w:t>672</w:t>
        <w:tab/>
        <w:t>Щербакова О.В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673</w:t>
        <w:tab/>
        <w:t>Васильєв С.В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674</w:t>
        <w:tab/>
        <w:t>Сподинець О.А.</w:t>
        <w:tab/>
        <w:t>Асистент</w:t>
        <w:tab/>
        <w:t>ФІТ</w:t>
        <w:tab/>
        <w:t>ПЗКС</w:t>
      </w:r>
    </w:p>
    <w:p>
      <w:pPr>
        <w:pStyle w:val="Normal"/>
        <w:rPr/>
      </w:pPr>
      <w:r>
        <w:rPr/>
        <w:t>674</w:t>
        <w:tab/>
        <w:t>Вершиніна Н.М.</w:t>
        <w:tab/>
        <w:t>Асистент</w:t>
        <w:tab/>
        <w:t>ММФ</w:t>
        <w:tab/>
        <w:t>ЗКК</w:t>
      </w:r>
    </w:p>
    <w:p>
      <w:pPr>
        <w:pStyle w:val="Normal"/>
        <w:rPr/>
      </w:pPr>
      <w:r>
        <w:rPr/>
        <w:t>676</w:t>
        <w:tab/>
        <w:t>Якубович Л.А.</w:t>
        <w:tab/>
        <w:t>Асистент</w:t>
        <w:tab/>
        <w:t>ММФ</w:t>
        <w:tab/>
        <w:t>БТПМех</w:t>
      </w:r>
    </w:p>
    <w:p>
      <w:pPr>
        <w:pStyle w:val="Normal"/>
        <w:rPr/>
      </w:pPr>
      <w:r>
        <w:rPr/>
        <w:t>677</w:t>
        <w:tab/>
        <w:t>Тимошенко Є.В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678</w:t>
        <w:tab/>
        <w:t>Гриценко Є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679</w:t>
        <w:tab/>
        <w:t>Дербаба В.А.</w:t>
        <w:tab/>
        <w:t>Асистент</w:t>
        <w:tab/>
        <w:t>ММФ</w:t>
        <w:tab/>
        <w:t>ТГМ</w:t>
      </w:r>
    </w:p>
    <w:p>
      <w:pPr>
        <w:pStyle w:val="Normal"/>
        <w:rPr/>
      </w:pPr>
      <w:r>
        <w:rPr/>
        <w:t>684</w:t>
        <w:tab/>
        <w:t>Касьяненко О.О.</w:t>
        <w:tab/>
        <w:t>Асистент</w:t>
        <w:tab/>
        <w:t>ЕТФ</w:t>
        <w:tab/>
        <w:t>Перекладу</w:t>
      </w:r>
    </w:p>
    <w:p>
      <w:pPr>
        <w:pStyle w:val="Normal"/>
        <w:rPr/>
      </w:pPr>
      <w:r>
        <w:rPr/>
        <w:t>689</w:t>
        <w:tab/>
        <w:t>Павленко О.В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692</w:t>
        <w:tab/>
        <w:t>Хазова О.В.</w:t>
        <w:tab/>
        <w:t>Асистент</w:t>
        <w:tab/>
        <w:t>ФМ</w:t>
        <w:tab/>
        <w:t>ІнМов</w:t>
      </w:r>
    </w:p>
    <w:p>
      <w:pPr>
        <w:pStyle w:val="Normal"/>
        <w:rPr/>
      </w:pPr>
      <w:r>
        <w:rPr/>
        <w:t>693</w:t>
        <w:tab/>
        <w:t>Грунтова В.Ю.</w:t>
        <w:tab/>
        <w:t>Асистент</w:t>
        <w:tab/>
        <w:t>ГФ</w:t>
        <w:tab/>
        <w:t>Екології</w:t>
      </w:r>
    </w:p>
    <w:p>
      <w:pPr>
        <w:pStyle w:val="Normal"/>
        <w:rPr/>
      </w:pPr>
      <w:r>
        <w:rPr/>
        <w:t>696</w:t>
        <w:tab/>
        <w:t>Петренко Р.О.</w:t>
        <w:tab/>
        <w:t>Асистент</w:t>
        <w:tab/>
        <w:t>ЕТФ</w:t>
        <w:tab/>
        <w:t>ЕлПр</w:t>
      </w:r>
    </w:p>
    <w:p>
      <w:pPr>
        <w:pStyle w:val="Normal"/>
        <w:rPr/>
      </w:pPr>
      <w:r>
        <w:rPr/>
        <w:t>699</w:t>
        <w:tab/>
        <w:t>Демидов М.С.</w:t>
        <w:tab/>
        <w:t>Асистент</w:t>
        <w:tab/>
        <w:t>ГФ</w:t>
        <w:tab/>
        <w:t>ПРР</w:t>
      </w:r>
    </w:p>
    <w:p>
      <w:pPr>
        <w:pStyle w:val="Normal"/>
        <w:rPr/>
      </w:pPr>
      <w:r>
        <w:rPr/>
        <w:t>700</w:t>
        <w:tab/>
        <w:t>Віктосенко І.А.</w:t>
        <w:tab/>
        <w:t>Асистент</w:t>
        <w:tab/>
        <w:t>ГРФ</w:t>
        <w:tab/>
        <w:t>ГМР</w:t>
      </w:r>
    </w:p>
    <w:p>
      <w:pPr>
        <w:pStyle w:val="Normal"/>
        <w:rPr/>
      </w:pPr>
      <w:r>
        <w:rPr/>
        <w:t>701</w:t>
        <w:tab/>
        <w:t>Поліщук П.П.</w:t>
        <w:tab/>
        <w:t>Асистент</w:t>
        <w:tab/>
        <w:t>ГРФ</w:t>
        <w:tab/>
        <w:t>ТРРКК</w:t>
      </w:r>
    </w:p>
    <w:p>
      <w:pPr>
        <w:pStyle w:val="Normal"/>
        <w:rPr/>
      </w:pPr>
      <w:r>
        <w:rPr/>
        <w:t>702</w:t>
        <w:tab/>
        <w:t>Камишацький О.Ф.</w:t>
        <w:tab/>
        <w:t>Асистент</w:t>
        <w:tab/>
        <w:t>ГРФ</w:t>
        <w:tab/>
        <w:t>ТРРКК</w:t>
      </w:r>
    </w:p>
    <w:p>
      <w:pPr>
        <w:pStyle w:val="Normal"/>
        <w:rPr/>
      </w:pPr>
      <w:r>
        <w:rPr/>
        <w:t>705</w:t>
        <w:tab/>
        <w:t>Юрченко О.О.</w:t>
        <w:tab/>
        <w:t>Асистент</w:t>
        <w:tab/>
        <w:t>ГФ</w:t>
        <w:tab/>
        <w:t>ТСТ</w:t>
      </w:r>
    </w:p>
    <w:p>
      <w:pPr>
        <w:pStyle w:val="Normal"/>
        <w:rPr/>
      </w:pPr>
      <w:r>
        <w:rPr/>
        <w:t>707</w:t>
        <w:tab/>
        <w:t>Перкова Т.І.</w:t>
        <w:tab/>
        <w:t>Асистент</w:t>
        <w:tab/>
        <w:t>ГРФ</w:t>
        <w:tab/>
        <w:t>ГІГ</w:t>
      </w:r>
    </w:p>
    <w:p>
      <w:pPr>
        <w:pStyle w:val="Normal"/>
        <w:rPr/>
      </w:pPr>
      <w:r>
        <w:rPr/>
        <w:t>709</w:t>
        <w:tab/>
        <w:t>Олійник С.П.</w:t>
        <w:tab/>
        <w:t>Асистент</w:t>
        <w:tab/>
        <w:t>ФМ</w:t>
        <w:tab/>
        <w:t>МВС</w:t>
      </w:r>
    </w:p>
    <w:p>
      <w:pPr>
        <w:pStyle w:val="Normal"/>
        <w:rPr/>
      </w:pPr>
      <w:r>
        <w:rPr/>
        <w:t>714</w:t>
        <w:tab/>
        <w:t>Тарасенко В.А.</w:t>
        <w:tab/>
        <w:t>Асистент</w:t>
        <w:tab/>
        <w:t>ФЕФ</w:t>
        <w:tab/>
        <w:t>ЕкПідпр</w:t>
      </w:r>
    </w:p>
    <w:p>
      <w:pPr>
        <w:pStyle w:val="Normal"/>
        <w:rPr/>
      </w:pPr>
      <w:r>
        <w:rPr/>
        <w:t>715</w:t>
        <w:tab/>
        <w:t>Кійко В.В.</w:t>
        <w:tab/>
        <w:t>Асистент</w:t>
        <w:tab/>
        <w:t>ЕТФ</w:t>
        <w:tab/>
        <w:t>МІВТ</w:t>
      </w:r>
    </w:p>
    <w:p>
      <w:pPr>
        <w:pStyle w:val="Normal"/>
        <w:rPr/>
      </w:pPr>
      <w:r>
        <w:rPr/>
        <w:t>716</w:t>
        <w:tab/>
        <w:t>Дичковська О.Я.</w:t>
        <w:tab/>
        <w:t>Асистент</w:t>
        <w:tab/>
        <w:t>ЮФ</w:t>
        <w:tab/>
        <w:t>Філософії</w:t>
      </w:r>
    </w:p>
    <w:p>
      <w:pPr>
        <w:pStyle w:val="Normal"/>
        <w:rPr/>
      </w:pPr>
      <w:r>
        <w:rPr/>
        <w:t>717</w:t>
        <w:tab/>
        <w:t>Лобова Н.В.</w:t>
        <w:tab/>
        <w:t>Асистент</w:t>
        <w:tab/>
        <w:t>ФЕФ</w:t>
        <w:tab/>
        <w:t>ЕКІТ</w:t>
      </w:r>
    </w:p>
    <w:p>
      <w:pPr>
        <w:pStyle w:val="Normal"/>
        <w:rPr/>
      </w:pPr>
      <w:r>
        <w:rPr/>
        <w:t>723</w:t>
        <w:tab/>
        <w:t>Коваленко І.В.</w:t>
        <w:tab/>
        <w:t>Асистент</w:t>
        <w:tab/>
        <w:t>ЕТФ</w:t>
        <w:tab/>
        <w:t>МІВТ</w:t>
      </w:r>
    </w:p>
    <w:p>
      <w:pPr>
        <w:pStyle w:val="Normal"/>
        <w:rPr/>
      </w:pPr>
      <w:r>
        <w:rPr/>
        <w:t>723</w:t>
        <w:tab/>
        <w:t>Шипунов С.О.</w:t>
        <w:tab/>
        <w:t>Асистент</w:t>
        <w:tab/>
        <w:t>ГФ</w:t>
        <w:tab/>
        <w:t>ТСТ</w:t>
      </w:r>
    </w:p>
    <w:p>
      <w:pPr>
        <w:pStyle w:val="Normal"/>
        <w:rPr/>
      </w:pPr>
      <w:r>
        <w:rPr/>
        <w:t>723</w:t>
        <w:tab/>
        <w:t>Інюткін І.В.</w:t>
        <w:tab/>
        <w:t>Асистент</w:t>
        <w:tab/>
        <w:t>ГФ</w:t>
        <w:tab/>
        <w:t>ТСТ</w:t>
      </w:r>
    </w:p>
    <w:p>
      <w:pPr>
        <w:pStyle w:val="Normal"/>
        <w:rPr/>
      </w:pPr>
      <w:r>
        <w:rPr/>
        <w:t>729</w:t>
        <w:tab/>
        <w:t>Клименко О.А.</w:t>
        <w:tab/>
        <w:t>Асистент</w:t>
        <w:tab/>
        <w:t>ГРФ</w:t>
        <w:tab/>
        <w:t>ВМ</w:t>
      </w:r>
    </w:p>
    <w:p>
      <w:pPr>
        <w:pStyle w:val="Normal"/>
        <w:rPr/>
      </w:pPr>
      <w:r>
        <w:rPr/>
        <w:t>739</w:t>
        <w:tab/>
        <w:t>Кондратюк І.В.</w:t>
        <w:tab/>
        <w:t>Асистент</w:t>
        <w:tab/>
        <w:t>ГРФ</w:t>
        <w:tab/>
        <w:t>В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ГАЛЬНИЙ РЕЙТИНГ </w:t>
      </w:r>
      <w:r>
        <w:rPr>
          <w:b/>
          <w:lang w:val="uk-UA"/>
        </w:rPr>
        <w:t>ІНЖЕНЕРІВ КАФЕДР</w:t>
      </w:r>
    </w:p>
    <w:p>
      <w:pPr>
        <w:pStyle w:val="Normal"/>
        <w:rPr/>
      </w:pPr>
      <w:r>
        <w:rPr/>
        <w:t>1</w:t>
        <w:tab/>
        <w:t>Вернер І.В.</w:t>
        <w:tab/>
        <w:t>Інж.-асп.-док.</w:t>
        <w:tab/>
        <w:t>ММФ</w:t>
        <w:tab/>
        <w:t>ОКММ</w:t>
      </w:r>
    </w:p>
    <w:p>
      <w:pPr>
        <w:pStyle w:val="Normal"/>
        <w:rPr/>
      </w:pPr>
      <w:r>
        <w:rPr/>
        <w:t>2</w:t>
        <w:tab/>
        <w:t>Шустов О.О.</w:t>
        <w:tab/>
        <w:t>Інж.-асп.-док.</w:t>
        <w:tab/>
        <w:t>ГФ</w:t>
        <w:tab/>
        <w:t>ВГР</w:t>
      </w:r>
    </w:p>
    <w:p>
      <w:pPr>
        <w:pStyle w:val="Normal"/>
        <w:rPr/>
      </w:pPr>
      <w:r>
        <w:rPr/>
        <w:t>3</w:t>
        <w:tab/>
        <w:t>Поволоцька Ю.В.</w:t>
        <w:tab/>
        <w:t>Інж.-асп.-док.</w:t>
        <w:tab/>
        <w:t>ММФ</w:t>
        <w:tab/>
        <w:t>ОКММ</w:t>
      </w:r>
    </w:p>
    <w:p>
      <w:pPr>
        <w:pStyle w:val="Normal"/>
        <w:rPr/>
      </w:pPr>
      <w:r>
        <w:rPr/>
        <w:t>4</w:t>
        <w:tab/>
        <w:t>Чорнуха Л.І.</w:t>
        <w:tab/>
        <w:t>Інж.-асп.-док.</w:t>
        <w:tab/>
        <w:t>ММФ</w:t>
        <w:tab/>
        <w:t>БТПМех</w:t>
      </w:r>
    </w:p>
    <w:p>
      <w:pPr>
        <w:pStyle w:val="Normal"/>
        <w:rPr/>
      </w:pPr>
      <w:r>
        <w:rPr/>
        <w:t>5</w:t>
        <w:tab/>
        <w:t>Леонов С.Ф.</w:t>
        <w:tab/>
        <w:t>Інж.-асп.-док.</w:t>
        <w:tab/>
        <w:t>ФБ</w:t>
        <w:tab/>
        <w:t>Маркш</w:t>
      </w:r>
    </w:p>
    <w:p>
      <w:pPr>
        <w:pStyle w:val="Normal"/>
        <w:rPr/>
      </w:pPr>
      <w:r>
        <w:rPr/>
        <w:t>6</w:t>
        <w:tab/>
        <w:t>Шабанова Н.М.</w:t>
        <w:tab/>
        <w:t>Інж.-асп.-док.</w:t>
        <w:tab/>
        <w:t>ГРФ</w:t>
        <w:tab/>
        <w:t>ЗСГ</w:t>
      </w:r>
    </w:p>
    <w:p>
      <w:pPr>
        <w:pStyle w:val="Normal"/>
        <w:rPr/>
      </w:pPr>
      <w:r>
        <w:rPr/>
        <w:t>7</w:t>
        <w:tab/>
        <w:t>Лізунова Ю.Ю.</w:t>
        <w:tab/>
        <w:t>Інж.-асп.-док.</w:t>
        <w:tab/>
        <w:t>ФІТ</w:t>
        <w:tab/>
        <w:t>БІТ</w:t>
      </w:r>
    </w:p>
    <w:p>
      <w:pPr>
        <w:pStyle w:val="Normal"/>
        <w:rPr/>
      </w:pPr>
      <w:r>
        <w:rPr/>
        <w:t>8</w:t>
        <w:tab/>
        <w:t>Коваленко Ю.Ю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9</w:t>
        <w:tab/>
        <w:t>Демченко О.М.</w:t>
        <w:tab/>
        <w:t>Інж.-асп.-док.</w:t>
        <w:tab/>
        <w:t>ФЕФ</w:t>
        <w:tab/>
        <w:t>ЕкПідпр</w:t>
      </w:r>
    </w:p>
    <w:p>
      <w:pPr>
        <w:pStyle w:val="Normal"/>
        <w:rPr/>
      </w:pPr>
      <w:r>
        <w:rPr/>
        <w:t>10</w:t>
        <w:tab/>
        <w:t>Гордійченко Є.М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10</w:t>
        <w:tab/>
        <w:t>Гриценко Л.С.</w:t>
        <w:tab/>
        <w:t>Інж.-асп.-док.</w:t>
        <w:tab/>
        <w:t>ГФ</w:t>
        <w:tab/>
        <w:t>ВГР</w:t>
      </w:r>
    </w:p>
    <w:p>
      <w:pPr>
        <w:pStyle w:val="Normal"/>
        <w:rPr/>
      </w:pPr>
      <w:r>
        <w:rPr/>
        <w:t>12</w:t>
        <w:tab/>
        <w:t>Зінченко О.Є.</w:t>
        <w:tab/>
        <w:t>Інж.-асп.-док.</w:t>
        <w:tab/>
        <w:t>ФІТ</w:t>
        <w:tab/>
        <w:t>ПЗКС</w:t>
      </w:r>
    </w:p>
    <w:p>
      <w:pPr>
        <w:pStyle w:val="Normal"/>
        <w:rPr/>
      </w:pPr>
      <w:r>
        <w:rPr/>
        <w:t>12</w:t>
        <w:tab/>
        <w:t>Осокін М.Б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12</w:t>
        <w:tab/>
        <w:t>Онуфрийчук І.Г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12</w:t>
        <w:tab/>
        <w:t>Немучинська Л.В.</w:t>
        <w:tab/>
        <w:t>Інж.-асп.-док.</w:t>
        <w:tab/>
        <w:t>ФЕФ</w:t>
        <w:tab/>
        <w:t>ЕКІТ</w:t>
      </w:r>
    </w:p>
    <w:p>
      <w:pPr>
        <w:pStyle w:val="Normal"/>
        <w:rPr/>
      </w:pPr>
      <w:r>
        <w:rPr/>
        <w:t>12</w:t>
        <w:tab/>
        <w:t>Вінник О.М.</w:t>
        <w:tab/>
        <w:t>Інж.-асп.-док.</w:t>
        <w:tab/>
        <w:t>ФБ</w:t>
        <w:tab/>
        <w:t>Маркш</w:t>
      </w:r>
    </w:p>
    <w:p>
      <w:pPr>
        <w:pStyle w:val="Normal"/>
        <w:rPr/>
      </w:pPr>
      <w:r>
        <w:rPr/>
        <w:t>12</w:t>
        <w:tab/>
        <w:t>Коробко О.В.</w:t>
        <w:tab/>
        <w:t>Інж.-асп.-док.</w:t>
        <w:tab/>
        <w:t>ГРФ</w:t>
        <w:tab/>
        <w:t>ГІС</w:t>
      </w:r>
    </w:p>
    <w:p>
      <w:pPr>
        <w:pStyle w:val="Normal"/>
        <w:rPr/>
      </w:pPr>
      <w:r>
        <w:rPr/>
        <w:t>18</w:t>
        <w:tab/>
        <w:t>Літучий В.В.</w:t>
        <w:tab/>
        <w:t>Інж.-асп.-док.</w:t>
        <w:tab/>
        <w:t>ГФ</w:t>
        <w:tab/>
        <w:t>ВГР</w:t>
      </w:r>
    </w:p>
    <w:p>
      <w:pPr>
        <w:pStyle w:val="Normal"/>
        <w:rPr/>
      </w:pPr>
      <w:r>
        <w:rPr/>
        <w:t>19</w:t>
        <w:tab/>
        <w:t>Міщенко О.С.</w:t>
        <w:tab/>
        <w:t>Інж.-асп.-док.</w:t>
        <w:tab/>
        <w:t>ГФ</w:t>
        <w:tab/>
        <w:t>В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8:00Z</dcterms:created>
  <dc:creator>Лаборатория информационных технологий проектирования</dc:creator>
  <dc:description/>
  <cp:keywords/>
  <dc:language>en-US</dc:language>
  <cp:lastModifiedBy>User</cp:lastModifiedBy>
  <dcterms:modified xsi:type="dcterms:W3CDTF">2014-03-20T12:33:00Z</dcterms:modified>
  <cp:revision>15</cp:revision>
  <dc:subject/>
  <dc:title/>
</cp:coreProperties>
</file>